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рок географии в 5 классе по теме «Ориентирование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Fonts w:cs="Calibri"/>
        </w:rPr>
        <w:t xml:space="preserve">       </w:t>
      </w:r>
      <w:r>
        <w:rPr>
          <w:i/>
          <w:sz w:val="28"/>
          <w:szCs w:val="28"/>
        </w:rPr>
        <w:t xml:space="preserve">Предмет </w:t>
      </w:r>
      <w:r>
        <w:rPr>
          <w:sz w:val="28"/>
          <w:szCs w:val="28"/>
        </w:rPr>
        <w:t xml:space="preserve">– география                           </w:t>
      </w:r>
    </w:p>
    <w:p>
      <w:pPr>
        <w:pStyle w:val="Style15"/>
        <w:rPr/>
      </w:pPr>
      <w:r>
        <w:rPr>
          <w:rFonts w:cs="Calibri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Класс</w:t>
      </w:r>
      <w:r>
        <w:rPr>
          <w:sz w:val="28"/>
          <w:szCs w:val="28"/>
        </w:rPr>
        <w:t xml:space="preserve"> – 5 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</w:t>
      </w:r>
      <w:r>
        <w:rPr>
          <w:i/>
          <w:sz w:val="28"/>
          <w:szCs w:val="28"/>
        </w:rPr>
        <w:t>Тема урока</w:t>
      </w:r>
      <w:r>
        <w:rPr>
          <w:sz w:val="28"/>
          <w:szCs w:val="28"/>
        </w:rPr>
        <w:t>:   «Ориентирование</w:t>
      </w:r>
      <w:r>
        <w:rPr/>
        <w:t>»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</w:t>
      </w:r>
      <w:r>
        <w:rPr>
          <w:i/>
          <w:sz w:val="28"/>
          <w:szCs w:val="28"/>
        </w:rPr>
        <w:t>Тип урока</w:t>
      </w:r>
      <w:r>
        <w:rPr>
          <w:sz w:val="28"/>
          <w:szCs w:val="28"/>
        </w:rPr>
        <w:t>: «открытие» нового знания</w:t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</w:t>
      </w:r>
      <w:r>
        <w:rPr>
          <w:i/>
          <w:sz w:val="28"/>
          <w:szCs w:val="28"/>
        </w:rPr>
        <w:t>Формы работы</w:t>
      </w:r>
      <w:r>
        <w:rPr>
          <w:sz w:val="28"/>
          <w:szCs w:val="28"/>
        </w:rPr>
        <w:t>: беседа, практическая работа, работа в группах, фронтальный опро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ируемые результаты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УУ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УУД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УУД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риентироваться в пространстве по местным признакам и компас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ов (познавательная инициатив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нформационного по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алгоритм работы с компас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 к предмету изуч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Словарь урока</w:t>
      </w:r>
      <w:r>
        <w:rPr>
          <w:rFonts w:cs="Times New Roman" w:ascii="Times New Roman" w:hAnsi="Times New Roman"/>
          <w:sz w:val="28"/>
          <w:szCs w:val="28"/>
        </w:rPr>
        <w:t>:  «компас», «ориентиров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</w:t>
      </w:r>
      <w:r>
        <w:rPr>
          <w:rFonts w:cs="Calibri"/>
          <w:i/>
          <w:sz w:val="32"/>
          <w:szCs w:val="32"/>
        </w:rPr>
        <w:t xml:space="preserve"> </w:t>
      </w:r>
      <w:r>
        <w:rPr/>
        <w:t>Технологическая карта урок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45"/>
        <w:gridCol w:w="35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он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мен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отива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Целеполаг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ланиров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Открытие» нового зн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Закрепле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Открытие» нового знания (продолжени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Закрепление материал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ефлексия и оценив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омашнее зад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етствует детей. Создает условия для благоприятной рабочей обстановки в классе, проверяет готовность учащихся к урок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ует интерес учащихся к урок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длагая им угадать, что находится в «черном ящике» у него на стол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том предмете написано стихотворение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Я твой товарищ, капитан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гда разгневан океан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 ты скитаешься во мгле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 одиноком корабле, -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жги фонарь во мгле ночной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 посоветуйся со мной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Я закачаюсь, задрожу –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 путь на север укажу.»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е ли вы, что такое компас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нужен компас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илось ли вам пользоваться компасом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уметь ориентироваться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ет тему урока. Подводит детей к определению целей уро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акую цель мы поставим сегодня на урок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Что мы должны сделать, чтобы достичь этой цел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т вместе с учащимися работу на уро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ет учащимся об устройстве компаса. Отрабатывает алгоритм работы с компасом. Организует учащихся в группы для работы с компас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 определили по компасу, где север. Как определить остальные стороны горизонт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детей на выполнение практической работы № 3: «Ориентирование по компасу» в малых группах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тавит проблемный вопрос: «Что делать, если  вы заблудились в лесу, 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са нет под рукой?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ит учащихся на 3 группы для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т задание каждой группе по самостоятельному изучению материал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руппа – «Ориентирование по Солнцу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руппа -  «Ориентирование по звездам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руппа – «Ориентирование по местным признакам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презентацию результатов работы в групп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минает учебную проблему: «Что значит уметь ориентироваться?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зовите способы ориентирования на мест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уда указывает синий конец стрелки компаса? С какими свойствами Земли это связано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Как ориентироваться на местности по Солнцу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ак поможет в ориентировании Полярная звезда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ак можно без компаса найти дорогу в лесу в пасмурный день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, работая снова в группах, выполнить задания по карточка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фронтальный опрос по результатам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ы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ую цель мы ставили сегодня на урок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игли мы е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м вы можете это доказать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продолжить предложения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ы достигли цели урока, потому что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Я понял(а), что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Я хочу еще узнать о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Я сегодня научился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ет работу групп, выставляет и комментирует оцен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т открыть дневники и записать домашнее зад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Инвариантная часть – п.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ариативная часть – Узнать, по каким еще местным признакам можно ориентироваться на мест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рать или придумать загадки о компас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. Проверяют свою готовность к урок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учителя, вступают с ним в диалог, угадывают, что в черном ящи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мпас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ют в диалог с учител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цели урока, предлагают действия и их последовательность для достижения целей уро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тетради тему урока; ищут в учебнике и выписывают в тетрадь определение понятия «компас». Отрабатывают с учителем алгоритм (правила) работы с компас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задания для работы в мини-группах.  Выполняют задания по ориентированию в пространстве с помощью компаса, фиксируя результаты работы в рабочем лист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выполнение задания по образц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ют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т самостоятельно материал учебника, готовят презентацию работы своей группы (используют листы бумаги, фломастеры). Один человек из группы озвучивает  выполнение его группой задания во время презентации результатов своей работ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ают в диалог с учителем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ют задания по раздаточному материал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 правильность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ют цели урока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ют высказыв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ют работу своей группы и своих товарище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в дневниках домашнее зад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риложение к уро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бочий 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  <w:gridCol w:w="19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Практическая работа №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 по компасу, в какой стороне от вашего стола в кабинете географии находя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ласс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нижный шк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кна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уголок с цве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в какой стороне от школы находя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боль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железнодорожная с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церк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Выполните задания по карточк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а 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3105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4820" b="3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49440" cy="926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26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96685" cy="444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9:50:00Z</dcterms:created>
  <dc:creator>Дом</dc:creator>
  <dc:description/>
  <dc:language>en-US</dc:language>
  <cp:lastModifiedBy>comp2</cp:lastModifiedBy>
  <dcterms:modified xsi:type="dcterms:W3CDTF">2021-04-24T09:50:00Z</dcterms:modified>
  <cp:revision>2</cp:revision>
  <dc:subject/>
  <dc:title/>
</cp:coreProperties>
</file>