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80" w:before="0" w:after="0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21"/>
        <w:shd w:fill="auto" w:val="clear"/>
        <w:spacing w:lineRule="exact" w:line="280" w:before="0" w:after="0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</w:t>
      </w:r>
    </w:p>
    <w:p>
      <w:pPr>
        <w:pStyle w:val="21"/>
        <w:shd w:fill="auto" w:val="clear"/>
        <w:spacing w:lineRule="exact" w:line="280" w:before="0" w:after="0"/>
        <w:ind w:left="300" w:hanging="0"/>
        <w:rPr/>
      </w:pPr>
      <w:r>
        <w:rPr>
          <w:b/>
          <w:sz w:val="20"/>
          <w:szCs w:val="20"/>
        </w:rPr>
        <w:t>Раджабова К.А..-------------</w:t>
      </w:r>
    </w:p>
    <w:p>
      <w:pPr>
        <w:pStyle w:val="21"/>
        <w:shd w:fill="auto" w:val="clear"/>
        <w:spacing w:lineRule="exact" w:line="280" w:before="0" w:after="0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»___________2020г.</w:t>
      </w:r>
    </w:p>
    <w:p>
      <w:pPr>
        <w:pStyle w:val="21"/>
        <w:shd w:fill="auto" w:val="clear"/>
        <w:spacing w:lineRule="exact" w:line="280" w:before="0" w:after="0"/>
        <w:ind w:lef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/>
      </w:pPr>
      <w:r>
        <w:rPr>
          <w:b/>
        </w:rPr>
        <w:t>Дорожная карта по повышению качества общего образования.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>
          <w:b/>
          <w:b/>
        </w:rPr>
      </w:pPr>
      <w:r>
        <w:rPr>
          <w:b/>
        </w:rPr>
        <w:t>МКОУ «Аркасская ООШ»</w:t>
      </w:r>
    </w:p>
    <w:p>
      <w:pPr>
        <w:pStyle w:val="21"/>
        <w:shd w:fill="auto" w:val="clear"/>
        <w:spacing w:lineRule="exact" w:line="280" w:before="0" w:after="0"/>
        <w:ind w:left="300" w:hanging="0"/>
        <w:jc w:val="center"/>
        <w:rPr/>
      </w:pPr>
      <w:r>
        <w:rPr>
          <w:b/>
        </w:rPr>
        <w:t xml:space="preserve">Предмет – география. </w:t>
      </w:r>
    </w:p>
    <w:p>
      <w:pPr>
        <w:pStyle w:val="21"/>
        <w:shd w:fill="auto" w:val="clear"/>
        <w:spacing w:lineRule="exact" w:line="280" w:before="0" w:after="0"/>
        <w:jc w:val="center"/>
        <w:rPr>
          <w:b/>
          <w:b/>
        </w:rPr>
      </w:pPr>
      <w:r>
        <w:rPr>
          <w:b/>
        </w:rPr>
      </w:r>
    </w:p>
    <w:tbl>
      <w:tblPr>
        <w:tblW w:w="162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111"/>
        <w:gridCol w:w="3684"/>
        <w:gridCol w:w="1715"/>
        <w:gridCol w:w="3767"/>
        <w:gridCol w:w="283"/>
      </w:tblGrid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20" w:before="60" w:after="0"/>
              <w:ind w:left="2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Направ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Имеющиеся пробле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"/>
              </w:rPr>
              <w:t>Мероприятие по решению пробл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Сро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/>
            </w:pPr>
            <w:r>
              <w:rPr>
                <w:rStyle w:val="211pt"/>
              </w:rPr>
              <w:t>Ответственные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. Слабое учебно-методическое обеспечение в школах. Нехватка учебников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Полное обеспечение школ учебниками. Приобретение учебников с помощью родителей.  Использование информационных ресурсов (электронные учебники, компьютер, Интернет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течение учебного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507" w:leader="none"/>
              </w:tabs>
              <w:spacing w:lineRule="exact" w:line="280" w:before="0" w:after="0"/>
              <w:jc w:val="left"/>
              <w:rPr/>
            </w:pPr>
            <w:r>
              <w:rPr>
                <w:sz w:val="24"/>
                <w:szCs w:val="24"/>
              </w:rPr>
              <w:t>РУО, администрации школ, библиотечная служба,учителя-предметник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лабое оснащение кабинета . Нет демонстрационных учебно-наглядных пособий. Нет тематических карт. Нет глобуса. оборудования и демонстрационных приборов(компасов, термометров, барометров, образцов горных пород и т д).В кабинете нет проектора, экра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 довести до сведения РУО И ДИРО. Самостоятельное приобретение оснащения. Поиск спонсор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О,  админ.-и школы, учителя-предметник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4"/>
                <w:szCs w:val="24"/>
              </w:rPr>
              <w:t>3.Недостаточное количество часов по предмету. Объём  программного  материала не укладывается в выделенные учебным планом час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едложений по увеличению количества часов по предмету в управленческие структуры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О, РУО, Рук-ль РМО-Абдуллаева М.З, администрации школ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4"/>
                <w:szCs w:val="24"/>
              </w:rPr>
              <w:t>4.Повышение качества знаний у мотивированных учащихс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к олимпиадам и конкурсам по предмету. Организация индивидуальной работы с учащими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4"/>
                <w:szCs w:val="24"/>
              </w:rPr>
              <w:t>5.Адаптация учащихся 5-х кл. Проблемы преемственности при переходе из 1-ой во 2-ю ступень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ащимися. Помощь родителе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-предметники, классные руководители, родители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4"/>
                <w:szCs w:val="24"/>
              </w:rPr>
              <w:t>6.Недостаточная профессиональная компетентность учителей по предмету. Овладение учителями современными инновационными технологи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амообразованием: участие в профессиональных конкурсах, семинарах, конференциях. Прохождение курсов повышения квал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Учителя-предметники, метод кабинеты, дирекции школ 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2"/>
                <w:szCs w:val="22"/>
              </w:rPr>
              <w:t>7. Отсутствие постоянного Интернета в школ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мп к сети «Интернет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чале учебного года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География Дагест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хватка учебников по географии Дагестана, отсутствие программ по данному курсу. Слабое учебно-методическое обеспечение: отсутствие  необходимых карт, учебных атласов, рабочих тетрадей по географии Дагеста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в практику рабочих программ по курсу «География Дагестана».Обеспечение школ учебниками. Довести проблему до сведения ДИР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О, РУО, директора школ, рук-ли РМО и ШМ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80" w:before="0" w:after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48:00Z</dcterms:created>
  <dc:creator>tatamovich</dc:creator>
  <dc:description/>
  <dc:language>en-US</dc:language>
  <cp:lastModifiedBy>comp2</cp:lastModifiedBy>
  <cp:lastPrinted>2019-01-14T13:12:00Z</cp:lastPrinted>
  <dcterms:modified xsi:type="dcterms:W3CDTF">2021-04-16T09:48:00Z</dcterms:modified>
  <cp:revision>2</cp:revision>
  <dc:subject/>
  <dc:title/>
</cp:coreProperties>
</file>