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80" w:before="0" w:after="0"/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жабова К.А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»_______________2020г.</w:t>
      </w:r>
    </w:p>
    <w:p>
      <w:pPr>
        <w:pStyle w:val="21"/>
        <w:shd w:fill="auto" w:val="clear"/>
        <w:spacing w:lineRule="exact" w:line="280" w:before="0" w:after="0"/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рожная карта учителя МКОУ «Аркасская ООШ»</w:t>
      </w:r>
    </w:p>
    <w:p>
      <w:pPr>
        <w:pStyle w:val="21"/>
        <w:shd w:fill="auto" w:val="clear"/>
        <w:spacing w:lineRule="exact" w:line="280" w:before="0" w:after="0"/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джабовой З.К.</w:t>
      </w:r>
    </w:p>
    <w:p>
      <w:pPr>
        <w:pStyle w:val="21"/>
        <w:shd w:fill="auto" w:val="clear"/>
        <w:spacing w:lineRule="exact" w:line="280" w:before="0" w:after="0"/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родной язык и литература</w:t>
      </w:r>
    </w:p>
    <w:p>
      <w:pPr>
        <w:pStyle w:val="21"/>
        <w:shd w:fill="auto" w:val="clear"/>
        <w:spacing w:lineRule="exact" w:line="280" w:before="0" w:after="0"/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21"/>
        <w:shd w:fill="auto" w:val="clear"/>
        <w:spacing w:lineRule="exact" w:line="28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969"/>
        <w:gridCol w:w="3828"/>
        <w:gridCol w:w="1417"/>
        <w:gridCol w:w="2410"/>
        <w:gridCol w:w="12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20" w:before="60" w:after="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Направ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Имеющиеся пробле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Мероприятие по решению 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Ответствен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грамм по родному язы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с целью обсуждения программ с опытными учителями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глядных пособий, табли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борника диктантов</w:t>
            </w:r>
          </w:p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круглый стол с авторами сборников, с  представителями института  языка и литературы им.Тахо-Год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РМ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ревший сборник изложений  для 5-9 клас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ревший сборник диктантов  для 1-4 классов</w:t>
            </w:r>
          </w:p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ревший сборник изложений для 1-4 клас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ые ответы учащихся на  диалект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иваться на уроках ответов учащихся на литературном язык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 Дагест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учебников по литературе 7, 9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Обеспечить учебниками шк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 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</w:t>
            </w:r>
          </w:p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РМ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shd w:fill="auto" w:val="clear"/>
        <w:spacing w:lineRule="exact" w:line="280" w:before="0" w:after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;Полужирный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37:00Z</dcterms:created>
  <dc:creator>tatamovich</dc:creator>
  <dc:description/>
  <cp:keywords/>
  <dc:language>en-US</dc:language>
  <cp:lastModifiedBy>comp2</cp:lastModifiedBy>
  <cp:lastPrinted>2020-09-05T10:55:00Z</cp:lastPrinted>
  <dcterms:modified xsi:type="dcterms:W3CDTF">2020-09-05T06:55:00Z</dcterms:modified>
  <cp:revision>5</cp:revision>
  <dc:subject/>
  <dc:title/>
</cp:coreProperties>
</file>