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бият – 68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рал лъазаризе – 52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м цеб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забиялъе – 8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тун къ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еб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 – 8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2410"/>
        <w:gridCol w:w="425"/>
        <w:gridCol w:w="709"/>
        <w:gridCol w:w="1843"/>
        <w:gridCol w:w="1843"/>
        <w:gridCol w:w="1344"/>
        <w:gridCol w:w="1627"/>
      </w:tblGrid>
      <w:tr>
        <w:trPr>
          <w:trHeight w:val="1690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ялъ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г1тазул къа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а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ия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1алт1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м г1уц1и ва цебет1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ъвавул х1алт1аб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тун къва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исеб ц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ал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абилеб г1асруялъул 50 – 90 соназда авар адабият.Ле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ул Х1амзатов – халкъияв поэт.Ле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ль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ма «Дир рак1 муг1рузда буго». Ле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ъансито, хили, гьуж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есек рек1ехъе лъазабизе </w:t>
            </w:r>
            <w:r>
              <w:rPr>
                <w:lang w:val="en-US"/>
              </w:rPr>
              <w:t>(</w:t>
            </w:r>
            <w:r>
              <w:rPr/>
              <w:t>гьум 7-8</w:t>
            </w:r>
            <w:r>
              <w:rPr>
                <w:lang w:val="en-US"/>
              </w:rPr>
              <w:t>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маялда халкъалъул лъик1ал рахъал загьир гьар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ъарачи, чалма, с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за–асар «Дир Дагъистан». «Мац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баси, 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есек рек1ехъе лъазабизе </w:t>
            </w:r>
            <w:r>
              <w:rPr>
                <w:lang w:val="en-US"/>
              </w:rPr>
              <w:t>(</w:t>
            </w:r>
            <w:r>
              <w:rPr/>
              <w:t>гьум 28</w:t>
            </w:r>
            <w:r>
              <w:rPr>
                <w:lang w:val="en-US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Хъвадарухъанасул зах1ма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ъит, рикша, 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ундасан мун данде гьабун бугеб, Дагъистан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ц1и,вилая,чабах,тасдик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ч1 «Эбелалд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рмиял,мис-</w:t>
            </w:r>
          </w:p>
          <w:p>
            <w:pPr>
              <w:pStyle w:val="Normal"/>
              <w:rPr/>
            </w:pPr>
            <w:r>
              <w:rPr/>
              <w:t>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ч1 «Авар мац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их1лъи, сог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  «Милъиршаб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ласстун къват1исеб 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. Сочинение «Эб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бдулмажид Хачалов. Поэма «Хваразул ц1аралдасан» 1 – 2 бут1р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ьбом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, том, си, сух1мат, къаву, мар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Кесек рек1ехъе лъазабизе</w:t>
            </w:r>
            <w:r>
              <w:rPr>
                <w:lang w:val="en-US"/>
              </w:rPr>
              <w:t>(</w:t>
            </w:r>
            <w:r>
              <w:rPr/>
              <w:t xml:space="preserve"> гьум 59-60</w:t>
            </w:r>
            <w:r>
              <w:rPr>
                <w:lang w:val="en-US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лкъалъе г1оло рух1 кьурал г1адамал хвел гьеч1еллъун лъугьин (3 бет1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ел, г1оркьил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14</w:t>
            </w:r>
            <w:r>
              <w:rPr>
                <w:b/>
                <w:i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м цебет1ей. Сочинение «Щивго к1очон гьеч1о, щибниги к1очон гьеч1о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  Г1абдулмажид Хачалов.  «Чадил  х1акъалъулъ раг1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Контролияб х1алт1и. Тест №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са Мух</w:t>
            </w:r>
            <w:r>
              <w:rPr>
                <w:lang w:val="en-US"/>
              </w:rPr>
              <w:t>l</w:t>
            </w:r>
            <w:r>
              <w:rPr/>
              <w:t>амадовасул      творчество.Къиса «Манарша»  1бет</w:t>
            </w:r>
            <w:r>
              <w:rPr>
                <w:lang w:val="en-US"/>
              </w:rPr>
              <w:t>l</w:t>
            </w:r>
            <w:r>
              <w:rPr/>
              <w:t xml:space="preserve">ер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емулей,полох,ти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1айдарилги Сайгитилги лъай – хъвай  2 бет1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ъат</w:t>
            </w:r>
            <w:r>
              <w:rPr>
                <w:lang w:val="en-US"/>
              </w:rPr>
              <w:t>I</w:t>
            </w:r>
            <w:r>
              <w:rPr/>
              <w:t>ра, къав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г1арул г1олилазул г1уц1арухъанлъи ва рух1ияб дунялалъул г1ат1илъи. 3 бет1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аракат, пишачи, трибуна, л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ъисаялъул х1асилалда т1ад х1алт1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 къват1исеб ц1али.  Муса Мух1амадов «Г1урччинаб квербац1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51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алам цебет1ей. Сочинение. «Манарша»абураб къисаялдаса дие бокьараб сип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чине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1ажи Гъазимирзоев «Васасд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еркьей, ах1мак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Гьудуласде» «Лъалхъуге, дир бар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ъарим,т1амур</w:t>
            </w:r>
          </w:p>
          <w:p>
            <w:pPr>
              <w:pStyle w:val="Normal"/>
              <w:rPr/>
            </w:pPr>
            <w:r>
              <w:rPr/>
              <w:t>Барти, чанг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идат Гъайирбекова. « Эбелалъул  рак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късанлъ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белалъул кеч1» «Коч1олъ батана дир рух1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сун, х1е, зиян, дазду ч1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Рак1алъ ц1а г1олеб буг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-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азу Г1алиева «Кин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1акъикъат, арбабаш, ющ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есек рек1ехъе  лъазабизе </w:t>
            </w:r>
            <w:r>
              <w:rPr>
                <w:lang w:val="en-US"/>
              </w:rPr>
              <w:t>(</w:t>
            </w:r>
            <w:r>
              <w:rPr/>
              <w:t>гьум 122</w:t>
            </w:r>
            <w:r>
              <w:rPr>
                <w:lang w:val="en-US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бар «Халунил г1акълу».</w:t>
            </w:r>
            <w:r>
              <w:rPr>
                <w:i/>
              </w:rPr>
              <w:t xml:space="preserve"> Контролияб х1алт1и. Тест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 .Ф.Г1алиева «Гъалайч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-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басил Мух1амад Пьеса «Саба- Меседо» 1-2 бет1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1ахъан, нуцал, ваз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нурилги Сабалги рокь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ъарав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ндуник1ица Г1акарот1е Саба – Меседо йит1и. 3 бет1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ъо, т1аралъи, жа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. «Камалил Баши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ласстун къват1исе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. Сочинение. «Саба-Меседол обра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чине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1.Х1амзат. «Балагьалъул гъамас» 1-2 пард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алагьалъул гъамас» 3-4 пард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«Балагьалъул гъамас» 5-6 пард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ласстун къват1исеб ц1али. Ц1.Х1амзатил басняб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1умарх1ажи Шахтаманов «Къаралазул г1ор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1урада, карачел, х1ас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ач1а, гьудулзаби!» «Г1андадерил х1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рип Расулов «Хази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ьух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1абас Истамбулалъул музеял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баралда жаниб х1акъикъияб ва гьересияб  цоцада данде тун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алг1а, консул,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гъатар Х1ажиев къиса «Ц1адакьа бахчулеб дир чанил бурут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исалат, гъаргъар, къулгьу, нур, диссер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ейилги Гьиматилги лъай – хъвай ва Месейил гъалат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 Сочинение «Гьиматил сипа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чине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-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бар «Севералда бугеб дир милъирш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ял-минараби, хважа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х1амад Ах1мадов «Дие бокьун буго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1ехъе  лъазаби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. Кеч1 «Дие бокьун буго» рек1ехъе хъваз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ч1 рек1ехъе хъваз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Ч1ужуг1адан» «Гьале г1азу балеб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къ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тун къват1исеб ц1али. М.Ах1мадовасул куч1дул.</w:t>
            </w:r>
            <w:r>
              <w:rPr>
                <w:i/>
              </w:rPr>
              <w:t xml:space="preserve"> Контролияб х1алт1и. Тест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тун къват1исеб ц1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-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згил Авшалумов хабар «Дир мадугьал – дир тушм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ун-Бурни, сары, ч1ук1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-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радин Юсупов. Поэма «Гьавураб къ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ц1у, г1аларча, пударухъ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ликс Бахшиев. Хабар «Минаялда т1ад бом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тонит, инкар, садакъ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х1мадхан Абубакар. Къиса «Даргиязул  ясал» 1 бет1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, таптарал, къамарт1ав, икъ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аргиязул  ясал» 2 бет1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аргиязул  ясал» 3 бет1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м цебет1ей. Сочинение «Даргиязул  ясал» абураб асаралда дие бокьараб сипа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чине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брагьим Х1усейнов. Поэма «Имам Шамилги ягьудияв Юсупг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нари,ум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х1мад Жавчаев «Гъот1орк1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. Сочинение «Ихдалил т1абиг1а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чине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ъараб г1амлъизаби.</w:t>
            </w:r>
            <w:r>
              <w:rPr>
                <w:i/>
              </w:rPr>
              <w:t xml:space="preserve"> Контролияб х1алт1и. Тест №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42:00Z</dcterms:created>
  <dc:creator>life</dc:creator>
  <dc:description/>
  <dc:language>en-US</dc:language>
  <cp:lastModifiedBy>школа</cp:lastModifiedBy>
  <cp:lastPrinted>2011-07-28T09:54:00Z</cp:lastPrinted>
  <dcterms:modified xsi:type="dcterms:W3CDTF">2019-09-14T08:42:00Z</dcterms:modified>
  <cp:revision>2</cp:revision>
  <dc:subject/>
  <dc:title/>
</cp:coreProperties>
</file>