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lang w:val="en-US"/>
        </w:rPr>
        <w:t xml:space="preserve">                  </w:t>
      </w:r>
      <w:r>
        <w:rPr>
          <w:rFonts w:eastAsia="Arial"/>
        </w:rPr>
        <w:t xml:space="preserve">                         </w:t>
      </w:r>
      <w:r>
        <w:rPr>
          <w:lang w:val="en-US"/>
        </w:rPr>
        <w:t>8</w:t>
      </w:r>
      <w:r>
        <w:rPr/>
        <w:t>класс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616"/>
        <w:gridCol w:w="1093"/>
      </w:tblGrid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№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 xml:space="preserve">                                           </w:t>
            </w:r>
            <w:r>
              <w:rPr>
                <w:szCs w:val="52"/>
              </w:rPr>
              <w:t>Тема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часы</w:t>
            </w:r>
          </w:p>
        </w:tc>
      </w:tr>
      <w:tr>
        <w:trPr>
          <w:trHeight w:val="61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2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3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4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5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6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7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8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9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0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2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3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4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5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6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7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8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9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20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2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22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23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24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25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26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27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28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29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30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3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32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33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34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35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36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37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38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39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40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4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42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43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45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46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47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48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49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50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5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52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53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54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55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56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57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58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59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60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6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62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63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64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65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66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67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68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69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7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Cs w:val="52"/>
              </w:rPr>
              <w:t xml:space="preserve">                                           </w:t>
            </w:r>
            <w:r>
              <w:rPr>
                <w:b/>
                <w:szCs w:val="52"/>
              </w:rPr>
              <w:t>1четверть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8-19 г1асруялда авар адабият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«Суфичи- хиянатчи» - маргьа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«Суфичи- хиянатчи» - маргьа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«Суфичи- хиянатчи» - маргьа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«Хочбар» - халкъияб кеч1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«Хочбар» - халкъияб кеч1. анализ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«Имам Г1азимух1амад ч1ваялде» ,кеч1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«Имам Г1азимух1амад ч1ваялде» ,кеч1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Ругьунлъиялъул изложение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Вн/чт. «Айханисей»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И. г1алих1ажияв «Гьекъел – мехтел»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И.Г1. «Исрапчиясде» 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И.Г1. «Ракь»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Эльдарилав «Жергъен гьартун ккана»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Э. «росу берцин»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Сочинение «Элдарилав нилъер пикрабалъ»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Класстун къват1исеб ц1али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Cs w:val="52"/>
              </w:rPr>
              <w:t xml:space="preserve">                                       </w:t>
            </w:r>
            <w:r>
              <w:rPr>
                <w:b/>
                <w:szCs w:val="52"/>
              </w:rPr>
              <w:t>2четверть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Ч1анк1а «Сайгидул Бат1алиде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Ч1анк1а «Сайгидул Бат1алиде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Ч1. «Т1алх!атиде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Антитеза . 11 гьижаялъул роцен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Изложение «Элдариласул творчество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Класстун къват1исеб ц1али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Мах1муд «Хъах1илаб зодихъе баг1ар бакъул нур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Мах1муд «Хъах1илаб зодихъе баг1ар бакъул нур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Мах1муд «Рокьул канторалъул кавуги рагьун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М. «Почтовой кагътиде керенги чучун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М. «Почтовой кагътиде керенги чучун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Сочинение «Мах1муд ва Муи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Вн/чт. Ч1. «Т1аде маг1арухъе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Инхелоса Къурбан «Наибзаби х1елун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 xml:space="preserve">                             </w:t>
            </w:r>
            <w:r>
              <w:rPr>
                <w:b/>
                <w:szCs w:val="52"/>
                <w:lang w:val="en-US"/>
              </w:rPr>
              <w:t xml:space="preserve">3  </w:t>
            </w:r>
            <w:r>
              <w:rPr>
                <w:b/>
                <w:szCs w:val="52"/>
              </w:rPr>
              <w:t>четверть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Инхелоса Къурбан. Рокьул лирика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И.Къ. «Бахъа къалам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Къалухъа Мирза «Ханасе жаваб», «Г1ашикъ – булбул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 xml:space="preserve">Хабариял асаразул тайпаби такрар гьари. 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Йирчи Гъазахъ «Векьарухъанасул кеч1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Ятим Эммин «Эминил васигат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Ятим Эммин «Къват1ул харбал ц1алк1улел херал руччабазде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Мунги Ах1мад «Шамилил суд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Мунги Ах1мад «Къат1ра рит1ухълъи гьеч1еб,панаяб дунял»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Вн/чт. Ц1.Х1. «Хьитазул устар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Ц1адаса Х1амзат «Айдимир ва Умайгьанат» 1пардав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Ц1адаса Х1амзат «Айдимир ва Умайгьанат» 2пардав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Ц1адаса Х1амзат «Айдимир ва Умайгьанат» 3пардав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Акт,теория,драма,комедия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Вн/чт. Комедия х1ай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Сочинение «Умайгьанатил образ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Ц1.Х1. «Г1умруялъул дарсал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Ц1.Х1. «Г1умруялъул дарсал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Ц1.Х1. «Г1умруялъул дарсал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Изложение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Мух1амад Хурщилов «Сулахъалъ нуг1лъи гьабула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М.Х. «Кьода нус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М.Х. «Боркьараб рагъ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Сочинение «Гьудуллъи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Cs w:val="52"/>
              </w:rPr>
              <w:t xml:space="preserve">                               </w:t>
            </w:r>
            <w:r>
              <w:rPr>
                <w:b/>
                <w:szCs w:val="52"/>
              </w:rPr>
              <w:t>4четверт.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Мух1амад Шамхалов «Вац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Мух1амад Шамхалов «Вац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Анвар Аджиев «Бах1арчиясул куркьбал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Юсуп Хаппалаев «Оцбай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Юсуп Хаппалаев «Оцбай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Ю.Х. «Халкъияб кеч1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Изложение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Класстун къват1исеб ц1али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Мут1алиб Митаров «Устар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Мут1алиб Митаров «Устар»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Теме ва идея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Класстун къват1исеб ц1али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 xml:space="preserve">Изложение 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Такрар гьаби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1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Рек1ехъе лъазаризе:</w:t>
      </w:r>
    </w:p>
    <w:p>
      <w:pPr>
        <w:pStyle w:val="Normal"/>
        <w:rPr>
          <w:szCs w:val="52"/>
        </w:rPr>
      </w:pPr>
      <w:r>
        <w:rPr>
          <w:szCs w:val="52"/>
        </w:rPr>
        <w:t>«Хочбар», (Хочбарица ах1араб кеч1).</w:t>
      </w:r>
    </w:p>
    <w:p>
      <w:pPr>
        <w:pStyle w:val="Normal"/>
        <w:rPr>
          <w:szCs w:val="52"/>
        </w:rPr>
      </w:pPr>
      <w:r>
        <w:rPr>
          <w:szCs w:val="52"/>
        </w:rPr>
        <w:t>Й.Гъазахъ «Векьарухъанасул кеч1»</w:t>
      </w:r>
    </w:p>
    <w:p>
      <w:pPr>
        <w:pStyle w:val="Normal"/>
        <w:rPr>
          <w:szCs w:val="52"/>
        </w:rPr>
      </w:pPr>
      <w:r>
        <w:rPr>
          <w:szCs w:val="52"/>
        </w:rPr>
        <w:t>Мах1муд «Почтовой кагътиде» (т1оцебесеб 10 куплет)</w:t>
      </w:r>
    </w:p>
    <w:p>
      <w:pPr>
        <w:pStyle w:val="Normal"/>
        <w:rPr>
          <w:szCs w:val="52"/>
        </w:rPr>
      </w:pPr>
      <w:r>
        <w:rPr>
          <w:szCs w:val="52"/>
        </w:rPr>
        <w:t>Ц1. Х1. «Айдимир ва Умайгьанат» (Симисханил монолог)</w:t>
      </w:r>
    </w:p>
    <w:p>
      <w:pPr>
        <w:pStyle w:val="Normal"/>
        <w:pBdr>
          <w:bottom w:val="single" w:sz="6" w:space="1" w:color="000000"/>
        </w:pBdr>
        <w:rPr>
          <w:szCs w:val="52"/>
        </w:rPr>
      </w:pPr>
      <w:r>
        <w:rPr>
          <w:szCs w:val="52"/>
        </w:rPr>
        <w:t>Ю. Хаппалаев «Халкъияб кеч1».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Минуталда жаниб 120-130 раг1и кколеб хехлъиялда лъазарурал асарал рит1ун, раг1ун ва чвахун ц1ализе.</w:t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>2</w:t>
    </w:r>
  </w:p>
  <w:p>
    <w:pPr>
      <w:pStyle w:val="Footer"/>
      <w:rPr/>
    </w:pPr>
    <w:r>
      <w:rPr>
        <w:b/>
        <w:i/>
      </w:rPr>
      <w:t xml:space="preserve">  </w:t>
    </w:r>
    <w:r>
      <w:rPr>
        <w:b/>
        <w:i/>
      </w:rPr>
      <w:t xml:space="preserve">Максудов     И.А.    </w:t>
    </w:r>
    <w:r>
      <w:rPr/>
      <w:t xml:space="preserve">                                                                                                                                 </w:t>
    </w:r>
    <w:r>
      <w:rPr>
        <w:b/>
      </w:rPr>
      <w:t>МОУ «Изанинская СОШ»</w:t>
    </w:r>
    <w:r>
      <w:rPr/>
      <w:t xml:space="preserve">                                                                                                                                    Почта: </w:t>
    </w:r>
    <w:r>
      <w:rPr>
        <w:b/>
        <w:lang w:val="en-US"/>
      </w:rPr>
      <w:t>Islamm</w:t>
    </w:r>
    <w:r>
      <w:rPr>
        <w:b/>
      </w:rPr>
      <w:t>85@</w:t>
    </w:r>
    <w:r>
      <w:rPr>
        <w:b/>
        <w:lang w:val="en-US"/>
      </w:rPr>
      <w:t>mail</w:t>
    </w:r>
    <w:r>
      <w:rPr>
        <w:b/>
      </w:rPr>
      <w:t>.</w:t>
    </w:r>
    <w:r>
      <w:rPr>
        <w:b/>
        <w:lang w:val="en-US"/>
      </w:rPr>
      <w:t>ru</w:t>
    </w:r>
    <w:r>
      <w:rPr/>
      <w:t xml:space="preserve">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26:00Z</dcterms:created>
  <dc:creator>1</dc:creator>
  <dc:description/>
  <dc:language>en-US</dc:language>
  <cp:lastModifiedBy>школа</cp:lastModifiedBy>
  <cp:lastPrinted>2010-07-05T15:38:00Z</cp:lastPrinted>
  <dcterms:modified xsi:type="dcterms:W3CDTF">2019-09-14T08:26:00Z</dcterms:modified>
  <cp:revision>2</cp:revision>
  <dc:subject/>
  <dc:title>№</dc:title>
</cp:coreProperties>
</file>