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>
          <w:b/>
        </w:rPr>
        <w:t>Адабият – 51 саг1ат</w:t>
      </w:r>
    </w:p>
    <w:p>
      <w:pPr>
        <w:pStyle w:val="Normal"/>
        <w:jc w:val="center"/>
        <w:rPr/>
      </w:pPr>
      <w:r>
        <w:rPr>
          <w:b/>
        </w:rPr>
        <w:t>Асарал лъазаризе – 41 саг1ат</w:t>
      </w:r>
    </w:p>
    <w:p>
      <w:pPr>
        <w:pStyle w:val="Normal"/>
        <w:jc w:val="center"/>
        <w:rPr/>
      </w:pPr>
      <w:r>
        <w:rPr>
          <w:b/>
        </w:rPr>
        <w:t>Калам цебетIезабиялъе – 5 саг1ат</w:t>
      </w:r>
    </w:p>
    <w:p>
      <w:pPr>
        <w:pStyle w:val="Normal"/>
        <w:jc w:val="center"/>
        <w:rPr/>
      </w:pPr>
      <w:r>
        <w:rPr>
          <w:b/>
        </w:rPr>
        <w:t>Класстун къватIисеб цIали – 5 саг1ат</w:t>
      </w:r>
    </w:p>
    <w:p>
      <w:pPr>
        <w:pStyle w:val="Normal"/>
        <w:jc w:val="center"/>
        <w:rPr/>
      </w:pPr>
      <w:r>
        <w:rPr/>
      </w:r>
    </w:p>
    <w:tbl>
      <w:tblPr>
        <w:tblW w:w="11139" w:type="dxa"/>
        <w:jc w:val="left"/>
        <w:tblInd w:w="-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1"/>
        <w:gridCol w:w="460"/>
        <w:gridCol w:w="1134"/>
        <w:gridCol w:w="2268"/>
        <w:gridCol w:w="1276"/>
        <w:gridCol w:w="1417"/>
        <w:gridCol w:w="1418"/>
      </w:tblGrid>
      <w:tr>
        <w:trPr>
          <w:trHeight w:val="13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ялъу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г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ла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рия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1алт1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м г1уц1и ва цебет1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ъвавул х1алт1а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тун къват1ибехун ц1али</w:t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къияб кIалзул гьунар .</w:t>
            </w:r>
          </w:p>
          <w:p>
            <w:pPr>
              <w:pStyle w:val="Normal"/>
              <w:rPr/>
            </w:pPr>
            <w:r>
              <w:rPr/>
              <w:t>Кеч</w:t>
            </w:r>
            <w:r>
              <w:rPr>
                <w:lang w:val="en-US"/>
              </w:rPr>
              <w:t>I</w:t>
            </w:r>
            <w:r>
              <w:rPr/>
              <w:t xml:space="preserve"> «Бокьуларо, эбел, рии бачIи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лат, эпос, </w:t>
            </w:r>
          </w:p>
          <w:p>
            <w:pPr>
              <w:pStyle w:val="Normal"/>
              <w:rPr/>
            </w:pPr>
            <w:r>
              <w:rPr/>
              <w:t xml:space="preserve">сивул, ягъзият, кирхан, тайлан, пурс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иса «Унсоколоса ХIожо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жиявг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, легенда, ЦI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Iожо лъукъи ва чIужу  яч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Iерзаби, лекIи, м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I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уалазе жавабал кьезе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гьум 13</w:t>
            </w:r>
            <w:r>
              <w:rPr>
                <w:b/>
                <w:i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ияб асаралъул гIуцI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, конфликт, 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хоса ГIалихажияв</w:t>
            </w:r>
          </w:p>
          <w:p>
            <w:pPr>
              <w:pStyle w:val="Normal"/>
              <w:rPr/>
            </w:pPr>
            <w:r>
              <w:rPr/>
              <w:t>Кеч</w:t>
            </w:r>
            <w:r>
              <w:rPr>
                <w:lang w:val="en-US"/>
              </w:rPr>
              <w:t>I</w:t>
            </w:r>
            <w:r>
              <w:rPr/>
              <w:t xml:space="preserve"> «ГIелму ва жагьлу»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алияв,</w:t>
            </w:r>
          </w:p>
          <w:p>
            <w:pPr>
              <w:pStyle w:val="Normal"/>
              <w:rPr/>
            </w:pPr>
            <w:r>
              <w:rPr/>
              <w:t>жагьлу, гIелму, нас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тун къватIисеб цIали Хабар «Барщараб кура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тун къват1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б ц1али. </w:t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адаса ХIамзат. КечI «Дибирги ГIанхвараг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, сур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, хутIма, пул</w:t>
            </w:r>
          </w:p>
          <w:p>
            <w:pPr>
              <w:pStyle w:val="Normal"/>
              <w:rPr/>
            </w:pPr>
            <w:r>
              <w:rPr/>
              <w:t>вагIза, гIалаби – гI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лам цебетIей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р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алал ва тIадкъа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гьум 8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I «Ашбазалд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ек рек1ехъе (гьум 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. Юмор. </w:t>
            </w:r>
            <w:r>
              <w:rPr>
                <w:i/>
              </w:rPr>
              <w:t>Контролияб х1алт1и.Тест№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IелхIел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тун къват1исеб цIали . ЦIадаса ХIамзатил кучIдул. «КIудияв ХIасан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тирик, жулик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диро, пуд, сахI, яман, тIарикъат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тун къват1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 ц1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агь МухIамаев «МагIарула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ажам, басмахана, каскараб, кIкIор, хьонбакI, тан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Iмад тIад вуссараб сор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ква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Iаммад Хуршилов</w:t>
            </w:r>
          </w:p>
          <w:p>
            <w:pPr>
              <w:pStyle w:val="Normal"/>
              <w:rPr/>
            </w:pPr>
            <w:r>
              <w:rPr/>
              <w:t>«Надир – шагь щущахъ виххизавиялъул» къокъаб бая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ъажа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Iандалал»  «Шагьасул чапар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ир, чулахъ, сугъур, ягъзият, такъ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лам цебетIей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алазе жавабал кье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бияталъул аслиял тайпа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па – род, тIел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Iамад Шамхалов </w:t>
            </w:r>
          </w:p>
          <w:p>
            <w:pPr>
              <w:pStyle w:val="Normal"/>
              <w:rPr/>
            </w:pPr>
            <w:r>
              <w:rPr/>
              <w:t>«Тамашаяв гьобо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ия, сагула, къвалал  халат, исхъ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Iачил бегавуласде гара – чIвар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вул, тагIзир, дакъикъа, х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Iамад Сулиманов </w:t>
            </w:r>
          </w:p>
          <w:p>
            <w:pPr>
              <w:pStyle w:val="Normal"/>
              <w:rPr/>
            </w:pPr>
            <w:r>
              <w:rPr/>
              <w:t>«Васигат» (биограф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ка, антология, накъ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, нов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тун къватIисеб цIали Г1арип Расу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ьог1ал конфетал».</w:t>
            </w:r>
            <w:r>
              <w:rPr>
                <w:i/>
              </w:rPr>
              <w:t xml:space="preserve"> Контролияб х1алт1и.Тест№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ана, анонимщик, янгъиз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тун къват1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 ц1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1арип Расу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ьог1ал конфетал»</w:t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I «Эбелалъ дир кинидахъ кучIдул ахIичIелан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имлъ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1 рек1ехъе лъазаб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I «МагIарула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урда, къ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1 рек1ехъе лъазаб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I «Дагъистаналъул рохьа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ъансит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тун къватисеб цIали. Поэма «Цо магIарул къи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мугI, имамат, шагьидлъ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тун къват1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б ц1али. </w:t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МухIамадвасул би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, такъсир, чI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 «Инсул гьалб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апила вер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мирхIамзалги Сурхайилги гара – чIвар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збитIараб, тасамахIлъ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Iасанил бахIарчияб и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ъит, суркI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алам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цебет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ей</w:t>
            </w:r>
            <w:r>
              <w:rPr>
                <w:b/>
                <w:i/>
                <w:lang w:val="en-US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гьум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87 –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ияб гIамал – хасияталъул (образалъул) хIакъалъулъ бая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, фант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зу ГIалиевалъул гIумруялъул хIакъалъул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бия, жахIда, шагьидлъ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«МагIарулазул н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аг, суж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ркенлъ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гит, княги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милихъе чапар вачIан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, икъб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гIайнатил бацIцIадаб рок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, шавкъ, чIим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ам цебет1ей. Шамилилги Шуг1айнатилги г1амал-хасияталъе къимат кьез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тун къват1исеб  ц1али. Ф.Г1алиевалъул поэма «18 их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тун къват1и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б ц1али. (Гьум 133-143) </w:t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ияб литератураялъул сипатияб каламалъул (мацIалъул) хIакъалъулъ бая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он, эмоциял, кьурул  сиязда, тер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нди Капиев</w:t>
            </w:r>
          </w:p>
          <w:p>
            <w:pPr>
              <w:pStyle w:val="Normal"/>
              <w:rPr/>
            </w:pPr>
            <w:r>
              <w:rPr/>
              <w:t>Хабар «Жиндирго хIакъалъулъ Сулейманил хабар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а, мухбир, макъала, купец, хъал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ияб асаралъул композиция.</w:t>
            </w:r>
            <w:r>
              <w:rPr>
                <w:i/>
              </w:rPr>
              <w:t xml:space="preserve"> Контролияб х1алт1и.Тест№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экспозиция, яш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жудин Таймасханов </w:t>
            </w:r>
          </w:p>
          <w:p>
            <w:pPr>
              <w:pStyle w:val="Normal"/>
              <w:rPr/>
            </w:pPr>
            <w:r>
              <w:rPr/>
              <w:t>Хабар «ЯхI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ьалгъан, лагьулеб, байтулман, чIулх, ил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ияс Мажидов</w:t>
            </w:r>
          </w:p>
          <w:p>
            <w:pPr>
              <w:pStyle w:val="Normal"/>
              <w:rPr/>
            </w:pPr>
            <w:r>
              <w:rPr/>
              <w:t>«МугIрузул цIумазе хвел букIунадай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й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ьавдин Митаров</w:t>
            </w:r>
          </w:p>
          <w:p>
            <w:pPr>
              <w:pStyle w:val="Normal"/>
              <w:rPr/>
            </w:pPr>
            <w:r>
              <w:rPr/>
              <w:t>«Бице гьудулзабазд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йнкелал, даим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Iалирза СагIидов</w:t>
            </w:r>
          </w:p>
          <w:p>
            <w:pPr>
              <w:pStyle w:val="Normal"/>
              <w:rPr/>
            </w:pPr>
            <w:r>
              <w:rPr/>
              <w:t>«ГIаздалал тIагърал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аригъвет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1 рек1ехъе лъазаби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I «РачIа, гьудулзаб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Iамадрасул Расулов</w:t>
            </w:r>
          </w:p>
          <w:p>
            <w:pPr>
              <w:pStyle w:val="Normal"/>
              <w:rPr/>
            </w:pPr>
            <w:r>
              <w:rPr/>
              <w:t>Хабар «Эбелалъул рахIму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ьдолъа, хилъ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Iамадрасул Расулов</w:t>
            </w:r>
          </w:p>
          <w:p>
            <w:pPr>
              <w:pStyle w:val="Normal"/>
              <w:rPr/>
            </w:pPr>
            <w:r>
              <w:rPr/>
              <w:t>«ГIанчIлъиялъ Алмасил ккарал    гъалат1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алиб Гъапуров</w:t>
            </w:r>
          </w:p>
          <w:p>
            <w:pPr>
              <w:pStyle w:val="Normal"/>
              <w:rPr/>
            </w:pPr>
            <w:r>
              <w:rPr/>
              <w:t>«Квешлъиялъе квешлъи».</w:t>
            </w:r>
            <w:r>
              <w:rPr>
                <w:i/>
              </w:rPr>
              <w:t xml:space="preserve"> Контролияб х1алт1и.Тест№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ъир, гъарим, хулжал, садакъ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41:00Z</dcterms:created>
  <dc:creator>life</dc:creator>
  <dc:description/>
  <cp:keywords/>
  <dc:language>en-US</dc:language>
  <cp:lastModifiedBy>comp2</cp:lastModifiedBy>
  <cp:lastPrinted>2019-09-17T12:43:00Z</cp:lastPrinted>
  <dcterms:modified xsi:type="dcterms:W3CDTF">2019-09-17T08:43:00Z</dcterms:modified>
  <cp:revision>5</cp:revision>
  <dc:subject/>
  <dc:title/>
</cp:coreProperties>
</file>