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МКОУ» Аркасской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 федеральных государственных образовательных стандартов начального общего, основного общего  федерального и республиканского базисного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стоящего учебного плана учтены требования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12 декабря 2012 г.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 №1994, от  01.02.2012  №7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6 октября 2009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 №2357,  от 18.12.2012  №106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исьма Министерства образования и науки Российской Федерации от 26 июня 2012 г. №03-ПГ-МОН-10430 «Об изучении предмета «Технолог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а Республики Дагестан «Об образовании в Республике  Дагестан» от 15 июня 2014 г.  №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Д от 15 октября 2015 г. №289 «О дополнительных мерах по изучению русского языка и языков народов Дагеста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 - 9 классов. С 1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на новые стандарты перешёл десятый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оставной частью основной образовательной программы школ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2 -4 классы  - 34 учебные недели. Продолжительность урока в I классе в сентябре-декабре - по 35 минут, в январе-мае – по 45 минут. Продолжительность урока во 2-4 классах – 45 минут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4 классах – 1,5 часа 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обучение осуществляется на родном языке (русский язык изучается как предмет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кружающий мир» изучается  1-4 классах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МКОУ «Аркасская ООШ» проводится по следующим направлениям, с учётом пожеланий учащихся и их родителей: 1 час в первом классе -внеурочная деятельность (Природа и мы)   по 1 часу со2 по 4 классы отведены на шахматы, и по 1 часу распределены по следующим направлениям социальное, общеинтеллектуальное, общекультурно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 распределены:   2 класс на чтение, 3класс на русский язык, 4 класс на финн.грамотность 0.5 часов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0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II. Основное общее образование</w:t>
      </w:r>
    </w:p>
    <w:p>
      <w:pPr>
        <w:pStyle w:val="P21"/>
        <w:shd w:fill="FFFFFF" w:val="clear"/>
        <w:ind w:left="19" w:right="48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V-IX классов ориентирован на 5-летний нормативный срок освоения государственных образовательных программ основного общего образования и рассчитан на 35 учебных недель в год. . Продолжительность урока - 45 мину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 определены учебники,которые используются при изучении предметной области «Основы духовно-нравственной культуры России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ОДНКНР в 5 классе отведено 1 час </w:t>
      </w:r>
    </w:p>
    <w:p>
      <w:pPr>
        <w:pStyle w:val="P2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у в неделю в 8  классе.</w:t>
      </w:r>
    </w:p>
    <w:p>
      <w:pPr>
        <w:pStyle w:val="P2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Учебный предмет «Обществознание» изучается в  6, 8 классах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P2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География» в 5,6,8 классах изучается .</w:t>
      </w:r>
    </w:p>
    <w:p>
      <w:pPr>
        <w:pStyle w:val="P2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безопасности жизнедеятельности»,  изучается в 8 классе- 1 час</w:t>
      </w:r>
    </w:p>
    <w:p>
      <w:pPr>
        <w:pStyle w:val="P2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3 кружка: экологический, математический и кружок художественной самодеятель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место второго иностранного языка в 5 классе отведён на математику с интегрированным курсом финн.грамотность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распределены: ;   1 час  на обществознание в 6 классе с интегрированным курсом фин.грамотность и  1 час на алгебру в 8 классе и 1 час с интегрированным курсом финн грамотность на алгебру в 8 класс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3:00Z</dcterms:created>
  <dc:creator>User</dc:creator>
  <dc:description/>
  <cp:keywords/>
  <dc:language>en-US</dc:language>
  <cp:lastModifiedBy>comp2</cp:lastModifiedBy>
  <cp:lastPrinted>2020-10-16T12:35:00Z</cp:lastPrinted>
  <dcterms:modified xsi:type="dcterms:W3CDTF">2020-10-16T08:36:00Z</dcterms:modified>
  <cp:revision>18</cp:revision>
  <dc:subject/>
  <dc:title/>
</cp:coreProperties>
</file>