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горизонтали:</w:t>
        <w:br/>
        <w:t>2. Точка плоскости, равноудалённая от всех точек окружности.</w:t>
        <w:br/>
        <w:t>4. Отрезок, соединяющий вершины треугольника.</w:t>
        <w:br/>
        <w:t>6. Часть прямой.</w:t>
        <w:br/>
        <w:t>8. Всякое множество точек, конечное или бесконечное, на плоскости или в пространстве.</w:t>
        <w:br/>
        <w:t>9. Множество всех точек прямой, лежащих между двумя данными её точками.</w:t>
        <w:br/>
        <w:t>10. Единица длины.</w:t>
        <w:br/>
        <w:t>12. Результат действия вычитания.</w:t>
        <w:br/>
        <w:t>13. Английская мера длины.</w:t>
        <w:br/>
        <w:t>14. Одно из измерений параллелепипеда.</w:t>
        <w:br/>
        <w:t>15. Многогранник.</w:t>
        <w:br/>
        <w:t>16. Старинная мера массы.</w:t>
        <w:br/>
        <w:t>18. Самая большая хорда окружности.</w:t>
        <w:br/>
        <w:t>20. Фигура, образованная двумя лучами, исходящими из одной точки.</w:t>
        <w:br/>
        <w:t>21. Столетие.</w:t>
        <w:br/>
        <w:t>22. Французский математик, который ввёл прямоугольную систему координат.</w:t>
        <w:br/>
        <w:t>23. Единица массы.</w:t>
        <w:br/>
        <w:t>24. Единица времени.</w:t>
        <w:br/>
        <w:br/>
        <w:t>По вертикали:</w:t>
        <w:br/>
        <w:t>1. Множество всех точек координатной плоскости (х ; у), где х - аргумент, у - значение функции.</w:t>
        <w:br/>
        <w:t>2. Единица массы.</w:t>
        <w:br/>
        <w:t>3. Сторона грани.</w:t>
        <w:br/>
        <w:t>5. Место, занимаемое цифрой в записи числа.</w:t>
        <w:br/>
        <w:t>7. Компонент действия вычитания.</w:t>
        <w:br/>
        <w:t>11. Знак действия.</w:t>
        <w:br/>
        <w:t>15. Сотая часть числа.</w:t>
        <w:br/>
        <w:t>17. Буква греческого алфавита.</w:t>
        <w:br/>
        <w:t>18. Расстояние между концами отрезка.</w:t>
        <w:br/>
        <w:t>19. Отрезок, соединяющий центр окружности с любой её точкой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веты</w:t>
        <w:br/>
        <w:t>По горизонтали: 2. Центр. 4. Сторона. 6. Луч. 8. Фигура. 9. Отрезок. 10. Метр. 12. Разность. 13. Ярд. 14. Ширина. 15. Пирамида. 16. Пуд. 18. Диаметр. 20. Угол. 21. Век. 22. Декарт. 23. Тонна. 24. Секунда.</w:t>
        <w:br/>
        <w:t>По вертикали: 1. График. 2. Центнер. 3. Ребро. 5. Разряд. 7. Уменьшаемое. 11. Минус. 15. Процент. 17. Дельта. 18. Длина. 19. Радиу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drawing>
          <wp:inline distT="0" distB="0" distL="0" distR="0">
            <wp:extent cx="5990590" cy="56394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701" w:right="850" w:gutter="0" w:header="0" w:top="656" w:footer="0" w:bottom="1134"/>
      <w:pgBorders w:display="allPages" w:offsetFrom="page">
        <w:top w:val="threeDEngrave" w:sz="24" w:space="28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6">
    <w:name w:val="c16"/>
    <w:basedOn w:val="Style13"/>
    <w:qFormat/>
    <w:rPr/>
  </w:style>
  <w:style w:type="character" w:styleId="C0">
    <w:name w:val="c0"/>
    <w:basedOn w:val="Style13"/>
    <w:qFormat/>
    <w:rPr/>
  </w:style>
  <w:style w:type="character" w:styleId="C23">
    <w:name w:val="c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1">
    <w:name w:val="c21"/>
    <w:basedOn w:val="Style13"/>
    <w:qFormat/>
    <w:rPr/>
  </w:style>
  <w:style w:type="character" w:styleId="C22">
    <w:name w:val="c22"/>
    <w:basedOn w:val="Style13"/>
    <w:qFormat/>
    <w:rPr/>
  </w:style>
  <w:style w:type="character" w:styleId="C31">
    <w:name w:val="c31"/>
    <w:basedOn w:val="Style13"/>
    <w:qFormat/>
    <w:rPr/>
  </w:style>
  <w:style w:type="character" w:styleId="C4">
    <w:name w:val="c4"/>
    <w:basedOn w:val="Style13"/>
    <w:qFormat/>
    <w:rPr/>
  </w:style>
  <w:style w:type="character" w:styleId="Liketooltip">
    <w:name w:val="like-tooltip"/>
    <w:basedOn w:val="Style13"/>
    <w:qFormat/>
    <w:rPr/>
  </w:style>
  <w:style w:type="character" w:styleId="Flagthrobber">
    <w:name w:val="flag-throbbe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xtgoluboy">
    <w:name w:val="txt-goluboy"/>
    <w:basedOn w:val="Style13"/>
    <w:qFormat/>
    <w:rPr/>
  </w:style>
  <w:style w:type="character" w:styleId="Txtgoluboycenter1">
    <w:name w:val="txt-goluboy-center1"/>
    <w:basedOn w:val="Style13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goluboycenter">
    <w:name w:val="txt-goluboy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ladraz.ru/images/photos/cfe13d6b3148c19d202ccab7ba279c1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1:00Z</dcterms:created>
  <dc:creator>zuhra</dc:creator>
  <dc:description/>
  <cp:keywords/>
  <dc:language>en-US</dc:language>
  <cp:lastModifiedBy>школа</cp:lastModifiedBy>
  <dcterms:modified xsi:type="dcterms:W3CDTF">2018-02-07T07:53:00Z</dcterms:modified>
  <cp:revision>3</cp:revision>
  <dc:subject/>
  <dc:title/>
</cp:coreProperties>
</file>