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бочая программа круж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Цели</w:t>
      </w:r>
      <w:r>
        <w:rPr>
          <w:rFonts w:eastAsia="Times New Roman" w:cs="Times New Roman" w:ascii="Times New Roman" w:hAnsi="Times New Roman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расширение и углубление знаний по математике, способствующих подготовке выпускников 9 класса к экзамену по алгебр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формирование устойчивого интереса к предмет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Задачи</w:t>
      </w:r>
      <w:r>
        <w:rPr>
          <w:rFonts w:eastAsia="Times New Roman" w:cs="Times New Roman" w:ascii="Times New Roman" w:hAnsi="Times New Roman"/>
          <w:lang w:eastAsia="ar-SA"/>
        </w:rPr>
        <w:t xml:space="preserve">: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развить математические способности школьник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беспечить подготовку к успешной сдаче экзамен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расширить и углубить знания по математик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овысить математическую культур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Формы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роведения занят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лекц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рактикум по решению задач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решение задач повышенной слож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самостоятельная рабо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фронтальная и индивидуальная рабо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тестирова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color w:val="FF0000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Программа </w:t>
      </w:r>
      <w:r>
        <w:rPr>
          <w:rFonts w:eastAsia="Times New Roman" w:cs="Times New Roman" w:ascii="Times New Roman" w:hAnsi="Times New Roman"/>
          <w:lang w:eastAsia="ar-SA"/>
        </w:rPr>
        <w:t>составлена на 24 часа с периодичностью 2 часа  месяц(продолжительность занятия 40 минут)  и рассчитана на обучающихся 7-9 класса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роки реализации программ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рограмма разработана на 1 учебный 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Учебно-тематическое планиро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7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ео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ак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водн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исла.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ражения.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ка к олимпиаде. Школьный 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равнения и нераве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готовка к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Вводное занятие - 1 ча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держание: организационное занятие. Цели и задачи кружка. Наз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Числа. Дроби – 2 ча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«Множества чисел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Положительные и отрицательные числа. Модуль числа» - 1 ча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Обыкновенные и десятичные дроби. Все действия с дробями» - 1 час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lang w:eastAsia="ar-SA"/>
        </w:rPr>
        <w:t>: повторение множеств чисел, видов дробей, всех действий с числами и дроб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Выражения. Уравнения – 4ча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«Разложение многочлена на множител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Квадратные уравнения»  -1 час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«Дробные рациональные уравнения» - 1 час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«Решение задач с помощью дробных рациональных уравнений» - 2 час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lang w:eastAsia="ar-SA"/>
        </w:rPr>
        <w:t>: повторить  пройденные темы 5 – 8 классов, расширить и углубить знания по этим темам (преобразование выражений, нестандартные способы решения уравнений, задания повышенной сложност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Подготовка к олимпиаде. Школьный тур - 1 час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lang w:eastAsia="ar-SA"/>
        </w:rPr>
        <w:t>: разобрать решения олимпиадных задач прошлых лет, рассмотреть нестандартные способы решения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Функции – 2 ча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«Функции, свойства функций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графики функций» -1 ча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Графики функций, содержащих знак модуля» - 1 ча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lang w:eastAsia="ar-SA"/>
        </w:rPr>
        <w:t xml:space="preserve"> четность, возрастание, экстремумы, значения функции на промежутке, построение графиков сложных функций в несколько этапов, преобразование граф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Уравнения и неравенства – 3час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«Системы уравнений 1 и 2 степени» - 1 час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lang w:eastAsia="ar-SA"/>
        </w:rPr>
        <w:t>: повторить решение систем уравнений различными способами. Другие способы решения С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Системы неравенств» - 1 час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lang w:eastAsia="ar-SA"/>
        </w:rPr>
        <w:t>: повторить решение систем неравенств 1 и 2 степени различными способами. Числовая ось, числовые промежутки. Метод парабол, метод интервалов. Комбинированные системы неравен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Задачи на составление неравенств» - 1 час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lang w:eastAsia="ar-SA"/>
        </w:rPr>
        <w:t>: составить по условию задачи неравенство. Составить свою задач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Решение задач – 5 час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«Решение задач с помощью уравнений» - 1 ча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Решение задач с помощью систем уравнений» - 1 час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lang w:eastAsia="ar-SA"/>
        </w:rPr>
        <w:t>: составление уравнений или систем уравнений по условию одной задачи, выбор наиболее удобного способа, выбор переменной. Оформление зада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Задачи на проценты» - 1 час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lang w:eastAsia="ar-SA"/>
        </w:rPr>
        <w:t>: повторить различные виды задач на проценты, способы реш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«Задачи на движение» - 2 ча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lang w:eastAsia="ar-SA"/>
        </w:rPr>
        <w:t>: рассмотреть различные виды задач на движение (по течению и против течения, в разные стороны и в одну сторону). Способы решения задач (табличный или полного опис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«Геометрия» - 3 ча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lang w:eastAsia="ar-SA"/>
        </w:rPr>
        <w:t>: повторить  пройденные темы 7 - 8 классов, расширить и углубить знания по этим тем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Подготовка к ГИА – 5 ча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Решение тестовых заданий. Блок «Алгебра». Блок «Геометрия». Блок «Реальная математика» - 3 ча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«Решение тестовых заданий (тест в форме ГИА)» - 2 час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Содержание</w:t>
      </w:r>
      <w:r>
        <w:rPr>
          <w:rFonts w:eastAsia="Times New Roman" w:cs="Times New Roman" w:ascii="Times New Roman" w:hAnsi="Times New Roman"/>
          <w:lang w:eastAsia="ar-SA"/>
        </w:rPr>
        <w:t>: повторить решение экзаменационных задач по алгебре, геометрии, задач на логику, комбинаторных задач, тестов прошлых лет (ГИА). Провести тестирование в форме и по  материалам ГИ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lang w:eastAsia="ar-SA"/>
        </w:rPr>
        <w:t>Календарно-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"/>
        <w:gridCol w:w="4297"/>
        <w:gridCol w:w="900"/>
        <w:gridCol w:w="3173"/>
      </w:tblGrid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/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ол-во час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одержание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Вводное занят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 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рганизационное занятие. Цели и задачи кружка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Числа. Дроби –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 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ложительные и отрицательные числа. Модул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«Обыкновенные и десятичные дроби. Все действия с дроб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ыражения. Уравнения – 4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 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вадрат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ить  пройденные темы 5 – 8 классов, расширить и углубить знания по этим темам (преобразование выражений, нестандартные способы решения уравнений, задания повышенной сложности)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р/рац.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-7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шение задач с помощью дробных рациональных уравн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дготовка к олимпиаде. Школьный 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 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обрать решения олимпиадных задач прошлых лет, рассмотреть нестандартные способы решения зада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2 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ункции, свойства ф-ции, 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ссмотреть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f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f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), четность, возрастание, , значения функции на промежутке, построение графиков сложных функций в несколько этапов, преобразование графиков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фики функций, содержащих знак мод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Уравнения и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 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истемы уравнений 1 и 2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ить решение систем уравнений различными способами. Другие способы решения СУ.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истемы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ить решение систем неравенств 1 и 2 степени различными способами. Числовая ось, числовые промежутки. Метод парабол, метод интервалов. Комбинированные системы неравенств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чи на составление нерав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оставить по условию задачи неравенство. 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 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шение задач с помощью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ставление уравнений или систем уравнений по условию одной задачи, выбор наиболее удобного способа, выбор переменной. Оформление задач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шение задач с помощью систем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чи на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ить различные виды задач на проценты, способы решения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-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дачи на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смотреть различные виды задач на движение (по течению и против течения, в разные стороны и в одну сторону). Способы решения задач (табличный или полного описания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ить действия с выражениями, содержащими корни. Решение примеров повышенной сложности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-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ить пройденные темы 7 - 8 классов, расширить и углубить знания по этим темам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дготовка к Г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 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-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шение тестовых заданий. Блок «Алгебра». Блок «Геометрия». Блок «Реальная 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вторить решение экзаменационных задач по алгебре, геометрии, задач на логику, комбинаторных задач, тестов прошлых лет (ГИА). Провести тестирование в форме и по  материалам ГИА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AFAFA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hd w:fill="FAFAFA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AFAFA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hd w:fill="FAFAFA" w:val="clear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01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Основные знания и умения</w:t>
      </w:r>
    </w:p>
    <w:p>
      <w:pPr>
        <w:pStyle w:val="Normal"/>
        <w:shd w:fill="FFFFFF" w:val="clear"/>
        <w:suppressAutoHyphens w:val="true"/>
        <w:spacing w:lineRule="atLeast" w:line="301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>Обучаю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01" w:before="0" w:after="0"/>
        <w:ind w:left="87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етоды преобразования числовых и алгебраических выражений, содержащих дроби, корни, степень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01" w:before="0" w:after="0"/>
        <w:ind w:left="87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пособы преобразования алгебраических выражений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01" w:before="0" w:after="0"/>
        <w:ind w:left="87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новные методы решения уравнений, неравенств, систем уравнений, нестандартные приемы решения уравнений и неравенств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01" w:before="0" w:after="0"/>
        <w:ind w:left="87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етоды решения уравнений и неравенств с модулями, параметрам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01" w:before="0" w:after="0"/>
        <w:ind w:left="87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войства функции;</w:t>
      </w:r>
    </w:p>
    <w:p>
      <w:pPr>
        <w:pStyle w:val="Normal"/>
        <w:shd w:fill="FFFFFF" w:val="clear"/>
        <w:suppressAutoHyphens w:val="true"/>
        <w:spacing w:lineRule="atLeast" w:line="301" w:before="0" w:after="0"/>
        <w:ind w:left="87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01" w:before="0" w:after="0"/>
        <w:ind w:left="154" w:hanging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01" w:before="0" w:after="0"/>
        <w:ind w:left="87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менять методы преобразования числовых выражений, содержащих дроби, корни, степень на практик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01" w:before="0" w:after="0"/>
        <w:ind w:left="87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менять способы преобразования алгебраических выражений на практик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01" w:before="0" w:after="0"/>
        <w:ind w:left="87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менять методы решения уравнений, систем уравнений, неравенств на практик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01" w:before="0" w:after="0"/>
        <w:ind w:left="87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троить график любой функции, находить область определения и множество значений функции, исследовать функцию по алгоритму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01" w:before="0" w:after="0"/>
        <w:ind w:left="87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писывать полное решение задач, приводя ссылки на используемые формулы, определения, свой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>Уровень достижений</w:t>
      </w:r>
      <w:r>
        <w:rPr>
          <w:rFonts w:eastAsia="Times New Roman" w:cs="Times New Roman" w:ascii="Times New Roman" w:hAnsi="Times New Roman"/>
          <w:lang w:eastAsia="ar-SA"/>
        </w:rPr>
        <w:t xml:space="preserve"> учащихся определяется в результате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анализа самостоятельных, творческих, исследовательских работ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проверки домашнего зада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выполнения письменных рабо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тестир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Критерием</w:t>
      </w:r>
      <w:r>
        <w:rPr>
          <w:rFonts w:eastAsia="Times New Roman" w:cs="Times New Roman" w:ascii="Times New Roman" w:hAnsi="Times New Roman"/>
          <w:lang w:eastAsia="ar-SA"/>
        </w:rPr>
        <w:t xml:space="preserve"> успешной работы кружка должно служить качество математической подготовки обучающихся, подготовка к олимпиадам, умение использовать различные методы и приемы решения поставленных задач, успешная сдача экзамена за курс основной школы в форме ГИА.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№3</w:t>
      </w:r>
    </w:p>
    <w:p>
      <w:pPr>
        <w:pStyle w:val="Normal"/>
        <w:rPr/>
      </w:pPr>
      <w:r>
        <w:rPr/>
        <w:t>Тема: 1. занимательные задачи</w:t>
      </w:r>
    </w:p>
    <w:p>
      <w:pPr>
        <w:pStyle w:val="Normal"/>
        <w:ind w:firstLine="708"/>
        <w:rPr/>
      </w:pPr>
      <w:r>
        <w:rPr/>
        <w:t>2.Решение задач на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тец   сына профессора пошел на прогулку с сыном отца профессора. Сам профессор в прогулке не участвовал.  Кто с кем гулял?</w:t>
      </w:r>
    </w:p>
    <w:p>
      <w:pPr>
        <w:pStyle w:val="Normal"/>
        <w:rPr/>
      </w:pPr>
      <w:r>
        <w:rPr/>
        <w:t>2. Студент за 5 лет сдал          31 экзамен. В каждом следующем году он сдавал      экзаменов больше, чем в предыдущем. На 5 курсе экзаменов втрое больше, чем на 1 курсе. Сколько экзаменов было на 4 курсе.</w:t>
      </w:r>
    </w:p>
    <w:p>
      <w:pPr>
        <w:pStyle w:val="Normal"/>
        <w:rPr/>
      </w:pPr>
      <w:r>
        <w:rPr/>
        <w:t>3. Круг разбит на 8 секторов так, что угол  каждого сектора на 10</w:t>
      </w:r>
      <w:r>
        <w:rPr>
          <w:vertAlign w:val="superscript"/>
        </w:rPr>
        <w:t>0</w:t>
      </w:r>
      <w:r>
        <w:rPr/>
        <w:t xml:space="preserve"> отличается от угла каждого из  соседних с ним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А) Приведите несколько решений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Б) можно ли разбить круг    на 7 секторов так, чтобы углы любых двух соседних отличались на 10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rPr/>
      </w:pPr>
      <w:r>
        <w:rPr/>
        <w:t>4.Чтобы собрать 100г меда, пчелы доставляют в улей 16 тыс. нош нектара. Какова масса одной ноши нектара.</w:t>
      </w:r>
    </w:p>
    <w:p>
      <w:pPr>
        <w:pStyle w:val="Normal"/>
        <w:rPr/>
      </w:pPr>
      <w:r>
        <w:rPr/>
        <w:t>5. Как набрать из реки ровно 6 литров воды, если имеются два ведра – одно емкостью 4л, другое -9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Упражнения для устных занятий</w:t>
      </w:r>
    </w:p>
    <w:p>
      <w:pPr>
        <w:pStyle w:val="Normal"/>
        <w:numPr>
          <w:ilvl w:val="0"/>
          <w:numId w:val="3"/>
        </w:numPr>
        <w:rPr/>
      </w:pPr>
      <w:r>
        <w:rPr/>
        <w:t>Масштаб карты 1: 5000. Чему равен 1 см. на карте?</w:t>
      </w:r>
    </w:p>
    <w:p>
      <w:pPr>
        <w:pStyle w:val="Normal"/>
        <w:numPr>
          <w:ilvl w:val="0"/>
          <w:numId w:val="3"/>
        </w:numPr>
        <w:rPr/>
      </w:pPr>
      <w:r>
        <w:rPr/>
        <w:t>Сумма двух чисел равна 42, причем второе   число в 2 раза больше первого. Найдите эти числа.</w:t>
      </w:r>
    </w:p>
    <w:p>
      <w:pPr>
        <w:pStyle w:val="Normal"/>
        <w:numPr>
          <w:ilvl w:val="0"/>
          <w:numId w:val="3"/>
        </w:numPr>
        <w:rPr/>
      </w:pPr>
      <w:r>
        <w:rPr/>
        <w:t>Разложите 49а</w:t>
      </w:r>
      <w:r>
        <w:rPr>
          <w:vertAlign w:val="superscript"/>
        </w:rPr>
        <w:t>2</w:t>
      </w:r>
      <w:r>
        <w:rPr/>
        <w:t xml:space="preserve"> – 4 на множители.</w:t>
      </w:r>
    </w:p>
    <w:p>
      <w:pPr>
        <w:pStyle w:val="Normal"/>
        <w:numPr>
          <w:ilvl w:val="0"/>
          <w:numId w:val="3"/>
        </w:numPr>
        <w:rPr/>
      </w:pPr>
      <w:r>
        <w:rPr/>
        <w:t>Принадлежит ли точка М( -3; 9 ) графику функции  у = Х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 значение выражения 23</w:t>
      </w:r>
      <w:r>
        <w:rPr>
          <w:vertAlign w:val="superscript"/>
        </w:rPr>
        <w:t>2</w:t>
      </w:r>
      <w:r>
        <w:rPr/>
        <w:t xml:space="preserve"> – 2 *23*3 + 3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Чему равно значение аргумента, если зн. Функции  у= -2х +7 ?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. Решите уравнение ( а + 1)х = а</w:t>
      </w:r>
      <w:r>
        <w:rPr>
          <w:vertAlign w:val="superscript"/>
        </w:rPr>
        <w:t>2</w:t>
      </w:r>
      <w:r>
        <w:rPr/>
        <w:t xml:space="preserve"> -1, если а неравен -1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8.Сократите дробь  35х</w:t>
      </w:r>
      <w:r>
        <w:rPr>
          <w:vertAlign w:val="superscript"/>
        </w:rPr>
        <w:t>6</w:t>
      </w:r>
      <w:r>
        <w:rPr/>
        <w:t>у</w:t>
      </w:r>
      <w:r>
        <w:rPr>
          <w:vertAlign w:val="superscript"/>
        </w:rPr>
        <w:t>7</w:t>
      </w:r>
      <w:r>
        <w:rPr/>
        <w:t>в</w:t>
      </w:r>
      <w:r>
        <w:rPr>
          <w:vertAlign w:val="superscript"/>
        </w:rPr>
        <w:t>5</w:t>
      </w:r>
      <w:r>
        <w:rPr/>
        <w:t>/ 7х</w:t>
      </w:r>
      <w:r>
        <w:rPr>
          <w:vertAlign w:val="superscript"/>
        </w:rPr>
        <w:t>4</w:t>
      </w:r>
      <w:r>
        <w:rPr/>
        <w:t>у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. Возведите в квадрат ( 3х – 2 )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0. Вычислите значение выражения________________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1. Делится ли число 912816 на 6?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</w:t>
      </w:r>
      <w:r>
        <w:rPr/>
        <w:t>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20:00Z</dcterms:created>
  <dc:creator>Баху</dc:creator>
  <dc:description/>
  <cp:keywords/>
  <dc:language>en-US</dc:language>
  <cp:lastModifiedBy>NIX</cp:lastModifiedBy>
  <cp:lastPrinted>2017-10-20T00:48:00Z</cp:lastPrinted>
  <dcterms:modified xsi:type="dcterms:W3CDTF">2017-10-19T21:49:00Z</dcterms:modified>
  <cp:revision>16</cp:revision>
  <dc:subject/>
  <dc:title/>
</cp:coreProperties>
</file>