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рожная карта по повышению качества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атематике      в   МКОУ «Аркасская ООШ»    на 2018-2019 уч.г.</w:t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99"/>
        <w:gridCol w:w="3747"/>
        <w:gridCol w:w="5072"/>
        <w:gridCol w:w="1445"/>
        <w:gridCol w:w="284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ющиеся пробле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ешению пробле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Низкие способности к математике   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истемы индивидуальных консультаций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дифференцированный подход при организации самостоятельной работы на уроке, включать посильные    индивидуальные задания слабоуспевающему ученику, фиксировать это в плане урока, чтобы не забыть, составление плана работы по ликвидации пробелов в 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9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агогическая запущенность учащихся;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с учащимися и их родителями. Индивидуальные занятия, усиленный контроль за деятельностью ученика. Тематические родительские собрания, </w:t>
            </w:r>
            <w:r>
              <w:rPr>
                <w:rFonts w:cs="Times New Roman" w:ascii="Times New Roman" w:hAnsi="Times New Roman"/>
                <w:sz w:val="28"/>
                <w:szCs w:val="28"/>
                <w:shd w:fill="EEEEEE" w:val="clear"/>
              </w:rPr>
              <w:t>Организация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EEEEEE" w:val="clear"/>
              </w:rPr>
              <w:t xml:space="preserve"> 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EEEEEE" w:val="clear"/>
                </w:rPr>
                <w:t>психолого-педагогическог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EEEEEE" w:val="clear"/>
              </w:rPr>
              <w:t>сопровож-дения, 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групп взаимной помощи из учащихся.. Поощрение хороших учащихся за помощь отстаю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учитель-предметник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трольность детей в семье, влияние социальных, эко номических факторов,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ой работы с родителями и учащимис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педагого-психологическая служба, классный руководитель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изкий уровень подготовленности учащихся в начальной школе;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дополнительных занятий с учащими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48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статочная работа учителей – предметников как с мотивированными учащимися, так и со слабоуспевающими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педагогов-наставников из числа наиболее опытных учителей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помощи педагогам  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 учителей математики за качественную работ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,  зам. директора по УВР 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зкая мотивация учащихся к обучению, нежелание учиться;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истему деятельности по повышению мотивации обучающихся для преодоления низкого качества математического образ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ая материально-техническая база. Отсутствие печатной наглядности ( таблицы, ИКТ ) в кабинете.  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овершенствованию материально- технической базы школьных кабинетов математики. Приобретение  интерактивных досок, проекторов и ноутбуков. Изыскание возможностей по улучшению материально-технической баз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ция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чебников и методического пособия по  математике в школьном библиотечном фонде, отвечающим современным требованиям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учебников по математике для 5-6,  классов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ачале учебного год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ассные руководители, родительская общественност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59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3:00Z</dcterms:created>
  <dc:creator>tatamovich</dc:creator>
  <dc:description/>
  <dc:language>en-US</dc:language>
  <cp:lastModifiedBy>школа</cp:lastModifiedBy>
  <cp:lastPrinted>2017-10-06T13:19:00Z</cp:lastPrinted>
  <dcterms:modified xsi:type="dcterms:W3CDTF">2019-03-04T09:23:00Z</dcterms:modified>
  <cp:revision>2</cp:revision>
  <dc:subject/>
  <dc:title/>
</cp:coreProperties>
</file>