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Авар мацIалъул</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 xml:space="preserve">программаБИ </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V-IX ВА X-XI классазе</w:t>
      </w:r>
    </w:p>
    <w:p>
      <w:pPr>
        <w:pStyle w:val="Normal"/>
        <w:suppressAutoHyphens w:val="true"/>
        <w:autoSpaceDE w:val="false"/>
        <w:spacing w:lineRule="atLeast" w:line="260"/>
        <w:ind w:firstLine="340"/>
        <w:textAlignment w:val="center"/>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Дагъистан Республикаялъул лъайкьеялъул ва гIелмияб </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инистерствоялъ тасдикъ гьабу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ахачкала</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ООО «Издательство НИИ педагогики»</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2012</w:t>
      </w:r>
    </w:p>
    <w:p>
      <w:pPr>
        <w:pStyle w:val="Normal"/>
        <w:suppressAutoHyphens w:val="true"/>
        <w:autoSpaceDE w:val="false"/>
        <w:spacing w:lineRule="atLeast" w:line="240"/>
        <w:ind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firstLine="340"/>
        <w:textAlignment w:val="center"/>
        <w:rPr/>
      </w:pPr>
      <w:r>
        <w:rPr>
          <w:rFonts w:cs="Times New Roman" w:ascii="Times New Roman" w:hAnsi="Times New Roman"/>
          <w:color w:val="000000"/>
          <w:sz w:val="18"/>
          <w:szCs w:val="18"/>
        </w:rPr>
        <w:t>Программаби хIадур гьаруна ГI.ГI.Тахо-Годил цIаралда бугеб Дагъистаналъул гIелмиябгин цIех-рехалъул педагогикияб институталъул мацIазул секторалъ.</w:t>
      </w:r>
    </w:p>
    <w:p>
      <w:pPr>
        <w:pStyle w:val="Normal"/>
        <w:tabs>
          <w:tab w:val="clear" w:pos="567"/>
          <w:tab w:val="left" w:pos="1077" w:leader="none"/>
        </w:tabs>
        <w:suppressAutoHyphens w:val="true"/>
        <w:autoSpaceDE w:val="false"/>
        <w:spacing w:lineRule="atLeast" w:line="240"/>
        <w:ind w:firstLine="340"/>
        <w:textAlignment w:val="center"/>
        <w:rPr/>
      </w:pPr>
      <w:r>
        <w:rPr>
          <w:rFonts w:cs="Times New Roman" w:ascii="Times New Roman" w:hAnsi="Times New Roman"/>
          <w:color w:val="000000"/>
          <w:sz w:val="18"/>
          <w:szCs w:val="18"/>
        </w:rPr>
        <w:t xml:space="preserve">Программаби гIуцIана  ХI.С. Вакиловас, А.Гь.ХIамзатовас </w:t>
      </w:r>
    </w:p>
    <w:p>
      <w:pPr>
        <w:pStyle w:val="Normal"/>
        <w:suppressAutoHyphens w:val="true"/>
        <w:autoSpaceDE w:val="false"/>
        <w:spacing w:lineRule="atLeast" w:line="240"/>
        <w:ind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6580" w:type="dxa"/>
        <w:jc w:val="left"/>
        <w:tblInd w:w="0" w:type="dxa"/>
        <w:tblLayout w:type="fixed"/>
        <w:tblCellMar>
          <w:top w:w="0" w:type="dxa"/>
          <w:left w:w="108" w:type="dxa"/>
          <w:bottom w:w="0" w:type="dxa"/>
          <w:right w:w="108" w:type="dxa"/>
        </w:tblCellMar>
      </w:tblPr>
      <w:tblGrid>
        <w:gridCol w:w="628"/>
        <w:gridCol w:w="5952"/>
      </w:tblGrid>
      <w:tr>
        <w:trPr>
          <w:trHeight w:val="772" w:hRule="atLeast"/>
        </w:trPr>
        <w:tc>
          <w:tcPr>
            <w:tcW w:w="628" w:type="dxa"/>
            <w:tcBorders/>
            <w:vAlign w:val="center"/>
          </w:tcPr>
          <w:p>
            <w:pPr>
              <w:pStyle w:val="NoParagraphStyle"/>
              <w:snapToGrid w:val="false"/>
              <w:spacing w:lineRule="auto" w:line="240"/>
              <w:textAlignment w:val="auto"/>
              <w:rPr>
                <w:color w:val="000000"/>
                <w:lang w:val="ru-RU"/>
              </w:rPr>
            </w:pPr>
            <w:r>
              <w:rPr>
                <w:color w:val="000000"/>
                <w:lang w:val="ru-RU"/>
              </w:rPr>
            </w:r>
          </w:p>
        </w:tc>
        <w:tc>
          <w:tcPr>
            <w:tcW w:w="5952" w:type="dxa"/>
            <w:tcBorders/>
            <w:vAlign w:val="center"/>
          </w:tcPr>
          <w:p>
            <w:pPr>
              <w:pStyle w:val="Normal"/>
              <w:suppressAutoHyphens w:val="true"/>
              <w:autoSpaceDE w:val="false"/>
              <w:spacing w:lineRule="atLeast" w:line="240"/>
              <w:ind w:firstLine="227"/>
              <w:textAlignment w:val="center"/>
              <w:rPr/>
            </w:pPr>
            <w:r>
              <w:rPr>
                <w:rFonts w:cs="Times New Roman" w:ascii="Times New Roman" w:hAnsi="Times New Roman"/>
                <w:color w:val="000000"/>
                <w:sz w:val="18"/>
                <w:szCs w:val="18"/>
              </w:rPr>
              <w:t>Программы по аварскому языку для средних и старших классов дагестанской национальной школы. – Махачкала: ООО «Издательство НИИ педагогики» 2012. – 64 с.</w:t>
            </w:r>
          </w:p>
          <w:p>
            <w:pPr>
              <w:pStyle w:val="Normal"/>
              <w:suppressAutoHyphens w:val="true"/>
              <w:autoSpaceDE w:val="false"/>
              <w:spacing w:lineRule="atLeast" w:line="240"/>
              <w:ind w:firstLine="22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5386"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ООО «Издательство НИИ педагогики», 2012</w:t>
      </w:r>
      <w:r>
        <w:br w:type="page"/>
      </w:r>
    </w:p>
    <w:p>
      <w:pPr>
        <w:pStyle w:val="1"/>
        <w:spacing w:before="113" w:after="227"/>
        <w:rPr/>
      </w:pPr>
      <w:r>
        <w:rPr/>
        <w:t>ПрограммаялЪЕ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цIакъго кIвар бугеб масъалалъун ккола гIун бачIунеб гIелалъе щулияб ва гъваридаб лъай кьей, гьезулъ гьеб лъай практикаялда хIалтIизабизе бажари ва ругьунлъи лъугьинаби, дунялалдехун материалистияб бербалагьи биж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литературияб мацIалъул кьучI ккола бол мацI, амма литературияб мацI бечелъизе кIвар бугеб магIданлъун ккола киналго диалектал ва наречиял. Цогидал мацIазго гIадин, авар мацIалъги гIаммаб куцалда тIолго магIарулазул рухIияб бечелъи жанибе б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хираб заманалда гIисинал миллатазул мацIал церетIеялде цIикIкIараб кIвар кьолеб буго. Гьел миллатазул рукIа-рахъин цебетIеялдаго цадахъ, гьезул мацIалги бечелъула, церетIола ва хадубккунги гьел церетIезаризе руго.</w:t>
      </w:r>
    </w:p>
    <w:p>
      <w:pPr>
        <w:pStyle w:val="5"/>
        <w:rPr>
          <w:rFonts w:ascii="Times New Roman" w:hAnsi="Times New Roman" w:cs="Times New Roman"/>
          <w:color w:val="000000"/>
          <w:sz w:val="24"/>
        </w:rPr>
      </w:pPr>
      <w:r>
        <w:rPr>
          <w:rFonts w:cs="Times New Roman"/>
          <w:color w:val="000000"/>
          <w:sz w:val="24"/>
        </w:rPr>
      </w:r>
    </w:p>
    <w:p>
      <w:pPr>
        <w:pStyle w:val="21"/>
        <w:rPr/>
      </w:pPr>
      <w:r>
        <w:rPr/>
        <w:t>Школалда авар мацI малъиялда церечIарал масъал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школалда лъазабиялда церечIарал масъалабилъун ккола: цIалдохъабазул кIалзул ва хъвавул калам цебетIезаби, пасихIго цIали камиллъизаби ва каламалъул культура борх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авар мацI малъиялъул мурад буго: цIалдохъабазе фонетикаялъул, лексикаялъул, рагIи лъугьиналъул ва хисия</w:t>
        <w:softHyphen/>
        <w:t>лъул, грамматикаялъул, стилистикаялъул хIакъалъулъ лъай щвей, жам</w:t>
        <w:softHyphen/>
        <w:t>гIияб гIумруялда жаниб гьелъул кIваралъул хIакъа</w:t>
        <w:softHyphen/>
        <w:t>лъулъ баянал кьей, битIунхъваялъул ва лъалхъул ишараби лъея</w:t>
        <w:softHyphen/>
        <w:t>лъул иш камиллъизаби, лъималазул рагIул нахърател бечелъизаби.</w:t>
      </w:r>
    </w:p>
    <w:p>
      <w:pPr>
        <w:pStyle w:val="5"/>
        <w:rPr>
          <w:rFonts w:ascii="Times New Roman" w:hAnsi="Times New Roman" w:cs="Times New Roman"/>
          <w:color w:val="000000"/>
          <w:sz w:val="24"/>
        </w:rPr>
      </w:pPr>
      <w:r>
        <w:rPr>
          <w:rFonts w:cs="Times New Roman"/>
          <w:color w:val="000000"/>
          <w:sz w:val="24"/>
        </w:rPr>
      </w:r>
    </w:p>
    <w:p>
      <w:pPr>
        <w:pStyle w:val="21"/>
        <w:rPr/>
      </w:pPr>
      <w:r>
        <w:rPr/>
        <w:t>V – IX классазда авар мацIалъул курса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хьдал мацIалъул программаялда рекъон, V – IХ классазда цIалдохъабазда малъизе ккола фонетика, графика, лексика, рагIи лъугьин, грамматика (морфология, синтиксис). Гьединго цIалдохъабазда лъазе ккола стилистикаялъул ва мацIалъул хIакъалъулъ гIаммал гIелмиял баянал. ЦIалдохъаби ругьунлъизе ккола битIун хъвазе, битIун цIализе, калам гIуцIизе ва лъалхъул ишараби лъе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материал гьадин бикьун буго: V,VI ва VII классазда малъула фонетика, лексика, рагIи лъугьин, морфология ва битIунхъвай. Синтаксис лъазабула VIII – IX классазда. Амма синтаксисалъул ва лъалхъул ишарабазул хIакъалъулъ бищун гIадатал (авалиял) баянал V классалдаго кьола, морфологияб курс синтаксисалъул кьучIалда лъазабизе, калам цебетIезабиялъул ва пунктуациялъул хIалтIаби гьаризе рес букIине. Гьел церехун рехсарал рахъазул хIисабги гьабун, программаялда материал линейно-ступенчатый принципалда рекъон кьун буго. Гьединаб принципги кьочIое босун, «Лексика», «РагIи лъугьин», «Предметияб цIар» гIадал темаби V ва VI классазда, «Глагол» V,VI ва VII классазда кьун руго. «БитIараб ва хъвалсараб калам» абураб тема V ва IX классазда малъулеб буго. ХутIарал темаби цадахъго малъизе рихьизарун руго. Такрарлъулел темаби хадусел классазда малъула гъваридго ва гIатIидго. Гьединго программаялда дандчIвала байбихьул классазда лъималаз лъай-хъвай гьабурал темабиги. Гьединал темаби гIатIидго малъ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тIолабго материал кьун буго лъималазул гIелазул хаслъабиги хIисабалде росун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ограммаялда кьурал темабазе сагIтал рикьун руго мисалияб къагIидаялъ. Учителасул ихтияр буго мустахIикъаб</w:t>
        <w:softHyphen/>
        <w:t>лъун бихьараб бакIалда сагIтазул хиса-баси гьабизе, ай, цо темаялдаса тIаса рахъун, хIажатаблъун бихьулеб цогидаб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ЦIалдохъабазул калам цебетIезаби  ва гьел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колалда авар мацI малъиялъ цIалдохъабазул логикияб пикру ва калам цебетIезаб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цебетIезабиялъе цоцада хурхараб лъабго нух буго.</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ялъул тIоцебесеб нух </w:t>
      </w:r>
      <w:r>
        <w:rPr>
          <w:rFonts w:cs="Times New Roman" w:ascii="Times New Roman" w:hAnsi="Times New Roman"/>
          <w:color w:val="000000"/>
          <w:sz w:val="24"/>
        </w:rPr>
        <w:t>буго авар мацIалъул дарсазда лъималазул рагIул нахърател бече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дарсазда лъималазул рагIул нахърател бечед гьабула батIи-батIиял словариял хIалтIабаздалъун, учебникалда ругел ругьунлъиялъул хIалтIабазул текстаздалъун, кIалзул ва хъвавул изложенияздалъун, сочиненияздалъун. ЦIалдохъабазулгун словарияб хIалтIи гьабулелъул, гьел, жалго жидедаго чIун, ричIчIуларел рагIаби ратизе, гьезул магIна учителасда гьикъизе ругьун гьари, словараздаса битIун пайда босизе лъай – бищунго кIвар бугел хIалтIабилъун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кIиабилеб нух </w:t>
      </w:r>
      <w:r>
        <w:rPr>
          <w:rFonts w:cs="Times New Roman" w:ascii="Times New Roman" w:hAnsi="Times New Roman"/>
          <w:color w:val="000000"/>
          <w:sz w:val="24"/>
        </w:rPr>
        <w:t>буго авар литературияб мацIалъул рагIаби лъугьиналъул, гьел дандрая</w:t>
        <w:softHyphen/>
        <w:t>лъул, предложениял гIуцIиялъул, битIун цIалиялъул ва гь. ц. нормаби лъай. Гьеб рахъалъ программаялда жиб-жиб темаялъул кIиабилеб пункталда гъоркь чIванкъотIун бихьизабун буго щибаб классалда лъималазе щвезе кколеб лъайги гьезухъа лъугьине кколеб бажари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лъабабилеб нухги </w:t>
      </w:r>
      <w:r>
        <w:rPr>
          <w:rFonts w:cs="Times New Roman" w:ascii="Times New Roman" w:hAnsi="Times New Roman"/>
          <w:color w:val="000000"/>
          <w:sz w:val="24"/>
        </w:rPr>
        <w:t>буго авар мацIалъул дарсазда батIи-батIияб темаялъул ва жанралъул материалазда тIасан цIалдохъаби кIалъа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 гIуцIизе цIалдохъаби ругьун гьариялъе лъикIалан заманги бихьизабун буго (Авар мацIалъе рихьизарурал сагIтазул щуго бутIа гьабун цо бутIа). Калам гIуцIизе ругьун гьари цIикIкIараб кIвар бугеб иш бугелъул, гьелъие мацIалъул программаялда жиб-жиб классалъе батIаго темабиги кьун р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да лъазе ккола тексталда тIад хIалтIизе, гьелъул аслияб пикру батизе, къокъаб ва гIатIидаб план гIуцIизе, гьелда рекъон материал тартибалдеги ккезабун, бицунги хъванги изложение тIобит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дарсазда кIвар кьезе ккола цIалдохъабазул кIалзул монологияб калам камиллъизабиялде. Гьелъие гIоло цIалдохъаби тIамизе ккола батIи-батIиял темабазда тIасан кIалъ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олабго лъагIалида жанир гьарурал хIалтIабаздалъунги, изложенияздалъунги, сочиненияздалъунги цIалдохъабазулъ битIараб кIалзул ва хъвавул калам гIуцIиялъул бажари лъугьине бу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е текстал ва сочинениязе темаби тIаса рищулеб мехалъ, гьел тарбия кьеялъул ва гIелмияб рахъалъан дандекколел рукIин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калам цебетIезабиялъе бихьизабураб лъабабго нухалъ гьезул каламалъулъ дандчIвалел гIунгутIаби ва гъалатIал тIагIинаризе квербакъ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калам цебетIезабиялда бухьараб буго пасихIго цIализе лъазабиялъул иш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асихIго цIалиялъул ругьунлъаби камиллъизаризе, художествиял текстал (хабар, маргьа, кечI)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сихIго цIализе лъимал ругьун гьариялъе синтаксис лъаялъулги кIудияб кIвар буго. Гьелъ рес кьола калам камил гьабизе ва цебетIез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унхъваялъул рахъалъ бажари борхизабула, батIи-батIияб тайпаялъул (гIинзулаб, берзулаб, кантIизариялъулаб, баян гьабиялъулаб, творческияб гIадал) диктантал гьар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цо дарсил лъикIалан заман кьезе кколеб батани, битIун хъвазе ругьун гьариялъе ругел батIи-батIиял диктантазе дарсил цо бутIа кьуниги гIезе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зе росулел текстал къваригIарал орфо</w:t>
        <w:softHyphen/>
        <w:t>грам</w:t>
        <w:softHyphen/>
        <w:t xml:space="preserve">мабазул рахъалъ </w:t>
        <w:softHyphen/>
        <w:t xml:space="preserve"> бечедал рукIине ккела. Гьединаб къокъаб диктант, кIиго анкьида жиниб цо нухалдагIаги гьабуни, лъикI букIи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е кумекалъе программаялъул ахиралда хъвавул хIалтIабазул (диктантазул, изложениязул ва сочинениязул) къадар бихьизабураб таблица кьун буго.</w:t>
      </w:r>
    </w:p>
    <w:p>
      <w:pPr>
        <w:pStyle w:val="5"/>
        <w:rPr>
          <w:rFonts w:ascii="Times New Roman" w:hAnsi="Times New Roman" w:cs="Times New Roman"/>
          <w:color w:val="000000"/>
          <w:sz w:val="24"/>
        </w:rPr>
      </w:pPr>
      <w:r>
        <w:rPr>
          <w:rFonts w:cs="Times New Roman"/>
          <w:color w:val="000000"/>
          <w:sz w:val="24"/>
        </w:rPr>
      </w:r>
    </w:p>
    <w:p>
      <w:pPr>
        <w:pStyle w:val="21"/>
        <w:rPr/>
      </w:pPr>
      <w:r>
        <w:rPr/>
        <w:t>Авар мацIалъул дарсазда цоги предметазулгун бухье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цIалдохъабаз аслияб куцалда лъазабула литературияб мацI. Гьединлъидал щулияб бухьен букIине ккола адабияталъул курсалъулгун. Гьениб кIвар кьезе ккола художествиял асаразде. Гьелъ рес кьола мацIалъул цо-цо хаслъи цебечIезабизе, рагIаби хIалтIизариялда, граммати</w:t>
        <w:softHyphen/>
        <w:t>киял формабазда, батIи-батIиял синтаксисиял гIуцIабазда, текста</w:t>
        <w:softHyphen/>
        <w:t>лъул бутIабазул ва предложениязул бухьеналъул къагIида</w:t>
        <w:softHyphen/>
        <w:t>базда, калам хIалтIизабиялъул батIи-батIиял рахъазда хурхарал суа</w:t>
        <w:softHyphen/>
        <w:t>лал баян гь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Iудияб кIвар буго гIурyc мацIалъулгун бухьен кквеялъулги. Гьелъги рес кьола кIиябго мацIалъул грамматикиял гIаммал ва хасал рахъал чIезаризе, ай, цого классалда гьеб кIиябго мацI лъазабулелъул, гьезул дандекколелги кколарелги рахъазул хIисаб гьабун, дарс кьей чара гьечIеб методикияб къагIидалъун ккола. Гьебго абизе бегьула школалда лъазабулеб къватIисеб пачалихъалъул мацIалъул хIакъалъулъги.</w:t>
      </w:r>
      <w:r>
        <w:br w:type="page"/>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2"/>
        <w:rPr/>
      </w:pPr>
      <w:r>
        <w:rPr/>
        <w:t xml:space="preserve">ПРОГРАММА </w:t>
      </w:r>
    </w:p>
    <w:p>
      <w:pPr>
        <w:pStyle w:val="5"/>
        <w:rPr/>
      </w:pPr>
      <w:r>
        <w:rPr/>
      </w:r>
    </w:p>
    <w:p>
      <w:pPr>
        <w:pStyle w:val="21"/>
        <w:rPr/>
      </w:pPr>
      <w:r>
        <w:rPr>
          <w:caps/>
        </w:rPr>
        <w:t>V класс</w:t>
      </w:r>
      <w:r>
        <w:rPr/>
        <w:t xml:space="preserve"> (68 сагIат)</w:t>
      </w:r>
    </w:p>
    <w:p>
      <w:pPr>
        <w:pStyle w:val="21"/>
        <w:rPr/>
      </w:pPr>
      <w:r>
        <w:rPr/>
        <w:t xml:space="preserve">Байбихьул классазда малъараб </w:t>
        <w:br/>
        <w:t>материал такрар гьаби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абиалиял гьаркьал ва геминатал. РагIул гIуцIи. Каламалъул бутIаби (предметияб цIар, прилагательное, глагол ва гьезул морфологиял гIаламатал; цIарубакI).</w:t>
      </w:r>
    </w:p>
    <w:p>
      <w:pPr>
        <w:pStyle w:val="5"/>
        <w:rPr>
          <w:rFonts w:ascii="Times New Roman" w:hAnsi="Times New Roman" w:cs="Times New Roman"/>
          <w:color w:val="000000"/>
          <w:sz w:val="24"/>
        </w:rPr>
      </w:pPr>
      <w:r>
        <w:rPr>
          <w:rFonts w:cs="Times New Roman"/>
          <w:color w:val="000000"/>
          <w:sz w:val="24"/>
        </w:rPr>
      </w:r>
    </w:p>
    <w:p>
      <w:pPr>
        <w:pStyle w:val="21"/>
        <w:rPr/>
      </w:pPr>
      <w:r>
        <w:rPr/>
        <w:t>Синтаксис ва пунктуация (18 сагIат)</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РагIабазул дандрай. РагIабазул дандраязулъ аслиябги</w: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билълъарабги рагIи. </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Предложение. Жидеца бицунеб жоялъул мурадалде бала-</w:t>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гьун, предложениялъул тайпаби: хабарияб, суалияб ва тIалабияб. Интонациялде балагьун, ахIул предложение. Предложениязул ахиралд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членал: подлежащее, сказуемое, битIараб дополн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гурел членал: хъвалсараб дополнение, определение,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аралги тIиритIичIелги предложениял. Тайпа цоял членалгун предложениял. Тайпа цоял членазда гьоркьоб запята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 ХитIабгун лъалхъул ишараби. ГIадатаб ва жубараб предложение. Журарал предложениязулъ ругел гIадатал предложениял союзаздалъунги союзал гьечIогоги цолъизаризе бегьи ва запятаялдалъун ратIа тIезари (авалия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ва лъалхъул ишараби. Диалог. Диалогалда цебе тир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абариял, суалиял, тIалабиял ва ахIул предложениязулъ битIараб интонация цIун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ал ругеб текст, орфоэпияги цIунун, пасихIго цIали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л цолъизарун, журарал предложениял гIуцI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гIабазул дандраял гIуцIизе, аслияб рагIудаса нахъбилълъараб рагIуе суал лъезе лъай. Цо тайпаялъул предложение цогидаб тайпаялъул предложениялде хисизабизе лъай. Суалал лъун, предложениялъул членал ратIа рахъ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 предложениял тIиритIараллъун гьаризе лъай. Тайпа цоял членалгун предложениял гIуцIизе,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Фонетика ва графика. Орфография (9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аламалъул гьаркьал. Рагьарал гьаркьал ва хIарпал. Рагьукъал гьаркьал ва хIарпал. Лабиалиял гьаркьал ва геминат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Алфавит. </w:t>
      </w:r>
      <w:r>
        <w:rPr>
          <w:rFonts w:cs="Times New Roman" w:ascii="Times New Roman" w:hAnsi="Times New Roman"/>
          <w:b/>
          <w:bCs/>
          <w:color w:val="000000"/>
          <w:sz w:val="24"/>
        </w:rPr>
        <w:t xml:space="preserve">Я, е, ё, ю </w:t>
      </w:r>
      <w:r>
        <w:rPr>
          <w:rFonts w:cs="Times New Roman" w:ascii="Times New Roman" w:hAnsi="Times New Roman"/>
          <w:color w:val="000000"/>
          <w:sz w:val="24"/>
        </w:rPr>
        <w:t xml:space="preserve">хIарпал. </w:t>
      </w:r>
      <w:r>
        <w:rPr>
          <w:rFonts w:cs="Times New Roman" w:ascii="Times New Roman" w:hAnsi="Times New Roman"/>
          <w:b/>
          <w:bCs/>
          <w:color w:val="000000"/>
          <w:sz w:val="24"/>
        </w:rPr>
        <w:t>Ъ, ь</w:t>
      </w:r>
      <w:r>
        <w:rPr>
          <w:rFonts w:cs="Times New Roman" w:ascii="Times New Roman" w:hAnsi="Times New Roman"/>
          <w:color w:val="000000"/>
          <w:sz w:val="24"/>
        </w:rPr>
        <w:t xml:space="preserve"> хIарпал ва гьез тIубалеб хъул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лог. РагIи цо мухъидаса цоги мухъиде, слогазде бикьун,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дар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ъ рагьукъалги ва рагьаралги гьаркьал рихьиза</w:t>
        <w:softHyphen/>
        <w:t>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б нормаялда рекъон, рагьукъалги рагьаралги гьаркьал битIун 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орфографияб словаралдаса пайда босизе лъай. РагIаби слогазде ва гьаркьазде риххиялъул байбихьул классазда щвараб бажари жеги ками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лфавиталъул тартибалда рагIаби лъезе лъай. ХIарпал гьаркьаздаса ратIа рахъизе лъай. Фонетикияб разбор гьаб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pPr>
      <w:r>
        <w:rPr/>
        <w:t>ЛЕКСИКА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бичIчIи. Цо магIнаялъул ва гIемер магIнаялъул рагIаби. Омонимал (лъай-хъвай гьаби). РагIул битIараб ва хъвалсараб магIна. Синонимал. Антони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вар мацIалъул аслиял словараздаса пайда босизе, тексталда синонимал ва антонимал ратизе лъимал ругьун гьари.</w:t>
      </w:r>
    </w:p>
    <w:p>
      <w:pPr>
        <w:pStyle w:val="5"/>
        <w:rPr>
          <w:rFonts w:ascii="Times New Roman" w:hAnsi="Times New Roman" w:cs="Times New Roman"/>
          <w:color w:val="000000"/>
          <w:sz w:val="24"/>
        </w:rPr>
      </w:pPr>
      <w:r>
        <w:rPr>
          <w:rFonts w:cs="Times New Roman"/>
          <w:color w:val="000000"/>
          <w:sz w:val="24"/>
        </w:rPr>
      </w:r>
    </w:p>
    <w:p>
      <w:pPr>
        <w:pStyle w:val="5"/>
        <w:rPr/>
      </w:pPr>
      <w:r>
        <w:rPr/>
      </w:r>
    </w:p>
    <w:p>
      <w:pPr>
        <w:pStyle w:val="5"/>
        <w:rPr/>
      </w:pPr>
      <w:r>
        <w:rPr/>
      </w:r>
    </w:p>
    <w:p>
      <w:pPr>
        <w:pStyle w:val="5"/>
        <w:rPr/>
      </w:pPr>
      <w:r>
        <w:rPr/>
      </w:r>
    </w:p>
    <w:p>
      <w:pPr>
        <w:pStyle w:val="5"/>
        <w:rPr/>
      </w:pPr>
      <w:r>
        <w:rPr/>
      </w:r>
    </w:p>
    <w:p>
      <w:pPr>
        <w:pStyle w:val="21"/>
        <w:rPr/>
      </w:pPr>
      <w:r>
        <w:rPr/>
        <w:t>РагIи лъугьин ва орфография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 аслу ва ахир. РагIул кьибил. Суффикс.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суффиксаздалъун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ул гIуцIиялъул разбор гьабизе ругьун гьари. Кьибил цоял рагIаби ратизе ва гьезулъ ахир, аслу, кьибил, суффикс бихьизабизе лъай. Каламалъулъ гьединал рагIаби хIалтIизаризе лъай.</w:t>
      </w:r>
    </w:p>
    <w:p>
      <w:pPr>
        <w:pStyle w:val="5"/>
        <w:rPr>
          <w:rFonts w:ascii="Times New Roman" w:hAnsi="Times New Roman" w:cs="Times New Roman"/>
          <w:color w:val="000000"/>
          <w:sz w:val="24"/>
        </w:rPr>
      </w:pPr>
      <w:r>
        <w:rPr>
          <w:rFonts w:cs="Times New Roman"/>
          <w:color w:val="000000"/>
          <w:sz w:val="24"/>
        </w:rPr>
      </w:r>
    </w:p>
    <w:p>
      <w:pPr>
        <w:pStyle w:val="1"/>
        <w:rPr/>
      </w:pPr>
      <w:r>
        <w:rPr/>
        <w:t>МОРФОЛОГИЯ ВА ОРФОГРАФИЯ</w:t>
      </w:r>
    </w:p>
    <w:p>
      <w:pPr>
        <w:pStyle w:val="21"/>
        <w:rPr/>
      </w:pPr>
      <w:r>
        <w:rPr/>
        <w:t xml:space="preserve">Жалго жидедаго чIарал каламалъул бутIаби. </w:t>
        <w:br/>
        <w:t>ПРЕДМЕТИЯБ ЦIАР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ГIаммаб магIна, морфологиял гIаламатал,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ал ва гIаммал предметиял цI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асал цIаразул (гIадамазул, географиял цIаразул, къва</w:t>
        <w:softHyphen/>
        <w:t>тIазул, байданазул цIаразул, тарихиял лъугьа-рахъиназул ва пачалихъиял байрамазул цIаразул) бетIералда кIудияб xIарп. ТIахьазул, газетазул ва журналазул, суратазул, кинофильмаба</w:t>
        <w:softHyphen/>
        <w:t>зул, спектаклязул, литературиял ва музыкалиял асаразул цIара</w:t>
        <w:softHyphen/>
        <w:t>зул бетIералда кIудияб xIapп. Гьел цIарал кавычкабаздалъун ратIа гьари. Цо-цо гIаммал цIарал хасаллъун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метияб цIаралъул гIемерлъул форма лъугьин. ГIемер</w:t>
        <w:softHyphen/>
        <w:t>лъул форма лъугьунаго, аслуялъулъ кколел хиса-бас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дирго каламалъулъ синонималлъун кколел предме</w:t>
        <w:softHyphen/>
        <w:t>тиял цIарал ратIарахъизе лъай, гьел хIалтIизаризе цIалдохъаби ру</w:t>
        <w:softHyphen/>
        <w:softHyphen/>
        <w:t xml:space="preserve">гьун гьари. Аслуялъулъ тIубанго хиси ккун лъугьунел рагIаби </w:t>
        <w:softHyphen/>
        <w:t>лъай. Цо-цо рагIул гIемерлъул форма букIунареблъи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ффиксазул кумекалдалъун цолъул формаялдаса гIемер</w:t>
        <w:softHyphen/>
        <w:t>лъул форма лъугьинабизе лъай. Цогидал рагIаби предметиял цIаралгун жинсгун формаялъулъ рекъе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ГЛАГОЛАЛ (8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1. Глагол. ГIаммаб магIна, морфологиял гIаламатал ва синтаксисияб роль. Рухьарал ва тIадчIарал глаголал. Цо-цо глагол, лексикияб магIнаялде балагьун, бухьараблъунги тIадчIараблъунги букIине бегьи </w:t>
      </w:r>
      <w:r>
        <w:rPr>
          <w:rFonts w:cs="Times New Roman" w:ascii="Times New Roman" w:hAnsi="Times New Roman"/>
          <w:b/>
          <w:bCs/>
          <w:color w:val="000000"/>
          <w:sz w:val="24"/>
        </w:rPr>
        <w:t>(кваназе, сверизе).</w:t>
      </w:r>
      <w:r>
        <w:rPr>
          <w:rFonts w:cs="Times New Roman" w:ascii="Times New Roman" w:hAnsi="Times New Roman"/>
          <w:color w:val="000000"/>
          <w:sz w:val="24"/>
        </w:rPr>
        <w:t xml:space="preserve"> Жинсиял ва жинсиял гурел глагол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лаголияб цIар. Глаголалъул заманаби: араб, бачIунеб, гIахьалаб, гьанже заман, гьел лъугьин ва гьезул буголъиялъул, гьечIо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сиял глаголал предметиял цIаралгун рекъезарун, ка</w:t>
        <w:softHyphen/>
        <w:t>лам гIуцIизе ругьун гьари. Синонимиял ва антонимиял глаго</w:t>
        <w:softHyphen/>
        <w:t>лал жидерго каламалъулъ хIалтIизаризе ругьун гьари. Рухьарал ва тIадчIарал (переходниял ва непереходниял) глаголал ратIа гь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маниял формабазде глагол хисизабизе лъай. Ункъабго заманалъул гьечIолъиялъул форма лъугьинаб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1 сагIат)</w:t>
        <w:br/>
        <w:t>Калам цебетIезаби (1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стиль. Каламалъул гара-чIвариялъулаб ва гIелмияб стилалъул хIакъалъулъ дагьабго лъай-хъвай гьаби. Тема ва тексталъул аслияб пикру. Текстал рагIун, хехго. гъалатIал риччачIого, цIализе лъай. Интонацияги цIунун, батIи-батIиял тайпабазул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битIун абизе ва хъвазе, гьезул магIна бицине, гьезие синонимал ва антонима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грамматикиял формабазда цIиял рагIабиги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лъун предложениял тIиритIиз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алдаса авар мацIалде 3-5 предложениялдасан гIуцIарал гьитIинал текстал руссин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верухъ бугеб тIабигIаталда хурхараб темаялда т</w:t>
      </w:r>
      <w:r>
        <w:rPr>
          <w:rFonts w:cs="Times New Roman" w:ascii="Times New Roman" w:hAnsi="Times New Roman"/>
          <w:color w:val="000000"/>
          <w:sz w:val="24"/>
          <w:lang w:val="en-US"/>
        </w:rPr>
        <w:t>I</w:t>
      </w:r>
      <w:r>
        <w:rPr>
          <w:rFonts w:cs="Times New Roman" w:ascii="Times New Roman" w:hAnsi="Times New Roman"/>
          <w:color w:val="000000"/>
          <w:sz w:val="24"/>
        </w:rPr>
        <w:t>асан гара-чIвари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децаго ургъун, суалал лъезе, малъарал грамматикиял формабаздаса ва предложениязул тайпабаздаса пайдаги босун, гьезие жавабал кь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тIинаб тексталъул гIадатаб план гIуцIи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зе гьабураб сипат-сурат цIунун, хабарияб текстал</w:t>
        <w:softHyphen/>
        <w:t>д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ва планалда рекъон, цIалараб тексталъул тартибалда хIасил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б сураталдасан сочинение хъва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Жиндирго хIакъалъулъ, дарсазда жинцаго цIалараб тIехьалъул хIакъалъулъ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левизоралдаги киноялдаги рихьарал фильмабазул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гъат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тIи-батIиял темабаздасан сочинение хъва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27"/>
        <w:rPr/>
      </w:pPr>
      <w:r>
        <w:rPr/>
        <w:t xml:space="preserve">V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битIараб ва хъвалсараб, гIемер ва цо магIна букIин, омонимал, синонимал ва антони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фонетикияб, морфологияб ва 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айпабазул гIадатал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здасан союзаздалъунги союзал гьечIо</w:t>
        <w:softHyphen/>
        <w:t>гоги журар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ебникалда кьурал схемабазда рекъон,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слуялъулъ хиси кколел предметиял цIаразул гIемерлъул форма битIун лъугьинаб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w:t>
      </w:r>
      <w:r>
        <w:rPr>
          <w:rFonts w:cs="Times New Roman" w:ascii="Times New Roman" w:hAnsi="Times New Roman"/>
          <w:b/>
          <w:color w:val="000000"/>
          <w:sz w:val="24"/>
        </w:rPr>
        <w:t>I</w:t>
      </w:r>
      <w:r>
        <w:rPr>
          <w:rFonts w:cs="Times New Roman" w:ascii="Times New Roman" w:hAnsi="Times New Roman"/>
          <w:b/>
          <w:bCs/>
          <w:color w:val="000000"/>
          <w:sz w:val="24"/>
        </w:rPr>
        <w:t>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орфографиялъул рахъалъан: </w:t>
      </w:r>
      <w:r>
        <w:rPr>
          <w:rFonts w:cs="Times New Roman" w:ascii="Times New Roman" w:hAnsi="Times New Roman"/>
          <w:color w:val="000000"/>
          <w:sz w:val="24"/>
        </w:rPr>
        <w:t>гIадамазул ва географиял цIаразул; къватIазул, байданазул ва пачалихъиял байрамазул цIаразул бетIералда кIудияб xIарп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хьазул, газетазул, журналазул, суратазул, кинофильма</w:t>
        <w:softHyphen/>
        <w:t>базул, литературиял асаразул цIаразул бетIе</w:t>
        <w:softHyphen/>
        <w:t>ралда кIудияб xIapп хъвазе ва кавычк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и битIун хъваз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ули, нус, муч, хIуби </w:t>
      </w:r>
      <w:r>
        <w:rPr>
          <w:rFonts w:cs="Times New Roman" w:ascii="Times New Roman" w:hAnsi="Times New Roman"/>
          <w:color w:val="000000"/>
          <w:sz w:val="24"/>
        </w:rPr>
        <w:t xml:space="preserve">ва </w:t>
      </w:r>
      <w:r>
        <w:rPr>
          <w:rFonts w:cs="Times New Roman" w:ascii="Times New Roman" w:hAnsi="Times New Roman"/>
          <w:b/>
          <w:bCs/>
          <w:color w:val="000000"/>
          <w:sz w:val="24"/>
        </w:rPr>
        <w:t xml:space="preserve">гIop </w:t>
      </w:r>
      <w:r>
        <w:rPr>
          <w:rFonts w:cs="Times New Roman" w:ascii="Times New Roman" w:hAnsi="Times New Roman"/>
          <w:color w:val="000000"/>
          <w:sz w:val="24"/>
        </w:rPr>
        <w:t>гIадал рагIаби битIун паде</w:t>
        <w:softHyphen/>
        <w:t>жазде сверизар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 xml:space="preserve">Пунктуациялъул рахъалъан: </w:t>
      </w:r>
      <w:r>
        <w:rPr>
          <w:rFonts w:cs="Times New Roman" w:ascii="Times New Roman" w:hAnsi="Times New Roman"/>
          <w:color w:val="000000"/>
          <w:sz w:val="24"/>
        </w:rPr>
        <w:t>хитIабазулъ лъалхъул иша</w:t>
        <w:softHyphen/>
        <w:t>раби лъезе; журарал предложениязулъ запятаял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ва битIараб каламгун предложения</w:t>
        <w:softHyphen/>
        <w:t>лъулъ лъалхъул ишараби лъе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минатал ва лабиалиял гьаркьал битIун рахъизе; бакIалъул диалекталде дандеккун литературияб мацIалъулъ ругел батIи-батIиял гьаркьал битIун рахъи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ъул тема ва аслияб пикру чI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алъул гIадат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урусго ва къокъго хабариял текстал рицине ва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хьизабураб темаялда тIасан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цаго гьабураб хIалтIул хIакъалъулъ хабар хъвазе ва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формацияб тайпаялъул кагъат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пикру баянго, дурусго бицине, берцинго хъвазе, хIажат гьечIеб такрарлъи биччангутIизе, жиндирго каламалъулъ лексикиял синонимал хIалтIизаризе.</w:t>
      </w:r>
    </w:p>
    <w:p>
      <w:pPr>
        <w:pStyle w:val="21"/>
        <w:spacing w:before="454" w:after="113"/>
        <w:rPr/>
      </w:pPr>
      <w:r>
        <w:rPr/>
        <w:t>VI КЛАСС (68 сагIат)</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хIакъалъулъ къокъаб баян. Рахьдал мацIа</w:t>
        <w:softHyphen/>
        <w:t>лъулги гIypyc мацIалъулги цоцаздехун бугеб гьоркьоблъиялъул хIакъалъулъ (1 сагIат).</w:t>
      </w:r>
    </w:p>
    <w:p>
      <w:pPr>
        <w:pStyle w:val="21"/>
        <w:spacing w:before="340" w:after="113"/>
        <w:rPr/>
      </w:pPr>
      <w:r>
        <w:rPr/>
        <w:t>ЛЕКСИКА ВА ФРАЗЕОЛОГИЯ (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V классалда малъараб материал такрар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иназго хIалтIизарулел рагIаби. Диатектиял (бакIалъулал) ва пишачилъиялъулал рагIаби. 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ексикаялъул разбор гьабизе ругьун гьари. Словаралдаса цIиял ва басралъарал рагIаби рат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б словарьгун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ва басралъарал рагIаби, фразеологиял сверелал, цогидал мацIаздаса рачIарал рагIаби каламалъулъ хIалтIизаризе лъай.</w:t>
      </w:r>
    </w:p>
    <w:p>
      <w:pPr>
        <w:pStyle w:val="21"/>
        <w:spacing w:before="113" w:after="170"/>
        <w:rPr/>
      </w:pPr>
      <w:r>
        <w:rPr/>
        <w:t>РагIи лъугьин ва битIунхъвай (10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V классалда малъараб материал такрар гьаби. Морфологияб къагIидаялъ цIиял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суффиксаздал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флексиялдалъун, ударениялъ бакI хисиялдалъун, цо каламалъул бутIаялъул рагIаби цогиялде свериялдалъун цIиял рагIаби лъугьиналъул хIакъалъулъ авалияб бичIч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суффиксаздалъун цIиял рагIаби лъугьина</w:t>
        <w:softHyphen/>
        <w:t>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журарал къокъ гьарурал рагIаби кIалзул ва хъвавул каламалъулъ битIун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227"/>
        <w:rPr/>
      </w:pPr>
      <w:r>
        <w:rPr/>
        <w:t>Предметияб цIар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падежазде свери (цолъул формаялда). Предметияб цIаралъул гIемерлъул форма лъугьин. (Тема гIатIи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емерлъул формаялда предметиял цIара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дежазул ахи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суффикс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метиял цIа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л цIаразул морфологияб разбор гьабизе лъай. Суалаздалъун предметияб цIаралъул падежал рихь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рекъон предметиял цIарал падежазда лъ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угел предметиял цIара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ъ суффиксал рихьизаризе ва гьезул кумекалдалъун батIи-батIияб магIнаялъул предметиял цIарал лъугьинар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Прилагательное (6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Прилагательное. ГIаммаб магIна, морфологиял гIаламатал ва синтаксисияб роль. Прилагательное жинсгун формая</w:t>
        <w:softHyphen/>
        <w:t>лъулъ предметияб цIаргун рекъонккей. Качествиял, гьоркьоблъия</w:t>
        <w:softHyphen/>
        <w:t>лъулал ва бетIергьанлъи бихьизабулел прилагательно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лъун хIалтIизарурал прилагательноя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илагательноя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 мацIалдаса рачIарал прилагательно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инонимиял ва антонимиял гIаламатал рихьизарулел прила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лъул батIи-батIиял гIаламатал рихьизарулел прила</w:t>
        <w:softHyphen/>
        <w:t>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аб бугониги предметалъе прилагательноялдалъун харак</w:t>
        <w:softHyphen/>
        <w:t>теристика кье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Прилагательное жинсалъулъ ва формаялъулъ предметияб цIаргун рекъон ккезабизе лъай </w:t>
      </w:r>
      <w:r>
        <w:rPr>
          <w:rFonts w:cs="Times New Roman" w:ascii="Times New Roman" w:hAnsi="Times New Roman"/>
          <w:b/>
          <w:bCs/>
          <w:color w:val="000000"/>
          <w:sz w:val="24"/>
        </w:rPr>
        <w:t>(багIарав, багIарай, багIараб, багIарал).</w:t>
      </w:r>
    </w:p>
    <w:p>
      <w:pPr>
        <w:pStyle w:val="5"/>
        <w:rPr>
          <w:rFonts w:ascii="Times New Roman" w:hAnsi="Times New Roman" w:cs="Times New Roman"/>
          <w:b/>
          <w:b/>
          <w:bCs/>
          <w:color w:val="000000"/>
          <w:sz w:val="24"/>
        </w:rPr>
      </w:pPr>
      <w:r>
        <w:rPr>
          <w:rFonts w:cs="Times New Roman"/>
          <w:b/>
          <w:bCs/>
          <w:color w:val="000000"/>
          <w:sz w:val="24"/>
        </w:rPr>
      </w:r>
    </w:p>
    <w:p>
      <w:pPr>
        <w:pStyle w:val="21"/>
        <w:spacing w:before="113" w:after="283"/>
        <w:rPr/>
      </w:pPr>
      <w:r>
        <w:rPr/>
        <w:t>РикIкIен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икIкIен. ГIаммаб магIна, морфологиял гIаламатал, синтаксисияб роль.</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цIиялде балагьун гIадатал, журарал, составиял рикIкIен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рикIкIен ва разрядал; цадахълъи бихьиза</w:t>
        <w:softHyphen/>
        <w:t>булел, щаклъи бихьизабулел, тIолголъи бихьизабулел, бутIа бичIчIизабулел (дробазу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ргадул рикIкIен, гьеб лъугьунеб куц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ва иргадул рикIкIеналъул цIар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2. Предметияб цIаргун рекъонккезабизе лъай. </w:t>
      </w:r>
      <w:r>
        <w:rPr>
          <w:rFonts w:cs="Times New Roman" w:ascii="Times New Roman" w:hAnsi="Times New Roman"/>
          <w:b/>
          <w:bCs/>
          <w:color w:val="000000"/>
          <w:sz w:val="24"/>
        </w:rPr>
        <w:t>(5 бакI, 5 – 10 вас, 1941 – 1945 абилел со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икIкIен каламалъулъ хIалтIизаб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ЦIарубакI (5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ЦIарубакI. ГIаммаб магIна, морфологиял гIаламатал ва синтаксисияб роль. МагIнаялде балагьун, цIарубакIазул разрядал: гьумералъул, ишараялъул, баянлъул, баянлъи гьечIел, суалиял, абсолютиял (гьечIолъиялъул), жибголъия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бакIал падежазде свери. ЦIарубакI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ЦIарубакIал жиндирго каламалъулъ хIалтIизаризе лъай. Гьумералъул цIарубакIал </w:t>
      </w:r>
      <w:r>
        <w:rPr>
          <w:rFonts w:cs="Times New Roman" w:ascii="Times New Roman" w:hAnsi="Times New Roman"/>
          <w:b/>
          <w:color w:val="000000"/>
          <w:sz w:val="24"/>
        </w:rPr>
        <w:t xml:space="preserve">ниж, </w:t>
      </w:r>
      <w:r>
        <w:rPr>
          <w:rFonts w:cs="Times New Roman" w:ascii="Times New Roman" w:hAnsi="Times New Roman"/>
          <w:b/>
          <w:bCs/>
          <w:color w:val="000000"/>
          <w:sz w:val="24"/>
        </w:rPr>
        <w:t xml:space="preserve">нилъ, </w:t>
      </w:r>
      <w:r>
        <w:rPr>
          <w:rFonts w:cs="Times New Roman" w:ascii="Times New Roman" w:hAnsi="Times New Roman"/>
          <w:b/>
          <w:color w:val="000000"/>
          <w:sz w:val="24"/>
        </w:rPr>
        <w:t>нуж</w:t>
      </w:r>
      <w:r>
        <w:rPr>
          <w:rFonts w:cs="Times New Roman" w:ascii="Times New Roman" w:hAnsi="Times New Roman"/>
          <w:color w:val="000000"/>
          <w:sz w:val="24"/>
        </w:rPr>
        <w:t xml:space="preserve">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бакIалда цIарубакI хIалтIизабизе лъай. Баянлъул, баянлъи гьечIел ва абсолютиял цIарубакIал гIадатал падежазде свер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ичастие – глаголалъул хасаб форма. Причастие лъугьунеб куц. Причастиялъул ва прилагательноялъул гIаммал гIаламатал. Гьез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б причастиялъул роль. Причастиял сверела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заманаби: араб, гIахьалаб, бачIун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буголъиялъул ва гьечIолъиялъул формаби. Предметияб цIарлъун хIалтIизабураб причастие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б цIаргун причастие рекъон ккезабизе, хасго жинсиял глаголаздасан лъугьараб причастие предметиял цIаралгун рекъезабиялъул хаслъи лъай. Причастиял сверелал ратIа рахъизе ва гьезулъ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даса лъабабго заманалъул причастиял лъугьинаризе лъай.</w:t>
      </w:r>
    </w:p>
    <w:p>
      <w:pPr>
        <w:pStyle w:val="21"/>
        <w:spacing w:before="113" w:after="170"/>
        <w:rPr/>
      </w:pPr>
      <w:r>
        <w:rPr/>
        <w:t>Дее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Деепричастие – глаголалъул хасаб форма. Деепричас</w:t>
        <w:softHyphen/>
        <w:t>тиялъул глаголалда ва наречиялда релълъарал гIаламатал. Предложениялда жаниб деепричастиялъул роль. Деепри</w:t>
        <w:softHyphen/>
        <w:t>частиялъул заманаби: араб ва гIахьалаб; гьел лъугьун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еепричастиял сверелал з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Деепричастиял лъугьинаризе ва гьел жиндирго калама</w:t>
        <w:softHyphen/>
        <w:t>лъулъ хIалтIизаризе лъай, деепричастиял сверелал ратIарахъизе ва гьезулъ лъалхъул ишараби лъезе ругьун гьари.</w:t>
      </w:r>
    </w:p>
    <w:p>
      <w:pPr>
        <w:pStyle w:val="21"/>
        <w:spacing w:before="227" w:after="170"/>
        <w:rPr/>
      </w:pPr>
      <w:r>
        <w:rPr/>
        <w:t xml:space="preserve">Такрар гьаби (1 сагIат) </w:t>
        <w:br/>
        <w:t>Калам цебетIезаби (1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ва тексталъул, аслияб пикруялъул хIакъалъулъ малъараб жо такрар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рфоэпияги цIунун, текстал битIун, рагIун ва чвах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лъазари. Гьел битIун абизе в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w:t>
      </w:r>
      <w:r>
        <w:rPr>
          <w:rFonts w:cs="Times New Roman" w:ascii="Times New Roman" w:hAnsi="Times New Roman"/>
          <w:color w:val="000000"/>
          <w:sz w:val="24"/>
          <w:lang w:val="en-US"/>
        </w:rPr>
        <w:t>I</w:t>
      </w:r>
      <w:r>
        <w:rPr>
          <w:rFonts w:cs="Times New Roman" w:ascii="Times New Roman" w:hAnsi="Times New Roman"/>
          <w:color w:val="000000"/>
          <w:sz w:val="24"/>
        </w:rPr>
        <w:t>иял рагIаби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синонимал, антонимал хIалтIизар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хасаб грамматикияб формаялъе кицаби ва абиял ракIари. 5 – 8 къокъаб предложениялдасан данде гьабура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урусалдаса авар мацIалде буссин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е жаваб гьабизе, жалго жидедаго чIун, суала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да рекъон текст, гьоркьор ругел глаголал заманаздеги хису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бугеб гIумруялъул, тIабигIаталъул, рукъ-бакIалъул хIакъа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чIванкъотIараб лъугьа-бахъиналъул хIакъа</w:t>
        <w:softHyphen/>
        <w:t>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л суратазул хIасил къокъго ва гIатIидго бицин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ругел предметазул, цIаларал тIахьазул, гIагараб ракьалъухъ халкквеялъул, жидерго расандабазул, рекIелгъеязул, гьудул-гьалмагъзабазул хIакъалъулъ бицине бажари. Цинги суалазе жавабал хIисабалд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чинениялъе хIажатаб материал тартибалде ккезаби. Г</w:t>
      </w:r>
      <w:r>
        <w:rPr>
          <w:rFonts w:cs="Times New Roman" w:ascii="Times New Roman" w:hAnsi="Times New Roman"/>
          <w:color w:val="000000"/>
          <w:sz w:val="24"/>
          <w:lang w:val="en-US"/>
        </w:rPr>
        <w:t>I</w:t>
      </w:r>
      <w:r>
        <w:rPr>
          <w:rFonts w:cs="Times New Roman" w:ascii="Times New Roman" w:hAnsi="Times New Roman"/>
          <w:color w:val="000000"/>
          <w:sz w:val="24"/>
        </w:rPr>
        <w:t>адамазухъа ккарал ишазул хIакъалъулъ жиндирго пикру загьир гьабун, сочин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абигIаталъул, рукъ-бакIалъул сипат-сурат гъорлъе кке</w:t>
        <w:softHyphen/>
        <w:t>забун, хабарияб тексталда тIасан гIатIидго, къокъго яги тIаса бищун излож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газеталда батIи-батIиял темабазда тIасан макъалаби хъвай.</w:t>
      </w:r>
    </w:p>
    <w:p>
      <w:pPr>
        <w:pStyle w:val="Normal"/>
        <w:suppressAutoHyphens w:val="true"/>
        <w:autoSpaceDE w:val="false"/>
        <w:spacing w:lineRule="atLeast" w:line="260"/>
        <w:ind w:firstLine="340"/>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ЗахIматалъул темаялда тIасан творческиял сочинениял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рза, расписк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V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фологияб къагIидаялда рагIи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ул ва гIемерлъул формаялда предметиял цIарал паде</w:t>
        <w:softHyphen/>
        <w:t>жазде свериз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б ва жубараб прилагательное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иргадул рикIкIеналгун предметиял цIарал рекъон ккезари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лъугьин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 xml:space="preserve">ЦIалдохъабазухъа бажаризе ккола: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предметияб цIаралъул суффикс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урарал предметиял цIар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са лъугьарал прилагательноя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икIкIен ва цIарубакIал битIун хъва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сверела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емерлъул формаялда цIарубакIазул падежиял ахирал би</w:t>
        <w:softHyphen/>
        <w:t>тI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емабазда тIасан хабарияб тайпаялъул текст дурусго ва къокъго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маялъул аслияб пикруги хIисабалде босун, сочинениялъе материал данде гьабизе ва гьеб тартибалде кк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ундул бугониги цебе суратги чIезабун, хабар гIуцIизе; бахIс ккараб темаялда тIасан макъала хъвазе.</w:t>
      </w:r>
    </w:p>
    <w:p>
      <w:pPr>
        <w:pStyle w:val="21"/>
        <w:rPr>
          <w:rFonts w:ascii="Times New Roman" w:hAnsi="Times New Roman" w:cs="Times New Roman"/>
          <w:color w:val="000000"/>
          <w:sz w:val="24"/>
        </w:rPr>
      </w:pPr>
      <w:r>
        <w:rPr>
          <w:rFonts w:cs="Times New Roman"/>
          <w:color w:val="000000"/>
          <w:sz w:val="24"/>
        </w:rPr>
      </w:r>
    </w:p>
    <w:p>
      <w:pPr>
        <w:pStyle w:val="21"/>
        <w:rPr/>
      </w:pPr>
      <w:r>
        <w:rPr/>
        <w:t>VII КЛАСС (68 сагIат)</w:t>
        <w:br/>
        <w:t>Такрар гьаби (4 сагIат)</w:t>
      </w:r>
    </w:p>
    <w:p>
      <w:pPr>
        <w:pStyle w:val="21"/>
        <w:rPr/>
      </w:pPr>
      <w:r>
        <w:rPr/>
        <w:t>МОРФОЛОГИЯ ВА ОРФОГРАФИЯ</w:t>
      </w:r>
    </w:p>
    <w:p>
      <w:pPr>
        <w:pStyle w:val="21"/>
        <w:rPr/>
      </w:pPr>
      <w:r>
        <w:rPr/>
        <w:t>Глагол (2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Глаголалъул мурадияб форма (инфинитив), гьеб лъугьунеб куц. «Гьабизе» – кумекалъ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глагол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раб, гьанже ва бачIунеб заманалъул составиял глаго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такрар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нз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наклонениял: хабарияб, тIалабияб, суалияб, шартIияб ва гьел лъугьунеб куц. Гьезул буголъиялъулги гьечIолъиялъулги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л наклонениялъул гьари магIнаялъул ва гьесизариялъ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наклонениялъул анищалъул форма. Глаго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Глаголалъул мурадияб форма жидерго каламалъулъ битIун хIалтIиз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ставиял глаголал лъугьинаризе, гьел каламалъулъ хIалтIизаризе ва текстазулъа ратIа рахъизе цIалдохъаби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наклонениялъул бакIалда цоги наклонениялъул глаго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б, хабарияб, шартIияб ва суалияб наклонениялъул 6атIи-батIиял формаби каламалъулъ хIалтIи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Наречие. ГIаммаб магIна, морфологиял гIаламатал ва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лъул разрядал. Наречиялъул суффикс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сияб гIаламат цIунарал нареч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л цIаразул цо-цо падежияб форма наречия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Текстазулъ наречиял ратун, гьезул разряд бицине лъай. Кинаб букIаниги ишалъе наречиялдалъун характеристика кь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индирго каламалъулъ тартиб ккезабиялъе ругел наречиял хIалтIизаризе лъай </w:t>
      </w:r>
      <w:r>
        <w:rPr>
          <w:rFonts w:cs="Times New Roman" w:ascii="Times New Roman" w:hAnsi="Times New Roman"/>
          <w:b/>
          <w:bCs/>
          <w:color w:val="000000"/>
          <w:sz w:val="24"/>
        </w:rPr>
        <w:t>(тIоцебе, кIиабизе гIад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каламалъулъ синонимиял наречиял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КУМЕКАЛЪУЛАЛ КАЛАМАЛЪУЛ БУТIАБИ (6 сагIат)</w:t>
      </w:r>
    </w:p>
    <w:p>
      <w:pPr>
        <w:pStyle w:val="21"/>
        <w:rPr/>
      </w:pPr>
      <w:r>
        <w:rPr/>
        <w:t>Союз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 Синтаксисияб роль. СокIкIиналъул ва нахъри</w:t>
        <w:softHyphen/>
        <w:t>лълъиналъул союзал. СокIкIиналъул союзазул группаби. Союз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 дандекколел союзал хIалтIизаризе лъай. Сою</w:t>
        <w:softHyphen/>
        <w:t>зал</w:t>
        <w:softHyphen/>
        <w:t>ги гъорлъе ккезарун, предложения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зулъ союзал рати ва, магIнаялдеги балагьун, характеристика кь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Частицаби. МагIнаялде ва кIваралде балагьун, частицабазул группаби. Частиц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ялъухъ балагьун, частицаби хIалтIизаризе лъай. Частицабигун предложениял берцинго цIал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адурегIел. ХадурегIелаллъун хIалтIизарулел наречиял. ХадурегIелаз жидедаго цадахъ цо хасал падежал тIалаб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адежалгун хадурегIел хIалтI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Междометие. Каламалъулъ гьелъул магIна ва кIвар. Междо</w:t>
        <w:softHyphen/>
        <w:t>метиязул битIунхъвай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еждометиял ругел предложениял берцинго цIализе лъай. Междометиялги гъорлъе ккезарун, предложениял гIуцIизе лъай.</w:t>
      </w:r>
    </w:p>
    <w:p>
      <w:pPr>
        <w:pStyle w:val="21"/>
        <w:rPr/>
      </w:pPr>
      <w:r>
        <w:rPr/>
        <w:t xml:space="preserve">ТАКРАР ГЬАБИ (5 сагIат) </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 кьурал художествениял асарал яги гьезул кескал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гьитIинаб хабарияб асаралъул гIадатаб ва жубараб план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 къокъго, гIатIидго бицин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магIна бугел бутIабазде бихх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 бугел бутIабазда цIар лъ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материал бакIаризе, гьеб тартибалде ккезабизе ва план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л героязул, гIагараб росдал, цIалдохъабазул жидерго захIматалъул, гьез обществоялъе гьабулеб пайдаяб хIалтIул ва гь.ц. хIакъалъулъ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бщественниябгун политикияб темаялда тIаса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оверенность, телеграмм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113"/>
        <w:rPr/>
      </w:pPr>
      <w:r>
        <w:rPr/>
        <w:t xml:space="preserve">VII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Щалдохъабазда лъа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VII </w:t>
      </w:r>
      <w:r>
        <w:rPr>
          <w:rFonts w:cs="Times New Roman" w:ascii="Times New Roman" w:hAnsi="Times New Roman"/>
          <w:color w:val="000000"/>
          <w:sz w:val="24"/>
        </w:rPr>
        <w:t>классалда лъазарурал жалго жидедаго чIарал ва кумекалъулал каламалъул бутI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формаби лъугьинаризе.</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t>ЦIалдохъабазухъа бажар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йбихьул классазда ва V, VI, VII классазда лъазабураб мацIалъул материалалда данде кколел орфограмм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хадурегIел ва частицаби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еждометиязда хадуб запятая яги ахIул ишара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глаголал, наречиял </w:t>
      </w:r>
      <w:r>
        <w:rPr>
          <w:rFonts w:cs="Times New Roman" w:ascii="Times New Roman" w:hAnsi="Times New Roman"/>
          <w:b/>
          <w:bCs/>
          <w:color w:val="000000"/>
          <w:sz w:val="24"/>
        </w:rPr>
        <w:t xml:space="preserve">(аскIоб, цебе, гъорлъ ва гь. ц.) </w:t>
      </w:r>
      <w:r>
        <w:rPr>
          <w:rFonts w:cs="Times New Roman" w:ascii="Times New Roman" w:hAnsi="Times New Roman"/>
          <w:color w:val="000000"/>
          <w:sz w:val="24"/>
        </w:rPr>
        <w:t>ва частицаби, авар литературияб мацIалъул орфоэпия цIун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масул сипат-сураталъулги хIалтIул иналъулги описа</w:t>
        <w:softHyphen/>
        <w:t>ниялъул элементал ругеб хабариб тексталъул гIатIидгоги къокъгоги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гIадамасул хIалтIул иналъул сурат цебечIезабун, хъвазе; бихьизабураб сюжеталда рекъон, харбал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цIал</w:t>
        <w:softHyphen/>
        <w:t>дохъабазул гIумруялда хурхарал, жидерго пикру бицина</w:t>
        <w:softHyphen/>
        <w:t>лъу</w:t>
        <w:softHyphen/>
        <w:t>лал сочинениял хъвазе.</w:t>
      </w:r>
    </w:p>
    <w:p>
      <w:pPr>
        <w:pStyle w:val="5"/>
        <w:rPr>
          <w:rFonts w:ascii="Times New Roman" w:hAnsi="Times New Roman" w:cs="Times New Roman"/>
          <w:color w:val="000000"/>
          <w:sz w:val="24"/>
        </w:rPr>
      </w:pPr>
      <w:r>
        <w:rPr>
          <w:rFonts w:cs="Times New Roman"/>
          <w:color w:val="000000"/>
          <w:sz w:val="24"/>
        </w:rPr>
      </w:r>
    </w:p>
    <w:p>
      <w:pPr>
        <w:pStyle w:val="21"/>
        <w:rPr/>
      </w:pPr>
      <w:r>
        <w:rPr/>
        <w:t>VIII КЛАСС (68 сагIат)</w:t>
        <w:br/>
        <w:t>Такрар гьаби (5 сагIат)</w:t>
      </w:r>
    </w:p>
    <w:p>
      <w:pPr>
        <w:pStyle w:val="1"/>
        <w:rPr/>
      </w:pPr>
      <w:r>
        <w:rPr/>
        <w:t>СИНТАКСИС ВА ПУНКТУАЦИЯ</w:t>
      </w:r>
    </w:p>
    <w:p>
      <w:pPr>
        <w:pStyle w:val="21"/>
        <w:rPr/>
      </w:pPr>
      <w:r>
        <w:rPr/>
        <w:t>РагIабазул дандрай (4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1. РагIабазул дандрай. РагIабазул дандраялъул гIуцIи ва кIвар. РагIабазул сокIкIиналъулаб бухьен; нахъбилълъиналъу-лаб бухьен ва гьелъул тайпаби: рекъонккей, управление, примыкание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 дандраязулъ цогиялда жиб бараб рагIи битIун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р рагIабазул дандраял ратизе ва гьезда гьоркьоб грамматикияб бухьен чIе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ложение ва гьелъул гIуцIи. Подлежащеялъулгун ва битIараб дополнениялъулгун сказуемоялъул бухьен (лъай-хъвай гьаби). Предложениязулъ рагIабазул тартиб. Логикияб (маг!наялъулаб) ударение. Предложениязул тайп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РагIабазул дандраяздасан предложениял гIуцIизе лъай. Логикияб ударениялде ва рагIабазул тартибалде балагьун, предложениялъулъ бищунго кIвар бугеб рагIи батIа гьаб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де ва абиялде балагьун, тексталда жанир предло</w:t>
        <w:softHyphen/>
        <w:t>жениязул тайпаби ратIа гь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тайпаялъул предложение цогидаб тайпаялъул предло</w:t>
        <w:softHyphen/>
        <w:t>жениялде хисизабизе бугеб бажар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членал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 Подлежащеелъун батIи-батIиял каламалъул бутIаби ккей. Подлежащеялъул падежиял форм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казуемое. ГIадатаб сказуемое. Составияб сказуемое: цIару</w:t>
        <w:softHyphen/>
        <w:t>лаб составияб сказуемое,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ялдаги сказуемоялдаги гьоркьоб тир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араб дополнение. БитIараб дополнениелъун кколел каламалъул бутIаби. Аслияб падежалда бугеб подлежащеялдаги битIараб дополнениялдаги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 бугеб подлежащеегун предложение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лал ва глаголиял составиял сказуемоя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гун предложениял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гурел членал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ъвалсараб дополнение. Хъвалс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 Определениелъун кколел каламалъул бутIаби. Рекъон ккарабги ва рекъон ккечIебги определение ва гьелда хурхун рукIунел гъалатIал. Цадахълъел. Цадахълъел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л. МагIнаялде балагьун, хIалазул тайпаби: заманлъун, бакIлъун, ишалъул куцлъун, гIилла-мурадлъун кколел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падежазул формабазда хъвалсарал допол</w:t>
        <w:softHyphen/>
        <w:t>нениялги ккезарун, предложениял ургъ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къон ккаралги рекъон ккечIелги определения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рагIаби цадахълъелаллъунги ккезарун, предло</w:t>
        <w:softHyphen/>
        <w:t>жениял гIуцIизе ва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ТIиритIарал ва тIиритIичIел предложениял </w:t>
        <w:br/>
        <w:t>(такрар гь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иритIарал ва тIиритIичIе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ьурал предложениязда тIаде бетIерал гурел членалги журан, гьел тIиритIизаризе ругьун гьари. ТIиритIарал предложениязда жанир бетIерал членал ратизе бажари.</w:t>
      </w:r>
    </w:p>
    <w:p>
      <w:pPr>
        <w:pStyle w:val="21"/>
        <w:rPr/>
      </w:pPr>
      <w:r>
        <w:rPr/>
        <w:t xml:space="preserve">ГIуцIиялъул рахъалъ гIадатаб предложениялъул тайпаби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етIерал членал баянаб предложение. Подлежащее баян</w:t>
        <w:softHyphen/>
        <w:t>лъичIеб предложение, подлежащее гьечIеб предложение, битIа</w:t>
        <w:softHyphen/>
        <w:t>раб дополнение гьечIеб предложение, цIарлъовул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Церехун рехсарал предложениязул тайпаби жидерго каламалъулъ хIалтIиз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ТIубараб ва тIубачIе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убарал ва тIубачIел предложен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w:t>
      </w:r>
      <w:r>
        <w:rPr>
          <w:rFonts w:cs="Times New Roman" w:ascii="Times New Roman" w:hAnsi="Times New Roman"/>
          <w:color w:val="000000"/>
          <w:sz w:val="24"/>
          <w:lang w:val="en-US"/>
        </w:rPr>
        <w:t>I</w:t>
      </w:r>
      <w:r>
        <w:rPr>
          <w:rFonts w:cs="Times New Roman" w:ascii="Times New Roman" w:hAnsi="Times New Roman"/>
          <w:color w:val="000000"/>
          <w:sz w:val="24"/>
        </w:rPr>
        <w:t>убарал ва тIубачIел предложениял цоцаздаса ратIарахъизе ва гьел жидерго каламалъулъ хIалтIизаризе лъимал ругьун гьари.</w:t>
      </w:r>
    </w:p>
    <w:p>
      <w:pPr>
        <w:pStyle w:val="21"/>
        <w:rPr/>
      </w:pPr>
      <w:r>
        <w:rPr/>
        <w:t>Предложениялъул тайпа цоя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алгунги союзал гьечIогоги тайпа цоял членал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лъалхъул ишараби. Тайпа цоял членалгун цадахъ гIамлъул рагIаби ва гье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айпа цоял членаздаса рагIи такрарлъи батIа бахъизе лъай. Тайпа цоял членалгун цадахъ гIамлъул рагIаби ругеб предложение, интонацияги цI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е данде кколел гIамлъул рагIаби рищун рос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предложениязулъ лъалхъул ишараби битIун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итIабгун, гьоркьор ккарал рагIабигун, У ва ГУРО рагIабигун ва междометиялгун предложения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итIаб (такрар гьаби). ТIибитIараб хитIаб. ХитIабалда цадах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р ккарал рагIаби,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 ва гуро рагIабигун ва междометия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итIабги гьоркьор ккарал рагIабиги ругел предложениял, интонация цIунун, цIализе ва лъалхъул ишараби битIун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хитIабги гьоркьор ккарал рагIабиги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ги тIиритIаралги хитIабал гьоркьоре ккезарун, гьитIинабго хабар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РатIалъизарурал членалгун предложениял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тIалъизарурал членазул хIакъалъулъ бичIчIи кь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определениял ва цадахълъ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хIалал. ХIалал дурус гьаризе хIалтIизарулел рагIаби ва рагIабазул дандра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да цадахъ хасал раг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тIалъизарурал членалгун предложениял каламалъулъ хIал</w:t>
        <w:softHyphen/>
        <w:t>тIизаризе ва гьел букIине кколеб интонацияг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 лъалхъул ишарабаздалъун тIезаризе лъай.</w:t>
      </w:r>
    </w:p>
    <w:p>
      <w:pPr>
        <w:pStyle w:val="21"/>
        <w:rPr/>
      </w:pPr>
      <w:r>
        <w:rPr/>
        <w:t>Такрар гьаби (3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б текст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 гIуцIизе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ул изложение хIисабалда хIасил дурусго ва къокъго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де макъалаби, данделъиялъул протокол хъва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урусалдаса авар мацIалде батIи-батIиял стилазул текстал руссинар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алиябгин этикияб темаялъул, ВатIан бокьиялъул тема</w:t>
        <w:softHyphen/>
        <w:t>базда тIасан, жиндирго пикру загьир гьабу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ияб тайпаялъул сочинение. Жинцаго цIалараб литературияб асаралъе къимат кьезе (бицунги хъванги).</w:t>
      </w:r>
    </w:p>
    <w:p>
      <w:pPr>
        <w:pStyle w:val="5"/>
        <w:rPr>
          <w:rFonts w:ascii="Times New Roman" w:hAnsi="Times New Roman" w:cs="Times New Roman"/>
          <w:color w:val="000000"/>
          <w:sz w:val="24"/>
        </w:rPr>
      </w:pPr>
      <w:r>
        <w:rPr>
          <w:rFonts w:cs="Times New Roman"/>
          <w:color w:val="000000"/>
          <w:sz w:val="24"/>
        </w:rPr>
      </w:r>
    </w:p>
    <w:p>
      <w:pPr>
        <w:pStyle w:val="21"/>
        <w:rPr/>
      </w:pPr>
      <w:r>
        <w:rPr/>
        <w:t>VII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 дандраязул, батIи-батIиял тайпабазул гIадатал предложениязул, ратIалъизарурал членалгун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да гьоркьоб бугеб бухьен баян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оставалъул, кIиго составалъул ва лъабго составалъул, тайпа цоял ва ратIалъизарурал членал, хитIабал ва гьоркьор ккарал рагIаби ругел гIадат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III классалда малъарал пунктограммаби ратун, гьенир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 хитIаб, гьоркьор ккарал рагIаби ва междометиял, ратIалъизарурал членал ругел предложения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бакIалда подлежащеялдаги сказуемоялдаги гьор</w:t>
        <w:softHyphen/>
        <w:t>кьоб тире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л текстал пасихIго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ъе макъалаби, данделъиялъул протокол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хIматалъул темаялда ва гь.ц. тIасан творческиял сочине</w:t>
        <w:softHyphen/>
        <w:t>ниял хъвазе.</w:t>
      </w:r>
    </w:p>
    <w:p>
      <w:pPr>
        <w:pStyle w:val="21"/>
        <w:rPr>
          <w:rFonts w:ascii="Times New Roman" w:hAnsi="Times New Roman" w:cs="Times New Roman"/>
          <w:color w:val="000000"/>
          <w:sz w:val="24"/>
        </w:rPr>
      </w:pPr>
      <w:r>
        <w:rPr>
          <w:rFonts w:cs="Times New Roman"/>
          <w:color w:val="000000"/>
          <w:sz w:val="24"/>
        </w:rPr>
      </w:r>
    </w:p>
    <w:p>
      <w:pPr>
        <w:pStyle w:val="21"/>
        <w:rPr/>
      </w:pPr>
      <w:r>
        <w:rPr/>
        <w:t>IX КЛАСС (68 сагIат)</w:t>
      </w:r>
    </w:p>
    <w:p>
      <w:pPr>
        <w:pStyle w:val="21"/>
        <w:rPr/>
      </w:pPr>
      <w:r>
        <w:rPr/>
        <w:t>Такрар гьаби (2 сагIат)</w:t>
      </w:r>
    </w:p>
    <w:p>
      <w:pPr>
        <w:pStyle w:val="21"/>
        <w:rPr/>
      </w:pPr>
      <w:r>
        <w:rPr/>
        <w:t xml:space="preserve">Жубараб предложение (1 сагIат) </w:t>
        <w:br/>
        <w:t>Журарал сокIкIара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рарал сокIкIарал предложенияз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изарул, дандеккунгутIиялъул, гьоркьоса рахъиялъул союзалгун журарал сокIкI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ГIадаталги жураралги предложениял ратIа гьаризе бажари.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л журараллъун лъугьинаризе бажари. Журарал сокIкIарал предложениязул бутIабазулъ сокIкIиналъул союзал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л букIине кколеб инто</w:t>
        <w:softHyphen/>
        <w:t>нациялдалъун цIал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СоюзрагIабигун журарал нахърилълъарал предложениял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бараб нахъбилълъараб предложениялъ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етIераб ва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рилълъиналъул союзрагIабигун бугеб жубараб нахъбилълъ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Нахърилълъиналъул союзрагIабигун бугеб жубараб нахъбилълъараб предложениязул бутIабазулъ магIнаялъулъ рекъон кколел союзрагIаби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гун ругел журарал нахърилълъарал предложениял жиндирго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Нахърилълъиналъул союзрагIаби гьечIого журарал нахърилълъарал предложениял ва гьезул гIуцIи (1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аджурарал предложениязул аслиял тайпаби ва гьезул сказуемоелъун кколе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анго тIаджубарабгун бугеб жубараб нахъбилълъараб предложение. Гьелъул гIуцIи в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аллъун тIаджур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шалъул куц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кI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манлъун тIаджубараб предлож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лла-мурад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ступительн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бараб нахъби</w:t>
        <w:softHyphen/>
        <w:t>лълъараб предложениялъ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БетIерабги тIаджубарабги предложение, интонацияги ц</w:t>
      </w:r>
      <w:r>
        <w:rPr>
          <w:rFonts w:cs="Times New Roman" w:ascii="Times New Roman" w:hAnsi="Times New Roman"/>
          <w:color w:val="000000"/>
          <w:sz w:val="24"/>
          <w:lang w:val="en-US"/>
        </w:rPr>
        <w:t>I</w:t>
      </w:r>
      <w:r>
        <w:rPr>
          <w:rFonts w:cs="Times New Roman" w:ascii="Times New Roman" w:hAnsi="Times New Roman"/>
          <w:color w:val="000000"/>
          <w:sz w:val="24"/>
        </w:rPr>
        <w:t>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рарал нахъри</w:t>
        <w:softHyphen/>
        <w:t>лълъарал предложениял жидерго каламалъулъ хIалтIи</w:t>
        <w:softHyphen/>
        <w:t>заризе, гьел гIуцI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227" w:after="170"/>
        <w:rPr/>
      </w:pPr>
      <w:r>
        <w:rPr/>
        <w:t>Союзал гьечIел журарал предложениял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гьечIел журарал предложениязулъ ругел бутIа</w:t>
        <w:softHyphen/>
        <w:t>базул цоцаздехун бугеб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оюзал гьечIел журарал предложениял, интонацияги цIунун,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ъулъ рекъон кколел союзал ялъуни союзрагIабиги лъун, союзал гьечIел журарал предложенияздаса журарал сокIкIарал ва нахърилълъарал предложениял лъугьин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араб каламгун предложениял ва гьенир лъалхъул ишараби. БитIараб каламалда ва авторасул рагIабазда гьоркьоб бугеб бухь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каламгун предложение. БитIараб калам хъвалсаралдалъун хи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 Цитатал ва гьенир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итIараб каламгун предложениял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интонациягун, битIараб каламгун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ухьеналъул алат хIисабалда мацI. ЦебетIолеб лъугьа-бахъин хIисабалда мацI. Аваразул литературияб мацI ва гьелъул диалектал.</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4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аслияб пикруялъул, тексталъул хIакъалъулъ щварал баянал тартибалде рач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ероязул ишазул, хасият-гIамалалъул хIакъалъулъ биценги гъорлъе ккезабун, хабариял текстазул тIасабищараб изложение хъвай. Моралиябгун этикияб, общественниябгун политикияб темаялда хурхараб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хIияб бечелъиялда, общественниябгун политикияб темаялда хурхараб доклад ялъуни реферат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цIалараб асаралъул героясе характеристика кье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офильмалъул, тIехьалъул хIакъалъулъ рецензия хъва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емаялда хъварал макъалабазул къокъаб хIасил хIадури.</w:t>
      </w:r>
    </w:p>
    <w:p>
      <w:pPr>
        <w:pStyle w:val="5"/>
        <w:rPr>
          <w:rFonts w:ascii="Times New Roman" w:hAnsi="Times New Roman" w:cs="Times New Roman"/>
          <w:color w:val="000000"/>
          <w:sz w:val="24"/>
        </w:rPr>
      </w:pPr>
      <w:r>
        <w:rPr>
          <w:rFonts w:cs="Times New Roman"/>
          <w:color w:val="000000"/>
          <w:sz w:val="24"/>
        </w:rPr>
      </w:r>
    </w:p>
    <w:p>
      <w:pPr>
        <w:pStyle w:val="21"/>
        <w:rPr/>
      </w:pPr>
      <w:r>
        <w:rPr/>
        <w:t>IX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айпаялъул журарал предложениял данде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сокIкIараб предложениялъул бутIабазда гьоркьо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етIераб ва тIаджубараб бутIа</w:t>
        <w:softHyphen/>
        <w:t>ялда гьоркьоб кколелъуб 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 гьечIеб жубараб предложениялъулъ хIажатал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X классалда лъазарурал пунктограммаби ратизе ва лъалхъул ишарабазе баян кь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Iараб темаялъул хIакъалъулъ кIудияб асара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сарищарал бакIал р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3 асаралда тIасан доклад хIадур гь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б ялъуни кIудияб макъалаялда тIасан конспект ялъуни тезисал хIаду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жидедаго чIун, тIасабищараб темаялда тIасан публицистияб стилалъул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рза ва автобиография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ва магIнаялъул рахъалъан сочинение камиллъи</w:t>
        <w:softHyphen/>
        <w:t>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Iалзул калам литературияб норма цIунараб ва диалектаздаса бацIцIадаб букIинабизе.</w:t>
      </w:r>
    </w:p>
    <w:p>
      <w:pPr>
        <w:pStyle w:val="5"/>
        <w:rPr>
          <w:rFonts w:ascii="Times New Roman" w:hAnsi="Times New Roman" w:cs="Times New Roman"/>
          <w:color w:val="000000"/>
          <w:sz w:val="24"/>
        </w:rPr>
      </w:pPr>
      <w:r>
        <w:rPr>
          <w:rFonts w:cs="Times New Roman"/>
          <w:color w:val="000000"/>
          <w:sz w:val="24"/>
        </w:rPr>
      </w:r>
    </w:p>
    <w:p>
      <w:pPr>
        <w:pStyle w:val="21"/>
        <w:rPr/>
      </w:pPr>
      <w:r>
        <w:rPr>
          <w:sz w:val="18"/>
          <w:szCs w:val="18"/>
        </w:rPr>
        <w:t>V-IX КЛАССАЗДА ЩИБАБ ЧЕТВЕРТАЛДА ГЬАРУЛЕЛ БАТIИ-БАТIИЯЛ ХЪВАВУЛ ХIАЛТIАБАЗ</w:t>
      </w:r>
      <w:r>
        <w:rPr/>
        <w:t>УЛ КЪАДАРАЛЪУЛ ХIАКЪАЛЪУЛЪ БАЯН</w:t>
      </w:r>
    </w:p>
    <w:tbl>
      <w:tblPr>
        <w:tblW w:w="6578" w:type="dxa"/>
        <w:jc w:val="left"/>
        <w:tblInd w:w="-10" w:type="dxa"/>
        <w:tblLayout w:type="fixed"/>
        <w:tblCellMar>
          <w:top w:w="80" w:type="dxa"/>
          <w:left w:w="80" w:type="dxa"/>
          <w:bottom w:w="80" w:type="dxa"/>
          <w:right w:w="80" w:type="dxa"/>
        </w:tblCellMar>
      </w:tblPr>
      <w:tblGrid>
        <w:gridCol w:w="567"/>
        <w:gridCol w:w="1020"/>
        <w:gridCol w:w="810"/>
        <w:gridCol w:w="15"/>
        <w:gridCol w:w="15"/>
        <w:gridCol w:w="11"/>
        <w:gridCol w:w="784"/>
        <w:gridCol w:w="15"/>
        <w:gridCol w:w="30"/>
        <w:gridCol w:w="21"/>
        <w:gridCol w:w="864"/>
        <w:gridCol w:w="15"/>
        <w:gridCol w:w="15"/>
        <w:gridCol w:w="15"/>
        <w:gridCol w:w="810"/>
        <w:gridCol w:w="15"/>
        <w:gridCol w:w="30"/>
        <w:gridCol w:w="15"/>
        <w:gridCol w:w="15"/>
        <w:gridCol w:w="22"/>
        <w:gridCol w:w="852"/>
        <w:gridCol w:w="622"/>
      </w:tblGrid>
      <w:tr>
        <w:trPr>
          <w:trHeight w:val="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Ирга</w:t>
              <w:softHyphen/>
              <w:t>дул</w:t>
            </w:r>
          </w:p>
          <w:p>
            <w:pPr>
              <w:pStyle w:val="11"/>
              <w:jc w:val="center"/>
              <w:rPr>
                <w:sz w:val="16"/>
                <w:szCs w:val="16"/>
              </w:rPr>
            </w:pPr>
            <w:r>
              <w:rPr>
                <w:sz w:val="16"/>
                <w:szCs w:val="16"/>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лассал ва четвертал</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 класс</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 класс</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 класс</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I класс</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IX класс</w:t>
            </w:r>
          </w:p>
          <w:p>
            <w:pPr>
              <w:pStyle w:val="11"/>
              <w:jc w:val="center"/>
              <w:rPr>
                <w:sz w:val="16"/>
                <w:szCs w:val="16"/>
              </w:rPr>
            </w:pPr>
            <w:r>
              <w:rPr>
                <w:sz w:val="16"/>
                <w:szCs w:val="16"/>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8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125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Хъвавул</w:t>
            </w:r>
          </w:p>
          <w:p>
            <w:pPr>
              <w:pStyle w:val="11"/>
              <w:jc w:val="center"/>
              <w:rPr>
                <w:sz w:val="16"/>
                <w:szCs w:val="16"/>
              </w:rPr>
            </w:pPr>
            <w:r>
              <w:rPr>
                <w:sz w:val="16"/>
                <w:szCs w:val="16"/>
              </w:rPr>
              <w:t>хIалтIабазул</w:t>
            </w:r>
          </w:p>
          <w:p>
            <w:pPr>
              <w:pStyle w:val="11"/>
              <w:jc w:val="center"/>
              <w:rPr>
                <w:sz w:val="16"/>
                <w:szCs w:val="16"/>
              </w:rPr>
            </w:pPr>
            <w:r>
              <w:rPr>
                <w:sz w:val="16"/>
                <w:szCs w:val="16"/>
              </w:rPr>
              <w:t>тайнаби</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  2  3  4</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textDirection w:val="btLr"/>
            <w:vAlign w:val="center"/>
          </w:tcPr>
          <w:p>
            <w:pPr>
              <w:pStyle w:val="11"/>
              <w:jc w:val="center"/>
              <w:rPr/>
            </w:pPr>
            <w:r>
              <w:rPr>
                <w:sz w:val="16"/>
                <w:szCs w:val="16"/>
              </w:rPr>
              <w:t xml:space="preserve"> </w:t>
            </w:r>
            <w:r>
              <w:rPr>
                <w:sz w:val="16"/>
                <w:szCs w:val="16"/>
              </w:rPr>
              <w:t>Кинабниги V-IX классал</w:t>
            </w:r>
          </w:p>
          <w:p>
            <w:pPr>
              <w:pStyle w:val="11"/>
              <w:jc w:val="center"/>
              <w:rPr>
                <w:sz w:val="16"/>
                <w:szCs w:val="16"/>
              </w:rPr>
            </w:pPr>
            <w:r>
              <w:rPr>
                <w:sz w:val="16"/>
                <w:szCs w:val="16"/>
              </w:rPr>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диктант</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pPr>
            <w:r>
              <w:rPr>
                <w:sz w:val="16"/>
                <w:szCs w:val="16"/>
              </w:rPr>
              <w:t xml:space="preserve">2  1  1  1 </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rPr>
                <w:sz w:val="16"/>
                <w:szCs w:val="16"/>
              </w:rPr>
            </w:pPr>
            <w:r>
              <w:rPr>
                <w:sz w:val="16"/>
                <w:szCs w:val="16"/>
              </w:rPr>
              <w:t xml:space="preserve"> </w:t>
            </w:r>
            <w:r>
              <w:rPr>
                <w:sz w:val="16"/>
                <w:szCs w:val="16"/>
              </w:rPr>
              <w:t xml:space="preserve">1  1  1  1 </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1  1  1  1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диктант</w:t>
            </w:r>
          </w:p>
          <w:p>
            <w:pPr>
              <w:pStyle w:val="11"/>
              <w:jc w:val="center"/>
              <w:rPr>
                <w:sz w:val="16"/>
                <w:szCs w:val="16"/>
              </w:rPr>
            </w:pPr>
            <w:r>
              <w:rPr>
                <w:sz w:val="16"/>
                <w:szCs w:val="16"/>
              </w:rPr>
            </w:r>
          </w:p>
        </w:tc>
        <w:tc>
          <w:tcPr>
            <w:tcW w:w="840" w:type="dxa"/>
            <w:gridSpan w:val="3"/>
            <w:tcBorders>
              <w:top w:val="single" w:sz="8" w:space="0" w:color="000000"/>
              <w:left w:val="single" w:sz="8" w:space="0" w:color="000000"/>
              <w:bottom w:val="single" w:sz="8" w:space="0" w:color="000000"/>
              <w:right w:val="single" w:sz="4" w:space="0" w:color="000000"/>
            </w:tcBorders>
            <w:vAlign w:val="center"/>
          </w:tcPr>
          <w:p>
            <w:pPr>
              <w:pStyle w:val="11"/>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84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45" w:hanging="0"/>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93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35" w:hanging="0"/>
              <w:jc w:val="center"/>
              <w:rPr>
                <w:spacing w:val="26"/>
                <w:sz w:val="16"/>
                <w:szCs w:val="16"/>
              </w:rPr>
            </w:pPr>
            <w:r>
              <w:rPr>
                <w:spacing w:val="26"/>
                <w:sz w:val="16"/>
                <w:szCs w:val="16"/>
              </w:rPr>
              <w:t>1 1 1 1</w:t>
            </w:r>
          </w:p>
          <w:p>
            <w:pPr>
              <w:pStyle w:val="11"/>
              <w:jc w:val="center"/>
              <w:rPr>
                <w:spacing w:val="26"/>
                <w:sz w:val="16"/>
                <w:szCs w:val="16"/>
              </w:rPr>
            </w:pPr>
            <w:r>
              <w:rPr>
                <w:spacing w:val="26"/>
                <w:sz w:val="16"/>
                <w:szCs w:val="16"/>
              </w:rPr>
            </w:r>
          </w:p>
        </w:tc>
        <w:tc>
          <w:tcPr>
            <w:tcW w:w="88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6"/>
                <w:sz w:val="16"/>
                <w:szCs w:val="16"/>
              </w:rPr>
            </w:pPr>
            <w:r>
              <w:rPr>
                <w:spacing w:val="26"/>
                <w:sz w:val="16"/>
                <w:szCs w:val="16"/>
              </w:rPr>
              <w:t xml:space="preserve">  </w:t>
            </w:r>
            <w:r>
              <w:rPr>
                <w:spacing w:val="26"/>
                <w:sz w:val="16"/>
                <w:szCs w:val="16"/>
              </w:rPr>
              <w:t>1 - 1 1</w:t>
            </w:r>
          </w:p>
          <w:p>
            <w:pPr>
              <w:pStyle w:val="11"/>
              <w:jc w:val="center"/>
              <w:rPr>
                <w:spacing w:val="26"/>
                <w:sz w:val="16"/>
                <w:szCs w:val="16"/>
              </w:rPr>
            </w:pPr>
            <w:r>
              <w:rPr>
                <w:spacing w:val="26"/>
                <w:sz w:val="16"/>
                <w:szCs w:val="16"/>
              </w:rPr>
            </w:r>
          </w:p>
        </w:tc>
        <w:tc>
          <w:tcPr>
            <w:tcW w:w="87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65" w:hanging="0"/>
              <w:rPr>
                <w:spacing w:val="26"/>
                <w:sz w:val="16"/>
                <w:szCs w:val="16"/>
              </w:rPr>
            </w:pPr>
            <w:r>
              <w:rPr>
                <w:spacing w:val="26"/>
                <w:sz w:val="16"/>
                <w:szCs w:val="16"/>
              </w:rPr>
              <w:t xml:space="preserve">- - - 1 </w:t>
            </w:r>
          </w:p>
          <w:p>
            <w:pPr>
              <w:pStyle w:val="11"/>
              <w:jc w:val="center"/>
              <w:rPr>
                <w:spacing w:val="26"/>
                <w:sz w:val="16"/>
                <w:szCs w:val="16"/>
              </w:rPr>
            </w:pPr>
            <w:r>
              <w:rPr>
                <w:spacing w:val="26"/>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3.</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изложение</w:t>
            </w:r>
          </w:p>
          <w:p>
            <w:pPr>
              <w:pStyle w:val="11"/>
              <w:jc w:val="center"/>
              <w:rPr>
                <w:sz w:val="16"/>
                <w:szCs w:val="16"/>
              </w:rPr>
            </w:pPr>
            <w:r>
              <w:rPr>
                <w:sz w:val="16"/>
                <w:szCs w:val="16"/>
              </w:rPr>
            </w:r>
          </w:p>
        </w:tc>
        <w:tc>
          <w:tcPr>
            <w:tcW w:w="825" w:type="dxa"/>
            <w:gridSpan w:val="2"/>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960" w:type="dxa"/>
            <w:gridSpan w:val="6"/>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 1 -</w:t>
            </w:r>
          </w:p>
          <w:p>
            <w:pPr>
              <w:pStyle w:val="11"/>
              <w:jc w:val="center"/>
              <w:rPr>
                <w:spacing w:val="29"/>
                <w:sz w:val="16"/>
                <w:szCs w:val="16"/>
              </w:rPr>
            </w:pPr>
            <w:r>
              <w:rPr>
                <w:spacing w:val="29"/>
                <w:sz w:val="16"/>
                <w:szCs w:val="16"/>
              </w:rPr>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 1 -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4.</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излож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rPr>
                <w:spacing w:val="29"/>
                <w:sz w:val="16"/>
                <w:szCs w:val="16"/>
              </w:rPr>
            </w:pPr>
            <w:r>
              <w:rPr>
                <w:spacing w:val="29"/>
                <w:sz w:val="16"/>
                <w:szCs w:val="16"/>
              </w:rPr>
              <w:t>1 1 2 -</w:t>
            </w:r>
          </w:p>
          <w:p>
            <w:pPr>
              <w:pStyle w:val="11"/>
              <w:jc w:val="center"/>
              <w:rPr>
                <w:spacing w:val="29"/>
                <w:sz w:val="16"/>
                <w:szCs w:val="16"/>
              </w:rPr>
            </w:pPr>
            <w:r>
              <w:rPr>
                <w:spacing w:val="29"/>
                <w:sz w:val="16"/>
                <w:szCs w:val="16"/>
              </w:rPr>
            </w:r>
          </w:p>
        </w:tc>
        <w:tc>
          <w:tcPr>
            <w:tcW w:w="84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95"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1 1 1</w:t>
            </w:r>
          </w:p>
          <w:p>
            <w:pPr>
              <w:pStyle w:val="11"/>
              <w:jc w:val="center"/>
              <w:rPr>
                <w:spacing w:val="29"/>
                <w:sz w:val="16"/>
                <w:szCs w:val="16"/>
              </w:rPr>
            </w:pPr>
            <w:r>
              <w:rPr>
                <w:spacing w:val="29"/>
                <w:sz w:val="16"/>
                <w:szCs w:val="16"/>
              </w:rPr>
            </w:r>
          </w:p>
        </w:tc>
        <w:tc>
          <w:tcPr>
            <w:tcW w:w="904"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60"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8</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5.</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7"/>
                <w:sz w:val="16"/>
                <w:szCs w:val="16"/>
              </w:rPr>
            </w:pPr>
            <w:r>
              <w:rPr>
                <w:spacing w:val="27"/>
                <w:sz w:val="16"/>
                <w:szCs w:val="16"/>
              </w:rPr>
              <w:t>- 1 - 1</w:t>
            </w:r>
          </w:p>
          <w:p>
            <w:pPr>
              <w:pStyle w:val="11"/>
              <w:jc w:val="center"/>
              <w:rPr>
                <w:spacing w:val="27"/>
                <w:sz w:val="16"/>
                <w:szCs w:val="16"/>
              </w:rPr>
            </w:pPr>
            <w:r>
              <w:rPr>
                <w:spacing w:val="27"/>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05" w:hanging="0"/>
              <w:jc w:val="center"/>
              <w:rPr>
                <w:spacing w:val="27"/>
                <w:sz w:val="16"/>
                <w:szCs w:val="16"/>
              </w:rPr>
            </w:pPr>
            <w:r>
              <w:rPr>
                <w:spacing w:val="27"/>
                <w:sz w:val="16"/>
                <w:szCs w:val="16"/>
              </w:rPr>
              <w:t>1 - 1 -</w:t>
            </w:r>
          </w:p>
          <w:p>
            <w:pPr>
              <w:pStyle w:val="11"/>
              <w:jc w:val="center"/>
              <w:rPr>
                <w:spacing w:val="27"/>
                <w:sz w:val="16"/>
                <w:szCs w:val="16"/>
              </w:rPr>
            </w:pPr>
            <w:r>
              <w:rPr>
                <w:spacing w:val="27"/>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50" w:hanging="0"/>
              <w:jc w:val="center"/>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934" w:type="dxa"/>
            <w:gridSpan w:val="5"/>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20" w:hanging="0"/>
              <w:rPr>
                <w:spacing w:val="27"/>
                <w:sz w:val="16"/>
                <w:szCs w:val="16"/>
              </w:rPr>
            </w:pPr>
            <w:r>
              <w:rPr>
                <w:spacing w:val="27"/>
                <w:sz w:val="16"/>
                <w:szCs w:val="16"/>
              </w:rPr>
              <w:t xml:space="preserve">- 1 1 1 </w:t>
            </w:r>
          </w:p>
          <w:p>
            <w:pPr>
              <w:pStyle w:val="11"/>
              <w:jc w:val="center"/>
              <w:rPr>
                <w:spacing w:val="27"/>
                <w:sz w:val="16"/>
                <w:szCs w:val="16"/>
              </w:rPr>
            </w:pPr>
            <w:r>
              <w:rPr>
                <w:spacing w:val="27"/>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6.</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3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65" w:hanging="0"/>
              <w:rPr>
                <w:spacing w:val="29"/>
                <w:sz w:val="16"/>
                <w:szCs w:val="16"/>
              </w:rPr>
            </w:pPr>
            <w:r>
              <w:rPr>
                <w:spacing w:val="29"/>
                <w:sz w:val="16"/>
                <w:szCs w:val="16"/>
              </w:rPr>
              <w:t>- 1 1 1</w:t>
            </w:r>
          </w:p>
          <w:p>
            <w:pPr>
              <w:pStyle w:val="11"/>
              <w:jc w:val="center"/>
              <w:rPr>
                <w:spacing w:val="29"/>
                <w:sz w:val="16"/>
                <w:szCs w:val="16"/>
              </w:rPr>
            </w:pPr>
            <w:r>
              <w:rPr>
                <w:spacing w:val="29"/>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949" w:type="dxa"/>
            <w:gridSpan w:val="6"/>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2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1</w:t>
            </w:r>
          </w:p>
          <w:p>
            <w:pPr>
              <w:pStyle w:val="11"/>
              <w:jc w:val="center"/>
              <w:rPr>
                <w:sz w:val="16"/>
                <w:szCs w:val="16"/>
              </w:rPr>
            </w:pPr>
            <w:r>
              <w:rPr>
                <w:sz w:val="16"/>
                <w:szCs w:val="16"/>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color w:val="000000"/>
          <w:sz w:val="24"/>
        </w:rPr>
      </w:r>
    </w:p>
    <w:p>
      <w:pPr>
        <w:pStyle w:val="21"/>
        <w:rPr/>
      </w:pPr>
      <w:r>
        <w:rPr/>
        <w:t>Цадахълъел №1</w:t>
      </w:r>
    </w:p>
    <w:p>
      <w:pPr>
        <w:pStyle w:val="1"/>
        <w:rPr/>
      </w:pPr>
      <w:r>
        <w:rPr/>
        <w:t>V–IX КЛАССАЛДА АВАР МАц</w:t>
      </w:r>
      <w:r>
        <w:rPr>
          <w:lang w:val="en-US"/>
        </w:rPr>
        <w:t>I</w:t>
      </w:r>
      <w:r>
        <w:rPr/>
        <w:t>АЛЪЕ КЪИМАТАЛ ЛЪЕЗЕ ЧIЕЗАРУРАЛ НОРМАБИ</w:t>
      </w:r>
    </w:p>
    <w:p>
      <w:pPr>
        <w:pStyle w:val="21"/>
        <w:spacing w:before="113" w:after="227"/>
        <w:rPr/>
      </w:pPr>
      <w:r>
        <w:rPr/>
        <w:t>Къиматал лъолеб куцалъе бая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реформаялъ тIалаб гьабулеб буго гIунбачIунеб гIелалъе тарбия кьеялъул иш жеги тIадегIанаб даражаялде бахинаби, цIалдохъабазулъ ракIа-рахари, гIадлу-низам, жавабчилъиялъул асар куцаялде цIикIкIун кIвар кьей ва таваккалаб къагIидаялъ школалдаса формализм лъугIизаби, цIалдохъабазул лъай борциналъулъ, цIалул ва тарбия кьеялъул ишалъулъ тIаса-масагояб бербалагьи гьабиялъе ахир лъей, процентазда хадур лъугьун, цIалуда хадургъеялъул иш цIахъа-рахъан бачиналъул хIужжаби тIагIин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гIамал куцаялъе кIудияб кIвар буго битIараб къагIидаялъ жиндир заманалда лъималазул лъай ва бажари борциналъул, гьезие мухIканаб ва хIакъикъияб къимат кьеялъул. БитIараб тIалабчилъиялда лъолеб къиматалъ квербакъула лъималазул цIалул даража борхизабизе, цIалулъги, хIалтIулъги, гIадамазда гьоркьобги гIадлу цIунизе, жидедехунго жавабчилъи бижизе, жидерго къимат гьабизе, ритIухълъиялъе, намус бацIцIалъиялъе гIоло къеркьезе ругьунлъизе. Гьелъул гIаксалда, агъаз гьечIолъиялъ, лъай гьечIониги, лъикIаб къимат лъеялъ, гьединго, лъалаго къимат гIодобе бачиналъ цIалдохъабазул гIадлу ва гIамал хвезабула, захIмат бихьичIого, бигьаго лъай щолеб бугин ккеялде, гIетI бачIого, гIумру гьабизе лъугьиналде, обществоялда цебе жидер жавабчилъи тIагIиналде р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центазда хадур лъугьинги формализмаги школалдаса лъугIизабиялъул мурадалда къваригIараб буго лъималазул лъаялъул гъварилъи ва щулалъи борцине, малъараб теориялъулаб материалалдаса эркенго ва лъан пайда босизе бажарулеб бугищали хал гьабизе ва гьелъул кьучIалда къиматг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малъулаго, цIалдохъабазе щвараб лъай, лъугьараб бажари ва ругьунлъиялъул даража цого тIалабазда рекъон борцине чIезарун руго къиматазул гьал нормаби. Гьезда гъорлъе 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ун хъваялъе, калам цебетIеялъе, хабаралъул (кIалъаялъул) магIнаялъе къимат кьеялъул цогоял къагIидаби чIе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ъаялъе, бажариялъе ва ругьунлъиялъе къимат лъеялъул н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батIи-батIиял хъвавул хIалтIабазе лъолел къиматазул къад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батIи-батIиял хъвавул хIалтIабазул роц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даса тIалаб гьабизе ккола гIицIго гьезда малъараб, тIад хIалтIараб материалалда рекъараб лъай ва. бажари. Авар мацIалъул дарсида, хал гьабун,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мацIалъул гIелмуялдаса, малъарал баянал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б) битIунхъваялъе ва лъалхъул ишараби лъеялъе ругьунлъ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калам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хIакъалъулъ малъарал гIелмиял баянал лъалел ругищали хал гьабула кIиго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ехеялдалъун (рокъобе кьураб тIадкъай тIубаялъул хал гьабулаго яги хасал дарсазда гьик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ъвавул формаялда (контролиял диктантазда тIаде яги хасал дарсазда грамматикиял тIадкъаял к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унхъваялъул ва лъалхъул ишараби лъеялъул рахъалъ лъай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онтролиял диктан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изложениязулгун сочинениязул кумекалдалъун. Изложе</w:t>
        <w:softHyphen/>
        <w:t>ниял, сочинениял тIоритIула калам гIуцIизе бажариялъул хал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тес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да хурхарал гIелмиял баянал цIехолелъул, цIал</w:t>
        <w:softHyphen/>
        <w:t>дохъанасул жаваб букIине ккола 3–4 минуталдаса халат бахъинчIеб. Малъарабщинаб грамматикияб материал гьи</w:t>
        <w:softHyphen/>
        <w:t>къичIого, цо чIванкъотIараб баян лъалеб бугищали цIехани, лъикIаб буго. Масала, рагIул цо магIнаяб бутIаялъе баян кьезе, яги предложениялъул тайпа батизе, яги лъалхъул ишара лъеялъе гIилла бицине тIам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жаваб мухIканаблъун рикIкIуна, гьес тIокIкIинабун, тIубараб определение кьунани ва гьеб ритIухъ гьарулел мисалалги рач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рамматика лъалеб бугищали хал гьабула диктанталда цадахъ тIуразе тIадкъаял кьунги. Гьелъул мурад буго сундулъ цIалдохъабазул гъалатIал кколел ругелали лъазаби. Гьединлъи</w:t>
        <w:softHyphen/>
        <w:t xml:space="preserve">дал диктанталъул тексталдаса росарал битIунхъваялъул ва теориялъул баянал кьеялда хурхарал тIадкъаял ругони, лъикIаб букIина. Масала, падежалъул ахир </w:t>
      </w:r>
      <w:r>
        <w:rPr>
          <w:rFonts w:cs="Times New Roman" w:ascii="Times New Roman" w:hAnsi="Times New Roman"/>
          <w:b/>
          <w:bCs/>
          <w:color w:val="000000"/>
          <w:sz w:val="24"/>
        </w:rPr>
        <w:t>-лъ</w:t>
      </w:r>
      <w:r>
        <w:rPr>
          <w:rFonts w:cs="Times New Roman" w:ascii="Times New Roman" w:hAnsi="Times New Roman"/>
          <w:color w:val="000000"/>
          <w:sz w:val="24"/>
        </w:rPr>
        <w:t xml:space="preserve">, гъоркь хIучч цIан, батIа гьабизе ва гьелъул битIунхъваялъул бицине: </w:t>
      </w:r>
      <w:r>
        <w:rPr>
          <w:rFonts w:cs="Times New Roman" w:ascii="Times New Roman" w:hAnsi="Times New Roman"/>
          <w:b/>
          <w:bCs/>
          <w:i/>
          <w:color w:val="000000"/>
          <w:sz w:val="24"/>
        </w:rPr>
        <w:t>яса – лъ</w:t>
      </w:r>
      <w:r>
        <w:rPr>
          <w:rFonts w:cs="Times New Roman" w:ascii="Times New Roman" w:hAnsi="Times New Roman"/>
          <w:color w:val="000000"/>
          <w:sz w:val="24"/>
        </w:rPr>
        <w:t xml:space="preserve"> (цIалула: </w:t>
      </w:r>
      <w:r>
        <w:rPr>
          <w:rFonts w:cs="Times New Roman" w:ascii="Times New Roman" w:hAnsi="Times New Roman"/>
          <w:b/>
          <w:i/>
          <w:color w:val="000000"/>
          <w:sz w:val="24"/>
        </w:rPr>
        <w:t>ясалълъ</w:t>
      </w:r>
      <w:r>
        <w:rPr>
          <w:rFonts w:cs="Times New Roman" w:ascii="Times New Roman" w:hAnsi="Times New Roman"/>
          <w:color w:val="000000"/>
          <w:sz w:val="24"/>
        </w:rPr>
        <w:t xml:space="preserve">), </w:t>
      </w:r>
      <w:r>
        <w:rPr>
          <w:rFonts w:cs="Times New Roman" w:ascii="Times New Roman" w:hAnsi="Times New Roman"/>
          <w:b/>
          <w:bCs/>
          <w:i/>
          <w:color w:val="000000"/>
          <w:sz w:val="24"/>
        </w:rPr>
        <w:t>хIарщу – лъ</w:t>
      </w:r>
      <w:r>
        <w:rPr>
          <w:rFonts w:cs="Times New Roman" w:ascii="Times New Roman" w:hAnsi="Times New Roman"/>
          <w:color w:val="000000"/>
          <w:sz w:val="24"/>
        </w:rPr>
        <w:t xml:space="preserve"> (цIалула: </w:t>
      </w:r>
      <w:r>
        <w:rPr>
          <w:rFonts w:cs="Times New Roman" w:ascii="Times New Roman" w:hAnsi="Times New Roman"/>
          <w:b/>
          <w:bCs/>
          <w:i/>
          <w:color w:val="000000"/>
          <w:sz w:val="24"/>
        </w:rPr>
        <w:t>хIарщулълъ</w:t>
      </w:r>
      <w:r>
        <w:rPr>
          <w:rFonts w:cs="Times New Roman" w:ascii="Times New Roman" w:hAnsi="Times New Roman"/>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 риччарал киналго гъалатIал ритIизарула, гьезда тIад хIалтIула, амма къимат лъезе рикIкIунеб мехалъ, хIисабалде росула гIицIго малъарал битIунхъваялъул ва лъалхъул ишараби лъеялъул къагIидаби цIуничIолъиялъ ккар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лъай борцине гьарулел хъвавул хIалтIабазе росизе лъикIал рукIуна цо тIубараб магIна жаниб бугел хабариял текст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босулеб текст букIине ккола лъималазда магIна бичIчIулеб, бацIцIадаб литературияб мацIалда хъвараб, школалда малъуларел къагIидабазда хъвазе кколел хIарпал, рагIаби, гьединго магIна бичIчIуларел рагIаби, малъичIеб тайпаялъул предложениял гъорлъ гьечI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имат лъолелъул, хIисабалде босула гъалатIал такрарлъиги, гьел цого тайпаялъул рукIин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го рагIулъ яги кьибил цоял рагIабазулъ гъалатI такрар</w:t>
        <w:softHyphen/>
        <w:t>лъулеб бугони, гьеб рикIкIуна цо гъалатI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о тайпаялъул гъалатIазул тIоцебесеб 3 цоялъул бакIалда рикIкIуна, щибаб хадусеб гьединабго гъалатI батIа-батIаго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единлъидал изложениялъеги сочинениялъеги лъола кIиго къимат: тIоцебесеб – хIасил кьезе ва калам гIуцIизе бажариялъе; кIиабилеб – битIунхъваялъе (битIунхъваялъул ва лъалхъул ишараби лъеялъул къагIидаби цIуниялъ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вул хIалтIабазул кIодолъи борцуна рагIабаздалъун ва чIезабун буго гьезие гьаб къадар.</w:t>
      </w:r>
    </w:p>
    <w:p>
      <w:pPr>
        <w:pStyle w:val="Normal"/>
        <w:suppressAutoHyphens w:val="true"/>
        <w:autoSpaceDE w:val="false"/>
        <w:spacing w:lineRule="atLeast" w:line="260" w:before="0" w:after="173"/>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6557" w:type="dxa"/>
        <w:jc w:val="left"/>
        <w:tblInd w:w="-7" w:type="dxa"/>
        <w:tblLayout w:type="fixed"/>
        <w:tblCellMar>
          <w:top w:w="57" w:type="dxa"/>
          <w:left w:w="57" w:type="dxa"/>
          <w:bottom w:w="57" w:type="dxa"/>
          <w:right w:w="57" w:type="dxa"/>
        </w:tblCellMar>
      </w:tblPr>
      <w:tblGrid>
        <w:gridCol w:w="761"/>
        <w:gridCol w:w="1037"/>
        <w:gridCol w:w="1327"/>
        <w:gridCol w:w="1046"/>
        <w:gridCol w:w="975"/>
        <w:gridCol w:w="1411"/>
      </w:tblGrid>
      <w:tr>
        <w:trPr>
          <w:trHeight w:val="510"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Диктант</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Словарияб </w:t>
            </w:r>
            <w:r>
              <w:rPr>
                <w:spacing w:val="1"/>
                <w:sz w:val="20"/>
                <w:szCs w:val="20"/>
              </w:rPr>
              <w:t>диктант</w:t>
            </w:r>
          </w:p>
          <w:p>
            <w:pPr>
              <w:pStyle w:val="11"/>
              <w:jc w:val="center"/>
              <w:rPr>
                <w:spacing w:val="1"/>
                <w:sz w:val="20"/>
                <w:szCs w:val="20"/>
              </w:rPr>
            </w:pPr>
            <w:r>
              <w:rPr>
                <w:spacing w:val="1"/>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Сочинение</w:t>
            </w:r>
          </w:p>
          <w:p>
            <w:pPr>
              <w:pStyle w:val="11"/>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Изложение</w:t>
            </w:r>
          </w:p>
          <w:p>
            <w:pPr>
              <w:pStyle w:val="11"/>
              <w:jc w:val="center"/>
              <w:rPr>
                <w:sz w:val="20"/>
                <w:szCs w:val="20"/>
              </w:rPr>
            </w:pPr>
            <w:r>
              <w:rPr>
                <w:sz w:val="20"/>
                <w:szCs w:val="20"/>
              </w:rPr>
            </w:r>
          </w:p>
        </w:tc>
      </w:tr>
      <w:tr>
        <w:trPr>
          <w:trHeight w:val="566"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ТIанчил </w:t>
            </w:r>
            <w:r>
              <w:rPr>
                <w:spacing w:val="-4"/>
                <w:sz w:val="20"/>
                <w:szCs w:val="20"/>
              </w:rPr>
              <w:t>гьум</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80-9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1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0,5-1</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4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5-2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1,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148</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2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0-2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5-2</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22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13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5-3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6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2,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40-30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IX</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30-14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3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5-3,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0-400</w:t>
            </w:r>
          </w:p>
          <w:p>
            <w:pPr>
              <w:pStyle w:val="11"/>
              <w:jc w:val="center"/>
              <w:rPr>
                <w:sz w:val="20"/>
                <w:szCs w:val="20"/>
              </w:rPr>
            </w:pPr>
            <w:r>
              <w:rPr>
                <w:sz w:val="20"/>
                <w:szCs w:val="20"/>
              </w:rPr>
            </w:r>
          </w:p>
        </w:tc>
      </w:tr>
    </w:tbl>
    <w:p>
      <w:pPr>
        <w:pStyle w:val="NoParagraphStyle"/>
        <w:suppressAutoHyphens w:val="true"/>
        <w:rPr>
          <w:b/>
          <w:b/>
          <w:bCs/>
          <w:lang w:val="ru-RU"/>
        </w:rPr>
      </w:pPr>
      <w:r>
        <w:rPr>
          <w:b/>
          <w:bCs/>
          <w:lang w:val="ru-RU"/>
        </w:rPr>
      </w:r>
    </w:p>
    <w:p>
      <w:pPr>
        <w:pStyle w:val="Normal"/>
        <w:suppressAutoHyphens w:val="true"/>
        <w:autoSpaceDE w:val="false"/>
        <w:spacing w:lineRule="atLeast" w:line="260" w:before="57" w:after="0"/>
        <w:ind w:firstLine="340"/>
        <w:textAlignment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uppressAutoHyphens w:val="true"/>
        <w:autoSpaceDE w:val="false"/>
        <w:spacing w:lineRule="atLeast" w:line="260" w:before="57" w:after="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1) ХIасилазул (контролияб) диктантги гьебго роцада гьабила, амма цадахъго грамматикиял тIадкъаял кьолел ругони, диктант къокъ гьабизе бегьула 10 рагIи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ул мисалияб кIодолъи чIезабун буго, цо дарсие хIисаб гь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де гIагарун, гIатIидаб изложениялде хIадурлъизе ва хъвазе кьола кIиго сагIат, малъараб материалалда хурхинчIеб, хасаб изложениязул тIехьалдаса босун гьабулеб бугони. Малъараб асаралдаса босараб тексталда тIасан изложение тIобитIулеб бугони, гьеб хъвазе кьола цо сагIат, хIадурлъиялъул хIалтIи гьабула литератураялъул дарсида, кIалзул изложение хIисабалда, хIасил бицине ругьун гьаруле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изложениялъе хIадурлъиялъул заман къвари</w:t>
        <w:softHyphen/>
        <w:t>ггунарелъул, гьелъие кьезе бегьула бихьизабураб мисалияб къадаралдаса 40–50 рагIиялъ кIудия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ул ва сочинениязул битIунхъваялъе къимат лъола, диктантазе чIезарур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ва сочинениялъул магIнаялъе къимат кьолелъул, кьочIое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ьураб темаялдаса кьуричIолъи ва гьеб тема рагьиялъул щвалде щв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гIнаялъулъ гъалатI биччачIого, гIатIидго хъвай, хIужжаби битIун рихь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хадуб-цебе рекъон бачIин (хъвараб яги ургъараб планалда рекъон хIасил кьун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сочинениялъул) хIасил магIнаялда хъван бажари бараб буго калам гIуцIизе цIалдохъанасул бугеб лъаялда, ругьунлъиялда. ЛъикIаблъун рикIкIуна бечедаб, мухIканаб, сипатияб калам. Гьединлъидал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аб бечелъиги батIи-батIиял тайпабазул предложе</w:t>
        <w:softHyphen/>
        <w:t>нияздаса пайда бос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аламалъул мухIка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Изложениялъул (сочинениялъул) мацI магIнаялда рекъараб, бечед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гIуцIиялъул рахъалъ цIалдохъабаздаса гьабулеб тIалаб букIине ккола гьезул гIелалда ва гьезие грамматикаялдаса щвараб лъаялда рекъ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гIипаблъун рикIкIуна мукъсанабго лексикаялъул, цого тайпаялъул предложенияздаса данде гьабураб калам. Гьеб букIуна жидеда гьоркьоб чIимигIаб гурони хурхен гьечIел, къокъал, цого тайпаялъул предложенияздаса гIуцIараб хабар. Текст биххун бугин ккола къотI-къотIараб къокъал жугьабазде. Гьединаб тексталда жаниб, хIажат гьечIого, такрарлъула цого рагIаби. Гьез чIезабула текст тIубанго биххун инчIо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мухIканлъи бараб буго магIнаялда рекъарал рагIаби ва жугьаби тIаса рищизе цIалдохъанасул бажариялдаги гьел рагIабазул кьучIалда якъинго пикру къватIибе кьолел предложениял гIуцIизе ва дандразе лъаялда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ексталъул мацI магIнаялда рекъараб, сипатияб букIин бараб буго жиндир каламалъ тIубазе кколеб мурад бичIчIун, хъвалев чияс рагIаби ва жугьаби тIасарищиялда ва эркенго гьел хIалтIизаризе бажариялда. Масала, гIелмияб мацIалъе хасиятал терминалги, предложениязул гIуцIиги, сверелалги гъорлъе рачани, художествияб тексталъул калам яги гIадатияб гара-чIвариялъул мацI бакIлъула, гьелъул нур суна, бичIчIизе захIмалъула, гьединго художествиял асаразе хасиятал эпитетал. метафорал ва гь.ц. рекъон кколаро гIелмияб яги документазулаб мацIалъе. Гьелъ каламалъул маг</w:t>
      </w:r>
      <w:r>
        <w:rPr>
          <w:rFonts w:cs="Times New Roman" w:ascii="Times New Roman" w:hAnsi="Times New Roman"/>
          <w:color w:val="000000"/>
          <w:sz w:val="24"/>
          <w:lang w:val="en-US"/>
        </w:rPr>
        <w:t>I</w:t>
      </w:r>
      <w:r>
        <w:rPr>
          <w:rFonts w:cs="Times New Roman" w:ascii="Times New Roman" w:hAnsi="Times New Roman"/>
          <w:color w:val="000000"/>
          <w:sz w:val="24"/>
        </w:rPr>
        <w:t>наялъе ва сипаталъе жагъаллъи ккезабула, гIунгутIабазде рачуна. Каламалъул сакъат, гIунгутIи борцуна загьир гьабулеб пикруялъул роцIеналде ва хIабургъиналде балагьун. Каламалъул гIунгутIи тIатуна тексталда жаниб. Гьениб гурони рагIулъ яги каламалъулъ ккараб сакъат батизе кIоларо. РагIи ва рагIул дандрай рекъон ккун бугищали хал гьабула предложениялда жаниб, предложениязул дуруслъи борцуна харбилъ рекъеялде балаг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хIалтIабазе къимат кьолелъул, хIисабалде росула калам гIуцIиялъулъ риччарал гьадинал гIунгутIаби:</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Жиндир магIнаялда данде кколареб бакIалда рагIи хIалтIизаби. Масала, </w:t>
      </w:r>
      <w:r>
        <w:rPr>
          <w:rFonts w:cs="Times New Roman" w:ascii="Times New Roman" w:hAnsi="Times New Roman"/>
          <w:i/>
          <w:color w:val="000000"/>
          <w:sz w:val="24"/>
        </w:rPr>
        <w:t xml:space="preserve">Мусада </w:t>
      </w:r>
      <w:r>
        <w:rPr>
          <w:rFonts w:cs="Times New Roman" w:ascii="Times New Roman" w:hAnsi="Times New Roman"/>
          <w:bCs/>
          <w:i/>
          <w:color w:val="000000"/>
          <w:sz w:val="24"/>
        </w:rPr>
        <w:t xml:space="preserve">бихьана </w:t>
      </w:r>
      <w:r>
        <w:rPr>
          <w:rFonts w:cs="Times New Roman" w:ascii="Times New Roman" w:hAnsi="Times New Roman"/>
          <w:b/>
          <w:i/>
          <w:color w:val="000000"/>
          <w:sz w:val="24"/>
        </w:rPr>
        <w:t>бахьинаб</w:t>
      </w:r>
      <w:r>
        <w:rPr>
          <w:rFonts w:cs="Times New Roman" w:ascii="Times New Roman" w:hAnsi="Times New Roman"/>
          <w:i/>
          <w:color w:val="000000"/>
          <w:sz w:val="24"/>
        </w:rPr>
        <w:t xml:space="preserve"> </w:t>
      </w:r>
      <w:r>
        <w:rPr>
          <w:rFonts w:cs="Times New Roman" w:ascii="Times New Roman" w:hAnsi="Times New Roman"/>
          <w:bCs/>
          <w:i/>
          <w:color w:val="000000"/>
          <w:sz w:val="24"/>
        </w:rPr>
        <w:t>машина бачIун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абазул дандраязулъ дандеккунгутIи: </w:t>
      </w:r>
      <w:r>
        <w:rPr>
          <w:rFonts w:cs="Times New Roman" w:ascii="Times New Roman" w:hAnsi="Times New Roman"/>
          <w:b/>
          <w:i/>
          <w:color w:val="000000"/>
          <w:sz w:val="24"/>
        </w:rPr>
        <w:t>хераб</w:t>
      </w:r>
      <w:r>
        <w:rPr>
          <w:rFonts w:cs="Times New Roman" w:ascii="Times New Roman" w:hAnsi="Times New Roman"/>
          <w:i/>
          <w:color w:val="000000"/>
          <w:sz w:val="24"/>
        </w:rPr>
        <w:t xml:space="preserve"> </w:t>
      </w:r>
      <w:r>
        <w:rPr>
          <w:rFonts w:cs="Times New Roman" w:ascii="Times New Roman" w:hAnsi="Times New Roman"/>
          <w:bCs/>
          <w:i/>
          <w:color w:val="000000"/>
          <w:sz w:val="24"/>
        </w:rPr>
        <w:t>росу (басрияб, некIсияб),</w:t>
      </w:r>
      <w:r>
        <w:rPr>
          <w:rFonts w:cs="Times New Roman" w:ascii="Times New Roman" w:hAnsi="Times New Roman"/>
          <w:b/>
          <w:bCs/>
          <w:i/>
          <w:color w:val="000000"/>
          <w:sz w:val="24"/>
        </w:rPr>
        <w:t xml:space="preserve"> </w:t>
      </w:r>
      <w:r>
        <w:rPr>
          <w:rFonts w:cs="Times New Roman" w:ascii="Times New Roman" w:hAnsi="Times New Roman"/>
          <w:b/>
          <w:i/>
          <w:color w:val="000000"/>
          <w:sz w:val="24"/>
        </w:rPr>
        <w:t>басрияб</w:t>
      </w:r>
      <w:r>
        <w:rPr>
          <w:rFonts w:cs="Times New Roman" w:ascii="Times New Roman" w:hAnsi="Times New Roman"/>
          <w:i/>
          <w:color w:val="000000"/>
          <w:sz w:val="24"/>
        </w:rPr>
        <w:t xml:space="preserve"> </w:t>
      </w:r>
      <w:r>
        <w:rPr>
          <w:rFonts w:cs="Times New Roman" w:ascii="Times New Roman" w:hAnsi="Times New Roman"/>
          <w:bCs/>
          <w:i/>
          <w:color w:val="000000"/>
          <w:sz w:val="24"/>
        </w:rPr>
        <w:t>чу</w:t>
      </w:r>
      <w:r>
        <w:rPr>
          <w:rFonts w:cs="Times New Roman" w:ascii="Times New Roman" w:hAnsi="Times New Roman"/>
          <w:b/>
          <w:bCs/>
          <w:i/>
          <w:color w:val="000000"/>
          <w:sz w:val="24"/>
        </w:rPr>
        <w:t xml:space="preserve"> </w:t>
      </w:r>
      <w:r>
        <w:rPr>
          <w:rFonts w:cs="Times New Roman" w:ascii="Times New Roman" w:hAnsi="Times New Roman"/>
          <w:i/>
          <w:color w:val="000000"/>
          <w:sz w:val="24"/>
        </w:rPr>
        <w:t>ва гь.ц.</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3. ТIокIлъиялъе кколеб рагIи хIалтIизаби: </w:t>
      </w:r>
      <w:r>
        <w:rPr>
          <w:rFonts w:cs="Times New Roman" w:ascii="Times New Roman" w:hAnsi="Times New Roman"/>
          <w:b/>
          <w:i/>
          <w:color w:val="000000"/>
          <w:sz w:val="24"/>
        </w:rPr>
        <w:t xml:space="preserve">херал </w:t>
      </w:r>
      <w:r>
        <w:rPr>
          <w:rFonts w:cs="Times New Roman" w:ascii="Times New Roman" w:hAnsi="Times New Roman"/>
          <w:bCs/>
          <w:i/>
          <w:color w:val="000000"/>
          <w:sz w:val="24"/>
        </w:rPr>
        <w:t>харабаз</w:t>
      </w:r>
      <w:r>
        <w:rPr>
          <w:rFonts w:cs="Times New Roman" w:ascii="Times New Roman" w:hAnsi="Times New Roman"/>
          <w:b/>
          <w:bCs/>
          <w:i/>
          <w:color w:val="000000"/>
          <w:sz w:val="24"/>
        </w:rPr>
        <w:t xml:space="preserve">, </w:t>
      </w:r>
      <w:r>
        <w:rPr>
          <w:rFonts w:cs="Times New Roman" w:ascii="Times New Roman" w:hAnsi="Times New Roman"/>
          <w:b/>
          <w:i/>
          <w:color w:val="000000"/>
          <w:sz w:val="24"/>
        </w:rPr>
        <w:t>гIолохъанал</w:t>
      </w:r>
      <w:r>
        <w:rPr>
          <w:rFonts w:cs="Times New Roman" w:ascii="Times New Roman" w:hAnsi="Times New Roman"/>
          <w:i/>
          <w:color w:val="000000"/>
          <w:sz w:val="24"/>
        </w:rPr>
        <w:t xml:space="preserve"> гIолилазе </w:t>
      </w:r>
      <w:r>
        <w:rPr>
          <w:rFonts w:cs="Times New Roman" w:ascii="Times New Roman" w:hAnsi="Times New Roman"/>
          <w:bCs/>
          <w:i/>
          <w:color w:val="000000"/>
          <w:sz w:val="24"/>
        </w:rPr>
        <w:t>насихIат</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цIалана. </w:t>
      </w:r>
      <w:r>
        <w:rPr>
          <w:rFonts w:cs="Times New Roman" w:ascii="Times New Roman" w:hAnsi="Times New Roman"/>
          <w:b/>
          <w:i/>
          <w:color w:val="000000"/>
          <w:sz w:val="24"/>
        </w:rPr>
        <w:t>ЧIунтараб</w:t>
      </w:r>
      <w:r>
        <w:rPr>
          <w:rFonts w:cs="Times New Roman" w:ascii="Times New Roman" w:hAnsi="Times New Roman"/>
          <w:i/>
          <w:color w:val="000000"/>
          <w:sz w:val="24"/>
        </w:rPr>
        <w:t xml:space="preserve"> чIвадниб </w:t>
      </w:r>
      <w:r>
        <w:rPr>
          <w:rFonts w:cs="Times New Roman" w:ascii="Times New Roman" w:hAnsi="Times New Roman"/>
          <w:bCs/>
          <w:i/>
          <w:color w:val="000000"/>
          <w:sz w:val="24"/>
        </w:rPr>
        <w:t>мичIчI биж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4. Цого рагIи такрар гьаби. </w:t>
      </w:r>
      <w:r>
        <w:rPr>
          <w:rFonts w:cs="Times New Roman" w:ascii="Times New Roman" w:hAnsi="Times New Roman"/>
          <w:bCs/>
          <w:i/>
          <w:color w:val="000000"/>
          <w:sz w:val="24"/>
        </w:rPr>
        <w:t>Нижеда рохьоб бихьана</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залимаб ци. Гьеб </w:t>
      </w:r>
      <w:r>
        <w:rPr>
          <w:rFonts w:cs="Times New Roman" w:ascii="Times New Roman" w:hAnsi="Times New Roman"/>
          <w:b/>
          <w:i/>
          <w:color w:val="000000"/>
          <w:sz w:val="24"/>
        </w:rPr>
        <w:t xml:space="preserve">циялдаса </w:t>
      </w:r>
      <w:r>
        <w:rPr>
          <w:rFonts w:cs="Times New Roman" w:ascii="Times New Roman" w:hAnsi="Times New Roman"/>
          <w:bCs/>
          <w:i/>
          <w:color w:val="000000"/>
          <w:sz w:val="24"/>
        </w:rPr>
        <w:t>хIинкъун, ясал лъут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Васал ахIтIедал,</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гьеб </w:t>
      </w:r>
      <w:r>
        <w:rPr>
          <w:rFonts w:cs="Times New Roman" w:ascii="Times New Roman" w:hAnsi="Times New Roman"/>
          <w:b/>
          <w:i/>
          <w:color w:val="000000"/>
          <w:sz w:val="24"/>
        </w:rPr>
        <w:t>ци</w:t>
      </w:r>
      <w:r>
        <w:rPr>
          <w:rFonts w:cs="Times New Roman" w:ascii="Times New Roman" w:hAnsi="Times New Roman"/>
          <w:i/>
          <w:color w:val="000000"/>
          <w:sz w:val="24"/>
        </w:rPr>
        <w:t xml:space="preserve"> </w:t>
      </w:r>
      <w:r>
        <w:rPr>
          <w:rFonts w:cs="Times New Roman" w:ascii="Times New Roman" w:hAnsi="Times New Roman"/>
          <w:bCs/>
          <w:i/>
          <w:color w:val="000000"/>
          <w:sz w:val="24"/>
        </w:rPr>
        <w:t>лъутун 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Авараз </w:t>
      </w:r>
      <w:r>
        <w:rPr>
          <w:rFonts w:cs="Times New Roman" w:ascii="Times New Roman" w:hAnsi="Times New Roman"/>
          <w:i/>
          <w:color w:val="000000"/>
          <w:sz w:val="24"/>
        </w:rPr>
        <w:t xml:space="preserve">жидее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зулму, гьелда данде</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жидецаго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къеркьей</w:t>
      </w:r>
      <w:r>
        <w:rPr>
          <w:rFonts w:cs="Times New Roman" w:ascii="Times New Roman" w:hAnsi="Times New Roman"/>
          <w:b/>
          <w:bCs/>
          <w:i/>
          <w:color w:val="000000"/>
          <w:sz w:val="24"/>
        </w:rPr>
        <w:t xml:space="preserve"> </w:t>
      </w:r>
      <w:r>
        <w:rPr>
          <w:rFonts w:cs="Times New Roman" w:ascii="Times New Roman" w:hAnsi="Times New Roman"/>
          <w:i/>
          <w:color w:val="000000"/>
          <w:sz w:val="24"/>
        </w:rPr>
        <w:t>мацIалдалъун бихьизабула.</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5. ХIажат гьечIого, диалектиял (бакIалъул) рагIаби хIалтIизари. </w:t>
      </w:r>
      <w:r>
        <w:rPr>
          <w:rFonts w:cs="Times New Roman" w:ascii="Times New Roman" w:hAnsi="Times New Roman"/>
          <w:bCs/>
          <w:i/>
          <w:color w:val="000000"/>
          <w:sz w:val="24"/>
        </w:rPr>
        <w:t>На</w:t>
      </w:r>
      <w:r>
        <w:rPr>
          <w:rFonts w:cs="Times New Roman" w:ascii="Times New Roman" w:hAnsi="Times New Roman"/>
          <w:b/>
          <w:bCs/>
          <w:i/>
          <w:color w:val="000000"/>
          <w:sz w:val="24"/>
        </w:rPr>
        <w:t xml:space="preserve"> </w:t>
      </w:r>
      <w:r>
        <w:rPr>
          <w:rFonts w:cs="Times New Roman" w:ascii="Times New Roman" w:hAnsi="Times New Roman"/>
          <w:b/>
          <w:i/>
          <w:color w:val="000000"/>
          <w:sz w:val="24"/>
        </w:rPr>
        <w:t>зоралда</w:t>
      </w:r>
      <w:r>
        <w:rPr>
          <w:rFonts w:cs="Times New Roman" w:ascii="Times New Roman" w:hAnsi="Times New Roman"/>
          <w:i/>
          <w:color w:val="000000"/>
          <w:sz w:val="24"/>
        </w:rPr>
        <w:t xml:space="preserve"> </w:t>
      </w:r>
      <w:r>
        <w:rPr>
          <w:rFonts w:cs="Times New Roman" w:ascii="Times New Roman" w:hAnsi="Times New Roman"/>
          <w:bCs/>
          <w:i/>
          <w:color w:val="000000"/>
          <w:sz w:val="24"/>
        </w:rPr>
        <w:t>зузуд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Эбелалъ гIарац, </w:t>
      </w:r>
      <w:r>
        <w:rPr>
          <w:rFonts w:cs="Times New Roman" w:ascii="Times New Roman" w:hAnsi="Times New Roman"/>
          <w:b/>
          <w:i/>
          <w:color w:val="000000"/>
          <w:sz w:val="24"/>
        </w:rPr>
        <w:t xml:space="preserve">кудари </w:t>
      </w:r>
      <w:r>
        <w:rPr>
          <w:rFonts w:cs="Times New Roman" w:ascii="Times New Roman" w:hAnsi="Times New Roman"/>
          <w:bCs/>
          <w:i/>
          <w:color w:val="000000"/>
          <w:sz w:val="24"/>
        </w:rPr>
        <w:t>босизе,</w:t>
      </w:r>
      <w:r>
        <w:rPr>
          <w:rFonts w:cs="Times New Roman" w:ascii="Times New Roman" w:hAnsi="Times New Roman"/>
          <w:i/>
          <w:color w:val="000000"/>
          <w:sz w:val="24"/>
        </w:rPr>
        <w:t xml:space="preserve"> битIана</w:t>
      </w:r>
      <w:r>
        <w:rPr>
          <w:rFonts w:cs="Times New Roman" w:ascii="Times New Roman" w:hAnsi="Times New Roman"/>
          <w:bCs/>
          <w:i/>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рамматикаялъул аслиял нормабиги цIунун гIуцIараб калам рикIкIуна битIараблъун. Грамматикиял нормаби абуни, рихьизарун руго рагIи лъугьиналъул, хисиялъул ва дандбаялъул, предложениял гIуцIиялъул къагIидабазулъ. Гьединлъидал цIалдохъабазул хIалтIабазе къимат кьолелъул, хIисабалде росула гьадинал грамматикиял гъалатIал:</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РагIи лъугьинабулаго ккараб гъалатI: </w:t>
      </w:r>
      <w:r>
        <w:rPr>
          <w:rFonts w:cs="Times New Roman" w:ascii="Times New Roman" w:hAnsi="Times New Roman"/>
          <w:b/>
          <w:bCs/>
          <w:i/>
          <w:color w:val="000000"/>
          <w:sz w:val="24"/>
        </w:rPr>
        <w:t xml:space="preserve">гамачIрукъ </w:t>
      </w:r>
      <w:r>
        <w:rPr>
          <w:rFonts w:cs="Times New Roman" w:ascii="Times New Roman" w:hAnsi="Times New Roman"/>
          <w:bCs/>
          <w:i/>
          <w:color w:val="000000"/>
          <w:sz w:val="24"/>
        </w:rPr>
        <w:t>(ганчIирукъ),</w:t>
      </w:r>
      <w:r>
        <w:rPr>
          <w:rFonts w:cs="Times New Roman" w:ascii="Times New Roman" w:hAnsi="Times New Roman"/>
          <w:b/>
          <w:bCs/>
          <w:i/>
          <w:color w:val="000000"/>
          <w:sz w:val="24"/>
        </w:rPr>
        <w:t xml:space="preserve"> кьурдихъан </w:t>
      </w:r>
      <w:r>
        <w:rPr>
          <w:rFonts w:cs="Times New Roman" w:ascii="Times New Roman" w:hAnsi="Times New Roman"/>
          <w:bCs/>
          <w:i/>
          <w:color w:val="000000"/>
          <w:sz w:val="24"/>
        </w:rPr>
        <w:t>(кьурдухъаи),</w:t>
      </w:r>
      <w:r>
        <w:rPr>
          <w:rFonts w:cs="Times New Roman" w:ascii="Times New Roman" w:hAnsi="Times New Roman"/>
          <w:b/>
          <w:bCs/>
          <w:i/>
          <w:color w:val="000000"/>
          <w:sz w:val="24"/>
        </w:rPr>
        <w:t xml:space="preserve"> лъаббокIон, </w:t>
      </w:r>
      <w:r>
        <w:rPr>
          <w:rFonts w:cs="Times New Roman" w:ascii="Times New Roman" w:hAnsi="Times New Roman"/>
          <w:bCs/>
          <w:i/>
          <w:color w:val="000000"/>
          <w:sz w:val="24"/>
        </w:rPr>
        <w:t>(лъабокIон)</w:t>
      </w:r>
      <w:r>
        <w:rPr>
          <w:rFonts w:cs="Times New Roman" w:ascii="Times New Roman" w:hAnsi="Times New Roman"/>
          <w:b/>
          <w:bCs/>
          <w:i/>
          <w:color w:val="000000"/>
          <w:sz w:val="24"/>
        </w:rPr>
        <w:t xml:space="preserve">, чIегIер кару </w:t>
      </w:r>
      <w:r>
        <w:rPr>
          <w:rFonts w:cs="Times New Roman" w:ascii="Times New Roman" w:hAnsi="Times New Roman"/>
          <w:bCs/>
          <w:i/>
          <w:color w:val="000000"/>
          <w:sz w:val="24"/>
        </w:rPr>
        <w:t>(чIегIеркару),</w:t>
      </w:r>
      <w:r>
        <w:rPr>
          <w:rFonts w:cs="Times New Roman" w:ascii="Times New Roman" w:hAnsi="Times New Roman"/>
          <w:b/>
          <w:bCs/>
          <w:i/>
          <w:color w:val="000000"/>
          <w:sz w:val="24"/>
        </w:rPr>
        <w:t xml:space="preserve"> квер бакъи </w:t>
      </w:r>
      <w:r>
        <w:rPr>
          <w:rFonts w:cs="Times New Roman" w:ascii="Times New Roman" w:hAnsi="Times New Roman"/>
          <w:bCs/>
          <w:i/>
          <w:color w:val="000000"/>
          <w:sz w:val="24"/>
        </w:rPr>
        <w:t>(квербак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ул форма лъугьинабулаго ккараб гъалатI: </w:t>
      </w:r>
      <w:r>
        <w:rPr>
          <w:rFonts w:cs="Times New Roman" w:ascii="Times New Roman" w:hAnsi="Times New Roman"/>
          <w:b/>
          <w:bCs/>
          <w:i/>
          <w:color w:val="000000"/>
          <w:sz w:val="24"/>
        </w:rPr>
        <w:t xml:space="preserve">гъоздахъа </w:t>
      </w:r>
      <w:r>
        <w:rPr>
          <w:rFonts w:cs="Times New Roman" w:ascii="Times New Roman" w:hAnsi="Times New Roman"/>
          <w:i/>
          <w:color w:val="000000"/>
          <w:sz w:val="24"/>
        </w:rPr>
        <w:t xml:space="preserve">(гъозухъ), </w:t>
      </w:r>
      <w:r>
        <w:rPr>
          <w:rFonts w:cs="Times New Roman" w:ascii="Times New Roman" w:hAnsi="Times New Roman"/>
          <w:b/>
          <w:bCs/>
          <w:i/>
          <w:color w:val="000000"/>
          <w:sz w:val="24"/>
        </w:rPr>
        <w:t xml:space="preserve">бацIиде </w:t>
      </w:r>
      <w:r>
        <w:rPr>
          <w:rFonts w:cs="Times New Roman" w:ascii="Times New Roman" w:hAnsi="Times New Roman"/>
          <w:i/>
          <w:color w:val="000000"/>
          <w:sz w:val="24"/>
        </w:rPr>
        <w:t xml:space="preserve">данде (бацIида данде), </w:t>
      </w:r>
      <w:r>
        <w:rPr>
          <w:rFonts w:cs="Times New Roman" w:ascii="Times New Roman" w:hAnsi="Times New Roman"/>
          <w:b/>
          <w:bCs/>
          <w:i/>
          <w:color w:val="000000"/>
          <w:sz w:val="24"/>
        </w:rPr>
        <w:t xml:space="preserve">гIансал </w:t>
      </w:r>
      <w:r>
        <w:rPr>
          <w:rFonts w:cs="Times New Roman" w:ascii="Times New Roman" w:hAnsi="Times New Roman"/>
          <w:i/>
          <w:color w:val="000000"/>
          <w:sz w:val="24"/>
        </w:rPr>
        <w:t xml:space="preserve">(гIунсби), </w:t>
      </w:r>
      <w:r>
        <w:rPr>
          <w:rFonts w:cs="Times New Roman" w:ascii="Times New Roman" w:hAnsi="Times New Roman"/>
          <w:b/>
          <w:bCs/>
          <w:i/>
          <w:color w:val="000000"/>
          <w:sz w:val="24"/>
        </w:rPr>
        <w:t xml:space="preserve">ракьаби </w:t>
      </w:r>
      <w:r>
        <w:rPr>
          <w:rFonts w:cs="Times New Roman" w:ascii="Times New Roman" w:hAnsi="Times New Roman"/>
          <w:i/>
          <w:color w:val="000000"/>
          <w:sz w:val="24"/>
        </w:rPr>
        <w:t>(рукь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3. Рекьонккеяльулъ биччараб гъалатI: </w:t>
      </w:r>
      <w:r>
        <w:rPr>
          <w:rFonts w:cs="Times New Roman" w:ascii="Times New Roman" w:hAnsi="Times New Roman"/>
          <w:i/>
          <w:color w:val="000000"/>
          <w:sz w:val="24"/>
        </w:rPr>
        <w:t>РагIуле</w:t>
      </w:r>
      <w:r>
        <w:rPr>
          <w:rFonts w:cs="Times New Roman" w:ascii="Times New Roman" w:hAnsi="Times New Roman"/>
          <w:b/>
          <w:i/>
          <w:color w:val="000000"/>
          <w:sz w:val="24"/>
        </w:rPr>
        <w:t>б</w:t>
      </w:r>
      <w:r>
        <w:rPr>
          <w:rFonts w:cs="Times New Roman" w:ascii="Times New Roman" w:hAnsi="Times New Roman"/>
          <w:i/>
          <w:color w:val="000000"/>
          <w:sz w:val="24"/>
        </w:rPr>
        <w:t xml:space="preserve"> </w:t>
      </w:r>
      <w:r>
        <w:rPr>
          <w:rFonts w:cs="Times New Roman" w:ascii="Times New Roman" w:hAnsi="Times New Roman"/>
          <w:b/>
          <w:i/>
          <w:color w:val="000000"/>
          <w:sz w:val="24"/>
        </w:rPr>
        <w:t>б</w:t>
      </w:r>
      <w:r>
        <w:rPr>
          <w:rFonts w:cs="Times New Roman" w:ascii="Times New Roman" w:hAnsi="Times New Roman"/>
          <w:i/>
          <w:color w:val="000000"/>
          <w:sz w:val="24"/>
        </w:rPr>
        <w:t>укIана рокьулел бакънал, Лъимал рачIун рукIана дида хаду</w:t>
      </w:r>
      <w:r>
        <w:rPr>
          <w:rFonts w:cs="Times New Roman" w:ascii="Times New Roman" w:hAnsi="Times New Roman"/>
          <w:b/>
          <w:i/>
          <w:color w:val="000000"/>
          <w:sz w:val="24"/>
        </w:rPr>
        <w:t>б</w:t>
      </w:r>
      <w:r>
        <w:rPr>
          <w:rFonts w:cs="Times New Roman" w:ascii="Times New Roman" w:hAnsi="Times New Roman"/>
          <w:i/>
          <w:color w:val="000000"/>
          <w:sz w:val="24"/>
        </w:rPr>
        <w:t>. Ниже</w:t>
      </w:r>
      <w:r>
        <w:rPr>
          <w:rFonts w:cs="Times New Roman" w:ascii="Times New Roman" w:hAnsi="Times New Roman"/>
          <w:b/>
          <w:i/>
          <w:color w:val="000000"/>
          <w:sz w:val="24"/>
        </w:rPr>
        <w:t xml:space="preserve">е </w:t>
      </w:r>
      <w:r>
        <w:rPr>
          <w:rFonts w:cs="Times New Roman" w:ascii="Times New Roman" w:hAnsi="Times New Roman"/>
          <w:i/>
          <w:color w:val="000000"/>
          <w:sz w:val="24"/>
        </w:rPr>
        <w:t>бихьана берцинаб хIинчI.</w:t>
      </w:r>
    </w:p>
    <w:p>
      <w:pPr>
        <w:pStyle w:val="Normal"/>
        <w:suppressAutoHyphens w:val="true"/>
        <w:autoSpaceDE w:val="false"/>
        <w:spacing w:lineRule="atLeast" w:line="260"/>
        <w:ind w:firstLine="340"/>
        <w:textAlignment w:val="center"/>
        <w:rPr>
          <w:rFonts w:ascii="Times New Roman" w:hAnsi="Times New Roman" w:cs="Times New Roman"/>
          <w:b/>
          <w:b/>
          <w:i/>
          <w:i/>
          <w:color w:val="000000"/>
          <w:sz w:val="24"/>
        </w:rPr>
      </w:pPr>
      <w:r>
        <w:rPr>
          <w:rFonts w:cs="Times New Roman" w:ascii="Times New Roman" w:hAnsi="Times New Roman"/>
          <w:color w:val="000000"/>
          <w:sz w:val="24"/>
        </w:rPr>
        <w:t xml:space="preserve">4. Глаголазул заманалъулаб тартиб цIуничIолъи: </w:t>
      </w:r>
      <w:r>
        <w:rPr>
          <w:rFonts w:cs="Times New Roman" w:ascii="Times New Roman" w:hAnsi="Times New Roman"/>
          <w:bCs/>
          <w:i/>
          <w:color w:val="000000"/>
          <w:sz w:val="24"/>
        </w:rPr>
        <w:t>Инсуца ахикь гъвет</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 чIана ва </w:t>
      </w:r>
      <w:r>
        <w:rPr>
          <w:rFonts w:cs="Times New Roman" w:ascii="Times New Roman" w:hAnsi="Times New Roman"/>
          <w:b/>
          <w:bCs/>
          <w:i/>
          <w:color w:val="000000"/>
          <w:sz w:val="24"/>
        </w:rPr>
        <w:t>лъалъалеб буго</w:t>
      </w:r>
      <w:r>
        <w:rPr>
          <w:rFonts w:cs="Times New Roman" w:ascii="Times New Roman" w:hAnsi="Times New Roman"/>
          <w:bCs/>
          <w:i/>
          <w:color w:val="000000"/>
          <w:sz w:val="24"/>
        </w:rPr>
        <w:t>. Ц</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ад бана ва нур </w:t>
      </w:r>
      <w:r>
        <w:rPr>
          <w:rFonts w:cs="Times New Roman" w:ascii="Times New Roman" w:hAnsi="Times New Roman"/>
          <w:b/>
          <w:bCs/>
          <w:i/>
          <w:color w:val="000000"/>
          <w:sz w:val="24"/>
        </w:rPr>
        <w:t>ч</w:t>
      </w:r>
      <w:r>
        <w:rPr>
          <w:rFonts w:cs="Times New Roman" w:ascii="Times New Roman" w:hAnsi="Times New Roman"/>
          <w:b/>
          <w:bCs/>
          <w:i/>
          <w:color w:val="000000"/>
          <w:sz w:val="24"/>
          <w:lang w:val="en-US"/>
        </w:rPr>
        <w:t>I</w:t>
      </w:r>
      <w:r>
        <w:rPr>
          <w:rFonts w:cs="Times New Roman" w:ascii="Times New Roman" w:hAnsi="Times New Roman"/>
          <w:b/>
          <w:bCs/>
          <w:i/>
          <w:color w:val="000000"/>
          <w:sz w:val="24"/>
        </w:rPr>
        <w:t>ун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Деепричастияб сверел мекъи хIалтIизаби: </w:t>
      </w:r>
      <w:r>
        <w:rPr>
          <w:rFonts w:cs="Times New Roman" w:ascii="Times New Roman" w:hAnsi="Times New Roman"/>
          <w:b/>
          <w:bCs/>
          <w:i/>
          <w:color w:val="000000"/>
          <w:sz w:val="24"/>
        </w:rPr>
        <w:t xml:space="preserve">ТIохде вахунаго, </w:t>
      </w:r>
      <w:r>
        <w:rPr>
          <w:rFonts w:cs="Times New Roman" w:ascii="Times New Roman" w:hAnsi="Times New Roman"/>
          <w:i/>
          <w:color w:val="000000"/>
          <w:sz w:val="24"/>
        </w:rPr>
        <w:t>малидул гIучI бек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6. Жубараб предложение мекъи гIуцIи: </w:t>
      </w:r>
      <w:r>
        <w:rPr>
          <w:rFonts w:cs="Times New Roman" w:ascii="Times New Roman" w:hAnsi="Times New Roman"/>
          <w:b/>
          <w:bCs/>
          <w:i/>
          <w:color w:val="000000"/>
          <w:sz w:val="24"/>
        </w:rPr>
        <w:t xml:space="preserve">Автобусги бачIун буго, </w:t>
      </w:r>
      <w:r>
        <w:rPr>
          <w:rFonts w:cs="Times New Roman" w:ascii="Times New Roman" w:hAnsi="Times New Roman"/>
          <w:i/>
          <w:color w:val="000000"/>
          <w:sz w:val="24"/>
        </w:rPr>
        <w:t xml:space="preserve">нилъ рилълъун лъикI. </w:t>
      </w:r>
      <w:r>
        <w:rPr>
          <w:rFonts w:cs="Times New Roman" w:ascii="Times New Roman" w:hAnsi="Times New Roman"/>
          <w:b/>
          <w:bCs/>
          <w:i/>
          <w:color w:val="000000"/>
          <w:sz w:val="24"/>
        </w:rPr>
        <w:t xml:space="preserve">МагIарде щолеб мехалъ, </w:t>
      </w:r>
      <w:r>
        <w:rPr>
          <w:rFonts w:cs="Times New Roman" w:ascii="Times New Roman" w:hAnsi="Times New Roman"/>
          <w:i/>
          <w:color w:val="000000"/>
          <w:sz w:val="24"/>
        </w:rPr>
        <w:t>бакъ тIерхьа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7. БитIарабги хъвалсарабги калам жуба-гъубазаби: </w:t>
      </w:r>
      <w:r>
        <w:rPr>
          <w:rFonts w:cs="Times New Roman" w:ascii="Times New Roman" w:hAnsi="Times New Roman"/>
          <w:b/>
          <w:bCs/>
          <w:i/>
          <w:color w:val="000000"/>
          <w:sz w:val="24"/>
        </w:rPr>
        <w:t>Расулил инсуца абуна дун шагьаралде щвезе вугилан.</w:t>
      </w: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i/>
          <w:color w:val="000000"/>
          <w:sz w:val="24"/>
        </w:rPr>
        <w:t>Жив</w:t>
      </w:r>
      <w:r>
        <w:rPr>
          <w:rFonts w:cs="Times New Roman" w:ascii="Times New Roman" w:hAnsi="Times New Roman"/>
          <w:color w:val="000000"/>
          <w:sz w:val="24"/>
        </w:rPr>
        <w:t xml:space="preserve"> абизе кколаа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хсарал гъалатIалги риччачIого, калам битIун гIуцIиялъ бихьизабула цIалдохъанасда грамматика лъикI лъалеб ва мацIалъул законаздаса пайда босизе бажарулеб букIин.</w:t>
      </w:r>
    </w:p>
    <w:p>
      <w:pPr>
        <w:pStyle w:val="Normal"/>
        <w:suppressAutoHyphens w:val="true"/>
        <w:autoSpaceDE w:val="false"/>
        <w:spacing w:lineRule="atLeast" w:line="260"/>
        <w:ind w:left="4526"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4"/>
        </w:rPr>
      </w:pPr>
      <w:r>
        <w:rPr>
          <w:rFonts w:cs="Times New Roman"/>
          <w:color w:val="000000"/>
          <w:sz w:val="24"/>
        </w:rPr>
      </w:r>
    </w:p>
    <w:p>
      <w:pPr>
        <w:pStyle w:val="1"/>
        <w:rPr/>
      </w:pPr>
      <w:r>
        <w:rPr/>
        <w:t>V – IX КЛАССАЗДА АВАР МАЦIАЛЪЕ КЪИМАТАЛ</w:t>
      </w:r>
    </w:p>
    <w:p>
      <w:pPr>
        <w:pStyle w:val="21"/>
        <w:rPr/>
      </w:pPr>
      <w:r>
        <w:rPr/>
        <w:t xml:space="preserve">ЛЪЕЗЕ ЧIЕЗАРУРАЛ НОРМАБИ </w:t>
      </w:r>
    </w:p>
    <w:p>
      <w:pPr>
        <w:pStyle w:val="21"/>
        <w:rPr/>
      </w:pPr>
      <w:r>
        <w:rPr/>
        <w:t>1. КIалзул жавабазе къимат кь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къи ккола цIалдохъабазул лъай борцунеб цо къагIида. ЦIалдохъанасул жавабалъ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жаваб битIараб ва тIубар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лъараб материал лъаялъул дараж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в) жавабияб калам битIун гIуцIизе бажар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 гIатIидго кьолеб жаваб букIине ккола магIнаялъул рахъалъ хадуб-цебе рекъонккараб, цIехолеб тема рагьулеб. Гьелъ бихьизабизе ккола мухIканго определение кьезе ва гьеб кьучIаблъун гьарулел чIванкъотIарал мисалал рачине бажарулеб куц. Масала, гьесда тIадаб буго учителасул тIадкъаялда рекъон кинал рукIаниги грамматикиял гIаламатал ратизе, предложениялда (тексталда) ругел грамматикиял формабазе баян кьезе, теориялдаса, малъарал баяназде мугъги чIван, пикру кьучIаб букIин чIезабизе. Гьел шартIалги хIисабалде росун, кIалзул жавабазе къимат «лъезе ккола гьал нормабазда рекъо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5» к ъ и м а т лъола, мухIканго, гIураб гъварилъиялда малъараб материал цIалдохъанас бицунеб ва мацIалъул гIелмиял баяназе битIараб определение кьолеб бугони, гьединго цIехолеб материал тIокIкIун лъалеб ва, гьелдаса пайдаги босун, т!ехьалда ругел гурелги, жинцаго ургъарал мисалаздалъун жавабияб пикру кьучIаблъун гьабизе кIванани ва гьеб битIараб литературияб мацIалъ, хадуб-цебе рекъезабун, бицине бажар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 ъ и м а т лъола щуйил къиматалъе мустахIикъаб, амма магIнаялъулъ яги хадуб-цебе рекъон бачIиналъулъ, 1–2 гьалатI яги бицадулъ 1–2 сакъат ккараб жаваб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3» к ъ и м а т лъола цIехолеб материал аслияб куцалъ цIалдохъанасда бичIчIун ва лъан букIин бихьизабулеб, амма, определение кьолаго яги битIунхъваялъул къагIида бицунаго, гIунгутIаби риччараб, тIубараб мухIканлъи гьечIеб;  жиндирго мисалалги рачун, гIураб гъварилъиялда пикру кьучIаблъун гьабизе кIвечIеб, бицалъги ва хадуб-цебе рекъонккеялъулъги гъалатIал тIатараб жавабалъ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ъиматалъ бихьизабула хадуб бачIунеб материал бичIчIизе гIураб даражаялъул лъай цIалдохъанасул букI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малъараб материалалъул цIикIкIунисеб бутIа цIалдохъанасда лъалеб батичIони, определение кьолелъул, битIунхъваялъул къагIида бицунелъул, гьезул магIна хисулел гъалатIал риччани, бакI-бакIалде кIанцIун, бигъа-бетизабун бицунеб бугони. «2» къиматалъ чIезабула хадуб бачIунеб материал бич</w:t>
      </w:r>
      <w:r>
        <w:rPr>
          <w:rFonts w:cs="Times New Roman" w:ascii="Times New Roman" w:hAnsi="Times New Roman"/>
          <w:color w:val="000000"/>
          <w:sz w:val="24"/>
          <w:lang w:val="en-US"/>
        </w:rPr>
        <w:t>I</w:t>
      </w:r>
      <w:r>
        <w:rPr>
          <w:rFonts w:cs="Times New Roman" w:ascii="Times New Roman" w:hAnsi="Times New Roman"/>
          <w:color w:val="000000"/>
          <w:sz w:val="24"/>
        </w:rPr>
        <w:t>ч</w:t>
      </w:r>
      <w:r>
        <w:rPr>
          <w:rFonts w:cs="Times New Roman" w:ascii="Times New Roman" w:hAnsi="Times New Roman"/>
          <w:color w:val="000000"/>
          <w:sz w:val="24"/>
          <w:lang w:val="en-US"/>
        </w:rPr>
        <w:t>I</w:t>
      </w:r>
      <w:r>
        <w:rPr>
          <w:rFonts w:cs="Times New Roman" w:ascii="Times New Roman" w:hAnsi="Times New Roman"/>
          <w:color w:val="000000"/>
          <w:sz w:val="24"/>
        </w:rPr>
        <w:t>изе гIураб лъай цIалдохъанасе щун гьечIо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к ъ и м а т лъола цIалдохъанасул жавабалдасан тIолабго малъараб материалалдасан гьесда бичIчIараб ва лъараб жо гьечIолъи бихьулеб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е «5», «4», «3» к ъ и м а т лъезе бегьула, лъай борцине цеве вахъинавураб мехалъ гуребги, тIолабго дарсил заманалъ гьес битIун кьурал жавабазухъги щвараб теориялъул лъаялдаса пайда босизе бажарулеб букIин баянлъидалги.</w:t>
      </w:r>
    </w:p>
    <w:p>
      <w:pPr>
        <w:pStyle w:val="5"/>
        <w:rPr>
          <w:rFonts w:ascii="Times New Roman" w:hAnsi="Times New Roman" w:cs="Times New Roman"/>
          <w:color w:val="000000"/>
          <w:sz w:val="24"/>
        </w:rPr>
      </w:pPr>
      <w:r>
        <w:rPr>
          <w:rFonts w:cs="Times New Roman"/>
          <w:color w:val="000000"/>
          <w:sz w:val="24"/>
        </w:rPr>
      </w:r>
    </w:p>
    <w:p>
      <w:pPr>
        <w:pStyle w:val="21"/>
        <w:rPr/>
      </w:pPr>
      <w:r>
        <w:rPr/>
        <w:t>2. Диктант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е босизе лъикIаб буго цого магIнаялъул хабарияб текст. Гьеб букIине ккола цIалдохъабазда бигьаго хIасил бичIчIулеб, бацIцIадаб литературияб мацIалда хъвараб асар яги гьелъул санагIатаб цо бутIа. Диктанталъул букIине кколеб кIодолъи (рагIабазул къадар) кьун буго таблицаял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пуланаб темаялда тIасан тIобитIулеб контролияб диктан</w:t>
        <w:softHyphen/>
        <w:t>талъе босизе ккола гьеб темаялда малъарал битIунхъваялъул ва лъалхъул ишараби лъеялъул къагIидабазда хурхараб 2–3 мисал гъорлъ бугеб текст. Цебеккун гьеб классалда малъарал битIунхъваялъул аслиял къагIидабазда тIасанги 2–3 орфограмма (битIун хъвазе кколел рагIул бутIаби, хIарпал) кьезе ккела. Цере</w:t>
        <w:softHyphen/>
        <w:t>сел классазда малъаралги дандекъан, кинабниги битIунхъвазе ва лъалхъул ишараби лъезе кколеб бакI цо диктанталда жаниб цIикIкIине бегьуларо гьаб къадаралдаса:</w:t>
      </w:r>
    </w:p>
    <w:p>
      <w:pPr>
        <w:pStyle w:val="Normal"/>
        <w:suppressAutoHyphens w:val="true"/>
        <w:autoSpaceDE w:val="false"/>
        <w:spacing w:lineRule="atLeast" w:line="260"/>
        <w:ind w:firstLine="340"/>
        <w:textAlignment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61" w:type="dxa"/>
        <w:jc w:val="left"/>
        <w:tblInd w:w="-7" w:type="dxa"/>
        <w:tblLayout w:type="fixed"/>
        <w:tblCellMar>
          <w:top w:w="0" w:type="dxa"/>
          <w:left w:w="40" w:type="dxa"/>
          <w:bottom w:w="0" w:type="dxa"/>
          <w:right w:w="40" w:type="dxa"/>
        </w:tblCellMar>
      </w:tblPr>
      <w:tblGrid>
        <w:gridCol w:w="2237"/>
        <w:gridCol w:w="2208"/>
        <w:gridCol w:w="2116"/>
      </w:tblGrid>
      <w:tr>
        <w:trPr>
          <w:trHeight w:val="643"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8"/>
                <w:sz w:val="20"/>
                <w:szCs w:val="20"/>
              </w:rPr>
              <w:t xml:space="preserve">Орфограммаби (битIун </w:t>
            </w:r>
            <w:r>
              <w:rPr>
                <w:spacing w:val="-4"/>
                <w:sz w:val="20"/>
                <w:szCs w:val="20"/>
              </w:rPr>
              <w:t>хъвазе кколел рагIаби)</w:t>
            </w:r>
          </w:p>
          <w:p>
            <w:pPr>
              <w:pStyle w:val="11"/>
              <w:jc w:val="center"/>
              <w:rPr>
                <w:spacing w:val="-4"/>
                <w:sz w:val="20"/>
                <w:szCs w:val="20"/>
              </w:rPr>
            </w:pPr>
            <w:r>
              <w:rPr>
                <w:spacing w:val="-4"/>
                <w:sz w:val="20"/>
                <w:szCs w:val="20"/>
              </w:rPr>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Лъалхъул ишараби</w:t>
            </w:r>
          </w:p>
          <w:p>
            <w:pPr>
              <w:pStyle w:val="11"/>
              <w:jc w:val="center"/>
              <w:rPr>
                <w:sz w:val="20"/>
                <w:szCs w:val="20"/>
              </w:rPr>
            </w:pPr>
            <w:r>
              <w:rPr>
                <w:sz w:val="20"/>
                <w:szCs w:val="20"/>
              </w:rPr>
            </w:r>
          </w:p>
        </w:tc>
      </w:tr>
      <w:tr>
        <w:trPr>
          <w:trHeight w:val="1411"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lang w:val="en-US"/>
              </w:rPr>
            </w:pPr>
            <w:r>
              <w:rPr>
                <w:sz w:val="20"/>
                <w:szCs w:val="20"/>
                <w:lang w:val="en-US"/>
              </w:rPr>
              <w:t>V</w:t>
            </w:r>
          </w:p>
          <w:p>
            <w:pPr>
              <w:pStyle w:val="11"/>
              <w:jc w:val="center"/>
              <w:rPr>
                <w:sz w:val="20"/>
                <w:szCs w:val="20"/>
                <w:lang w:val="en-US"/>
              </w:rPr>
            </w:pPr>
            <w:r>
              <w:rPr>
                <w:sz w:val="20"/>
                <w:szCs w:val="20"/>
                <w:lang w:val="en-US"/>
              </w:rPr>
              <w:t>VI</w:t>
            </w:r>
          </w:p>
          <w:p>
            <w:pPr>
              <w:pStyle w:val="11"/>
              <w:jc w:val="center"/>
              <w:rPr>
                <w:sz w:val="20"/>
                <w:szCs w:val="20"/>
                <w:lang w:val="en-US"/>
              </w:rPr>
            </w:pPr>
            <w:r>
              <w:rPr>
                <w:sz w:val="20"/>
                <w:szCs w:val="20"/>
                <w:lang w:val="en-US"/>
              </w:rPr>
              <w:t>VII</w:t>
            </w:r>
          </w:p>
          <w:p>
            <w:pPr>
              <w:pStyle w:val="11"/>
              <w:jc w:val="center"/>
              <w:rPr>
                <w:sz w:val="20"/>
                <w:szCs w:val="20"/>
                <w:lang w:val="en-US"/>
              </w:rPr>
            </w:pPr>
            <w:r>
              <w:rPr>
                <w:sz w:val="20"/>
                <w:szCs w:val="20"/>
                <w:lang w:val="en-US"/>
              </w:rPr>
              <w:t>VIII</w:t>
            </w:r>
          </w:p>
          <w:p>
            <w:pPr>
              <w:pStyle w:val="11"/>
              <w:jc w:val="center"/>
              <w:rPr>
                <w:lang w:val="en-US"/>
              </w:rPr>
            </w:pPr>
            <w:r>
              <w:rPr>
                <w:sz w:val="20"/>
                <w:szCs w:val="20"/>
                <w:lang w:val="en-US"/>
              </w:rPr>
              <w:t>IX</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w:t>
            </w:r>
          </w:p>
          <w:p>
            <w:pPr>
              <w:pStyle w:val="11"/>
              <w:jc w:val="center"/>
              <w:rPr>
                <w:sz w:val="20"/>
                <w:szCs w:val="20"/>
              </w:rPr>
            </w:pPr>
            <w:r>
              <w:rPr>
                <w:sz w:val="20"/>
                <w:szCs w:val="20"/>
              </w:rPr>
              <w:t>14</w:t>
            </w:r>
          </w:p>
          <w:p>
            <w:pPr>
              <w:pStyle w:val="11"/>
              <w:jc w:val="center"/>
              <w:rPr>
                <w:sz w:val="20"/>
                <w:szCs w:val="20"/>
              </w:rPr>
            </w:pPr>
            <w:r>
              <w:rPr>
                <w:sz w:val="20"/>
                <w:szCs w:val="20"/>
              </w:rPr>
              <w:t>18</w:t>
            </w:r>
          </w:p>
          <w:p>
            <w:pPr>
              <w:pStyle w:val="11"/>
              <w:jc w:val="center"/>
              <w:rPr>
                <w:sz w:val="20"/>
                <w:szCs w:val="20"/>
              </w:rPr>
            </w:pPr>
            <w:r>
              <w:rPr>
                <w:sz w:val="20"/>
                <w:szCs w:val="20"/>
              </w:rPr>
              <w:t>20</w:t>
            </w:r>
          </w:p>
          <w:p>
            <w:pPr>
              <w:pStyle w:val="11"/>
              <w:jc w:val="center"/>
              <w:rPr>
                <w:sz w:val="20"/>
                <w:szCs w:val="20"/>
              </w:rPr>
            </w:pPr>
            <w:r>
              <w:rPr>
                <w:sz w:val="20"/>
                <w:szCs w:val="20"/>
              </w:rPr>
              <w:t>20</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3</w:t>
            </w:r>
          </w:p>
          <w:p>
            <w:pPr>
              <w:pStyle w:val="11"/>
              <w:jc w:val="center"/>
              <w:rPr>
                <w:sz w:val="20"/>
                <w:szCs w:val="20"/>
              </w:rPr>
            </w:pPr>
            <w:r>
              <w:rPr>
                <w:sz w:val="20"/>
                <w:szCs w:val="20"/>
              </w:rPr>
              <w:t>3-4</w:t>
            </w:r>
          </w:p>
          <w:p>
            <w:pPr>
              <w:pStyle w:val="11"/>
              <w:jc w:val="center"/>
              <w:rPr>
                <w:sz w:val="20"/>
                <w:szCs w:val="20"/>
              </w:rPr>
            </w:pPr>
            <w:r>
              <w:rPr>
                <w:sz w:val="20"/>
                <w:szCs w:val="20"/>
              </w:rPr>
              <w:t>4-5</w:t>
            </w:r>
          </w:p>
          <w:p>
            <w:pPr>
              <w:pStyle w:val="11"/>
              <w:jc w:val="center"/>
              <w:rPr>
                <w:sz w:val="20"/>
                <w:szCs w:val="20"/>
              </w:rPr>
            </w:pPr>
            <w:r>
              <w:rPr>
                <w:sz w:val="20"/>
                <w:szCs w:val="20"/>
              </w:rPr>
              <w:t>10</w:t>
            </w:r>
          </w:p>
          <w:p>
            <w:pPr>
              <w:pStyle w:val="11"/>
              <w:jc w:val="center"/>
              <w:rPr>
                <w:sz w:val="20"/>
                <w:szCs w:val="20"/>
              </w:rPr>
            </w:pPr>
            <w:r>
              <w:rPr>
                <w:sz w:val="20"/>
                <w:szCs w:val="20"/>
              </w:rPr>
              <w:t>15</w:t>
            </w:r>
          </w:p>
        </w:tc>
      </w:tr>
    </w:tbl>
    <w:p>
      <w:pPr>
        <w:pStyle w:val="Normal"/>
        <w:suppressAutoHyphens w:val="true"/>
        <w:autoSpaceDE w:val="false"/>
        <w:spacing w:lineRule="atLeast" w:line="260"/>
        <w:ind w:hanging="0"/>
        <w:textAlignment w:val="center"/>
        <w:rPr/>
      </w:pPr>
      <w:r>
        <w:rPr>
          <w:rFonts w:cs="Times New Roman" w:ascii="Times New Roman" w:hAnsi="Times New Roman"/>
          <w:color w:val="000000"/>
          <w:sz w:val="10"/>
          <w:szCs w:val="10"/>
        </w:rPr>
        <w:t xml:space="preserve">         </w:t>
      </w:r>
      <w:r>
        <w:rPr>
          <w:rFonts w:cs="Times New Roman" w:ascii="Times New Roman" w:hAnsi="Times New Roman"/>
          <w:color w:val="000000"/>
          <w:sz w:val="24"/>
        </w:rPr>
        <w:t>ХIасилалъул диктанталъул тексталда гъорлъе рачине бегьу</w:t>
        <w:softHyphen/>
        <w:t>ларо, 2–3 дарсиданиги тIад хIалтIун, гIураб къадаралда щулалъизаричIел цIималъарал орфограм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оцебесеб четверть лъугIизегIан, диктантазул кIодолъи букIина цебесеб классалъул роца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 хасаб тема лъималазда лъан бугищали хал гьабизе тIобитIулеб диктанталда рукIина гьеб темаялда малъулел аслиял орфограммал яги лъалхъул ишараби, гьединго цебеккун цIалдохъабазе щвараб лъаялъул щулалъи борцунеб материал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щадаб лъагIалил ва лъагIалил ахиралда тIоритIула малъанщинал темабазда тIасан хIасилалъул диктантал. Гьез борцуна цIалдохъабазе щвараб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ул хал гьабулелъул, ритIизарула, амма къимата</w:t>
        <w:softHyphen/>
        <w:t>лъе рикIкIунаро битIунхъваялъул ва лъалхъул ишараби лъея</w:t>
        <w:softHyphen/>
        <w:t>лъулъ риччарал гьадин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Школалда малъуларел битIунхъваялъул кьагIидаби цIуничIолъия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Жеги малъичIел къагIидабазда тIасан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БитIунхъваялъул хасал къагIидаби гьечIел рагIаба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Авторас жиндиего бокьухъе лъурал лъалхъул ишараби цIуничIолъия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РагIи бикьун цIияб мухъиде босиялъулъ ккар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РикIкIинчIого ритIизарун тола абулареб къагIидаялъ рагIул гьаркьилаб халип хисизабулел, цIалдохъанасда жидер битIунхъвай лъалел рагIабазулъ ккарал гъалатIал: </w:t>
      </w:r>
      <w:r>
        <w:rPr>
          <w:rFonts w:cs="Times New Roman" w:ascii="Times New Roman" w:hAnsi="Times New Roman"/>
          <w:bCs/>
          <w:i/>
          <w:color w:val="000000"/>
          <w:sz w:val="24"/>
        </w:rPr>
        <w:t>сасулъ (салулъ), рокьоса (рокъоса), бацIицIа (бацIиц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зе къимат лъолелъул, гьединго хIисабалде боси</w:t>
        <w:softHyphen/>
        <w:t>чIого гIоларо гъалатIазул кIодолъи-гьитIинлъи. БитIунхъваялде рагIад рехизабуларел гьитIинал гьалатIал хIисабалде росула ва кIиго гьитIинаб гъалатI къиматалъе цо гъалатIалъул бакIалда рикIкIу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ллъун рикIкIуна гьадинал гъалатIал: 1) битIунхъвая</w:t>
        <w:softHyphen/>
        <w:t xml:space="preserve">лъул къагIидабазе мутIигIлъуларел рагIабазулъ ккарал; 2) журарал хасал цIаразулъ, гьединго цогидал миллатазул хасал цIарал хъвалелъул ккарал; 3) </w:t>
      </w:r>
      <w:r>
        <w:rPr>
          <w:rFonts w:cs="Times New Roman" w:ascii="Times New Roman" w:hAnsi="Times New Roman"/>
          <w:bCs/>
          <w:i/>
          <w:color w:val="000000"/>
          <w:sz w:val="24"/>
        </w:rPr>
        <w:t>гIадин, гIадаб,</w:t>
      </w:r>
      <w:r>
        <w:rPr>
          <w:rFonts w:cs="Times New Roman" w:ascii="Times New Roman" w:hAnsi="Times New Roman"/>
          <w:i/>
          <w:color w:val="000000"/>
          <w:sz w:val="24"/>
        </w:rPr>
        <w:t xml:space="preserve"> гIоло </w:t>
      </w:r>
      <w:r>
        <w:rPr>
          <w:rFonts w:cs="Times New Roman" w:ascii="Times New Roman" w:hAnsi="Times New Roman"/>
          <w:color w:val="000000"/>
          <w:sz w:val="24"/>
        </w:rPr>
        <w:t xml:space="preserve">абурал рагIаби рекIун хъвай, </w:t>
      </w:r>
      <w:r>
        <w:rPr>
          <w:rFonts w:cs="Times New Roman" w:ascii="Times New Roman" w:hAnsi="Times New Roman"/>
          <w:bCs/>
          <w:i/>
          <w:color w:val="000000"/>
          <w:sz w:val="24"/>
        </w:rPr>
        <w:t>чIванкъотIун, берчIвана</w:t>
      </w:r>
      <w:r>
        <w:rPr>
          <w:rFonts w:cs="Times New Roman" w:ascii="Times New Roman" w:hAnsi="Times New Roman"/>
          <w:color w:val="000000"/>
          <w:sz w:val="24"/>
        </w:rPr>
        <w:t xml:space="preserve"> гIадал глаголал кIиго рагIудалъун хъвай; 4) цо лъалхъул ишараялъул бакIалда цогияб лъей; 5) геминатал рагIулеб къагIидаялъ хъван рати: </w:t>
      </w:r>
      <w:r>
        <w:rPr>
          <w:rFonts w:cs="Times New Roman" w:ascii="Times New Roman" w:hAnsi="Times New Roman"/>
          <w:bCs/>
          <w:i/>
          <w:color w:val="000000"/>
          <w:sz w:val="24"/>
        </w:rPr>
        <w:t>ссан, сси, чIчIана, ссудана, реххана, яццалъ</w:t>
      </w:r>
      <w:r>
        <w:rPr>
          <w:rFonts w:cs="Times New Roman" w:ascii="Times New Roman" w:hAnsi="Times New Roman"/>
          <w:i/>
          <w:color w:val="000000"/>
          <w:sz w:val="24"/>
        </w:rPr>
        <w:t xml:space="preserve"> ва гь.ц.;</w:t>
      </w:r>
      <w:r>
        <w:rPr>
          <w:rFonts w:cs="Times New Roman" w:ascii="Times New Roman" w:hAnsi="Times New Roman"/>
          <w:color w:val="000000"/>
          <w:sz w:val="24"/>
        </w:rPr>
        <w:t xml:space="preserve"> 6) хадур-цере лъезе кколел лъалхъул ишарабазул цояб гьоркьоб биччай яги гьелъул тартиб цIуничIо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 (контролияб) диктанталда 5-ялдаса цIикIкIун хъвавулъ мекъи ккараб бакI битIизабун батани, цо къадаралъ къимат гIодобе бачуна, амма гьелъие гIоло цIалдохъанасе къадараб къимат («2») лъезе бегьуларо. Гьединго «5» къимат лъоларо лъабго ва цIикIкIунги битIизабураб бакI бугони. Гьел рахъалги (шартIалги) хIисабалде росун, диктанталъе къиматал лъола гь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хIалтIуе. Гьеб къимат лъолеб диктанталда букIине бегьула битIунхъваялъулъ биччараб I сакъат (гьитIинаб гъалатI) яги лъалхъул ишараби лъеялъулъ ккараб гIунгу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битIунхъваялъулъ 2 ва лъалхъул ишараби лъеялъулъ 2 гъалатI бугеб, яги битIунхъваялъулъ 1, лъалхъул ишарабазулъ 3, яги битIунхъваялъулъ цониги гъалатIги гьечIеб, лъалхъул ишарабазулъ 4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езе бегьула битIунхъваялъулъ цого тайпаялъул 3 гъалатI ккун батан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итIунхъваялъулъ 4 ва лъалхъул ишараби лъеялъул 4 гъалатI батараб диктанталъе, яги битIунхъваялъулъ 3 ва лъалхъул ишараби лъеялъулъ 5, яги битIунхъваялъулъ цониги гъалатI гьечIеб, лъалхъул ишараби лъеялъулъ 7 гъалатI ккараб хIалтIу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 классалда «3» къимат лъезе бегьула битIунхъваялъулъ 5 ва лъалхъул ишараби лъеялъулъ 4 гъалатI бугеб диктанталъе. Гьединго «3» къимат лъезе биччала битIунхъваялъулъ 6 ва лъалхъул ишараби лъеялъулъ 3 гъалатI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битIунхъваялъулъ 6 ва лъалхъул ишараби лъеялъулъ 8, яги битIунхъваялъулъ 5 ва лъалхъул ишараби лъеялъулъ 9, яги битIунхъваялъулъ 8 ва лъалхъул ишараби лъеялъулъ 6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кIийилаб къиматалъе рихьизарураздаса цIикIкIун гъалатIал руг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ъе къимат лъезе гъалатIал рикIкIунеб чанго батIияб къагIида бихьизабун буго. Амма щибаб къиматалъе гъалатIазул гIурхъи чIезабун буго. «4» къиматалъе гьединаб гIурхъилъун ккола битIунхъваялъул 2 гъалатI, «3» къиматалъе 4 битIунхъваялъул гъалатI, (V классалъе битIунхъваялъул 5 гъалатI), «2» къиматалъе 7 битIунхъваялъул гъалатI. Гьеб чIезабураб гIорхъодаса гъалатIазул къадар тIаде ани, рехсарал къиматал лъе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да тIадеги грамматикаялъул, битIунхъваялъул, лексикаялъул тIадкъаял кьураб хIасилалъул (контролияб) хIалтIуе кIиго къимат лъола: цояб – диктанталъе, кIиабилеб – тIадкъаял тIураялъ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Диктанталъе рикIкIуна грамматикиял тIадкъаял тIуралаго ккарал битIунхъваялъул ва лъалхъул ишараби лъеялъул гъалатIал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Грамматикиял тIадкъаял тIуразариялъе къиматал лъо</w:t>
        <w:softHyphen/>
        <w:t xml:space="preserve">леб куц: </w:t>
      </w:r>
      <w:r>
        <w:rPr>
          <w:rFonts w:cs="Times New Roman" w:ascii="Times New Roman" w:hAnsi="Times New Roman"/>
          <w:color w:val="000000"/>
          <w:sz w:val="24"/>
        </w:rPr>
        <w:t>«5» къимат лъола, гъалатI гьечIого, киналго тIадкъаял тIура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киналго тIадкъаязул ункъилъа лъабил бутIа (3/4) битIун гьабун б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ащадалниги тIадкъаял битIун гьар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бащадалдаса дагь гурони, битIун тIуразарурал тIадкъаял ратичIони.</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цIалдохъанас цониги тIадкъай тIубан батичIон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онтролияб словарияб диктанталъе </w:t>
      </w:r>
      <w:r>
        <w:rPr>
          <w:rFonts w:cs="Times New Roman" w:ascii="Times New Roman" w:hAnsi="Times New Roman"/>
          <w:color w:val="000000"/>
          <w:sz w:val="24"/>
        </w:rPr>
        <w:t>къимат лъола гьа</w:t>
        <w:softHyphen/>
        <w:t>ди</w:t>
        <w:softHyphen/>
        <w:t>наб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ъ и м а т лъола 1–2 гъалатI биччан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3 – 4 гьалатI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5-ялдаса 7-ялде щвезегIан гъалатIал кк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7-ялдаса цIикIкIун гъалатI батани.</w:t>
      </w:r>
    </w:p>
    <w:p>
      <w:pPr>
        <w:pStyle w:val="5"/>
        <w:rPr>
          <w:rFonts w:ascii="Times New Roman" w:hAnsi="Times New Roman" w:cs="Times New Roman"/>
          <w:color w:val="000000"/>
          <w:sz w:val="24"/>
        </w:rPr>
      </w:pPr>
      <w:r>
        <w:rPr>
          <w:rFonts w:cs="Times New Roman"/>
          <w:color w:val="000000"/>
          <w:sz w:val="24"/>
        </w:rPr>
      </w:r>
    </w:p>
    <w:p>
      <w:pPr>
        <w:pStyle w:val="21"/>
        <w:rPr/>
      </w:pPr>
      <w:r>
        <w:rPr/>
        <w:t>3. Сочинениязе ва изложениязе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V–IX</w:t>
      </w:r>
      <w:r>
        <w:rPr>
          <w:rFonts w:cs="Times New Roman" w:ascii="Times New Roman" w:hAnsi="Times New Roman"/>
          <w:b/>
          <w:bCs/>
          <w:color w:val="000000"/>
          <w:sz w:val="24"/>
        </w:rPr>
        <w:t xml:space="preserve"> </w:t>
      </w:r>
      <w:r>
        <w:rPr>
          <w:rFonts w:cs="Times New Roman" w:ascii="Times New Roman" w:hAnsi="Times New Roman"/>
          <w:color w:val="000000"/>
          <w:sz w:val="24"/>
        </w:rPr>
        <w:t>классазда сочинениялги изложениялги тIоритIула цIалдохъабазул хъвавулаб калам цебетIезабиялъул програм</w:t>
        <w:softHyphen/>
        <w:t>маялда рекъон. Сочинениязул ва изложениязул мисалияб кIо</w:t>
        <w:softHyphen/>
        <w:t xml:space="preserve">долъи кьун буго таблицаялда. Лъималазул хIалтIабазул </w:t>
        <w:br/>
        <w:t>кIодольи-гьитIинлъи 6атIи-батIияб букIине бегьула. Гьедин</w:t>
        <w:softHyphen/>
        <w:t>лъи</w:t>
        <w:softHyphen/>
        <w:t>дал чIезабураб мисалияб къадаралдаса цIалдохъанасул сочи</w:t>
        <w:softHyphen/>
        <w:t>нение цогун бащадалъ жеги тIадеги кIудияб яги гьитIинаб батани, учителасул ихтияр буго цо къадаралъ къимат тIаде яги гъоркье бачине, амма кIодолъиялъухъ балагьун «5» къимат лъо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 ва изложениял хъвазариялъул кIиго мурад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 кьураб темаялда ва цебе лъураб масъалаялда рекъараб лексикаги тIаса бищун, литературияб мацIалда магIнаяб хIалтIи хъвазе бажарулеб бугищали ха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грамматикиял нормабиги битIунхъваялъул къагIидабиги цIунизе лъалищали балагь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единлъидал кинаб букIаниги сочинениялъе ва изложе</w:t>
        <w:softHyphen/>
        <w:t>ниялъе хадуб-цебе кIиго къимат лъола: цебесеб къимат – хIасила</w:t>
        <w:softHyphen/>
        <w:t>лъухъ ва калам гIуцIиялъухъ, хадусеб-битIунхъвая-лъухъ. КIиябго къиматалъ борцуна цIалдохъанасда авар мацI лъаялъул даража. Гьединлъидал гьел рикIкIуна грамматикаялъе лъурал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 гьабун литературияб лъай борцине мурадалда хъвараб хIалтIи бугони, цебесеб (хIасилалъе ва калам гIуцIиялъе лъураб) къимат рикIкIуна адабията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ва изложениялъе къимат кьолелъул, учителас хIисабалде росизе ккола гьал рахъ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6556" w:type="dxa"/>
        <w:jc w:val="left"/>
        <w:tblInd w:w="-10" w:type="dxa"/>
        <w:tblLayout w:type="fixed"/>
        <w:tblCellMar>
          <w:top w:w="80" w:type="dxa"/>
          <w:left w:w="80" w:type="dxa"/>
          <w:bottom w:w="80" w:type="dxa"/>
          <w:right w:w="80" w:type="dxa"/>
        </w:tblCellMar>
      </w:tblPr>
      <w:tblGrid>
        <w:gridCol w:w="1418"/>
        <w:gridCol w:w="7"/>
        <w:gridCol w:w="2946"/>
        <w:gridCol w:w="9"/>
        <w:gridCol w:w="2176"/>
      </w:tblGrid>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Къиматал</w:t>
            </w:r>
          </w:p>
          <w:p>
            <w:pPr>
              <w:pStyle w:val="11"/>
              <w:jc w:val="center"/>
              <w:rPr>
                <w:sz w:val="24"/>
                <w:szCs w:val="24"/>
              </w:rPr>
            </w:pPr>
            <w:r>
              <w:rPr>
                <w:sz w:val="24"/>
                <w:szCs w:val="24"/>
              </w:rPr>
            </w:r>
          </w:p>
        </w:tc>
        <w:tc>
          <w:tcPr>
            <w:tcW w:w="5138"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ХIисабалде росизе кколел аслиял рахъал</w:t>
            </w:r>
          </w:p>
          <w:p>
            <w:pPr>
              <w:pStyle w:val="11"/>
              <w:jc w:val="center"/>
              <w:rPr>
                <w:sz w:val="24"/>
                <w:szCs w:val="24"/>
              </w:rPr>
            </w:pPr>
            <w:r>
              <w:rPr>
                <w:sz w:val="24"/>
                <w:szCs w:val="24"/>
              </w:rPr>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sz w:val="24"/>
                <w:szCs w:val="24"/>
                <w:lang w:val="ru-RU"/>
              </w:rPr>
            </w:pPr>
            <w:r>
              <w:rPr>
                <w:color w:val="000000"/>
                <w:sz w:val="24"/>
                <w:szCs w:val="24"/>
                <w:lang w:val="ru-RU"/>
              </w:rPr>
            </w:r>
          </w:p>
        </w:tc>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МагIна ва калам гIуцIи</w:t>
            </w:r>
          </w:p>
          <w:p>
            <w:pPr>
              <w:pStyle w:val="11"/>
              <w:jc w:val="center"/>
              <w:rPr>
                <w:sz w:val="24"/>
                <w:szCs w:val="24"/>
              </w:rPr>
            </w:pPr>
            <w:r>
              <w:rPr>
                <w:sz w:val="24"/>
                <w:szCs w:val="24"/>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БитIунхъвай</w:t>
            </w:r>
          </w:p>
          <w:p>
            <w:pPr>
              <w:pStyle w:val="11"/>
              <w:jc w:val="center"/>
              <w:rPr>
                <w:sz w:val="24"/>
                <w:szCs w:val="24"/>
              </w:rPr>
            </w:pPr>
            <w:r>
              <w:rPr>
                <w:sz w:val="24"/>
                <w:szCs w:val="24"/>
              </w:rPr>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4»</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9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1. Кьураб темаялдаса кьу</w:t>
              <w:softHyphen/>
              <w:t>ричIеб хIасилалъул хIалтIи. 2. МагIнаялъулъ гьалатI гье</w:t>
              <w:softHyphen/>
              <w:t>чIо</w:t>
              <w:softHyphen/>
              <w:t>лъи. 3. Планалда рекъа</w:t>
              <w:softHyphen/>
              <w:t>раб, гьеб гьечIогоги, хадуб цебе ре</w:t>
              <w:softHyphen/>
              <w:t>къ</w:t>
              <w:softHyphen/>
              <w:t>он бачIараб магIна бу</w:t>
              <w:softHyphen/>
              <w:t>кIин. 4. ХIалтIи букIине кко</w:t>
              <w:softHyphen/>
              <w:t>ла бечедаб, лексикаялъул, ра</w:t>
              <w:softHyphen/>
              <w:t>гIи херхина-лъул рахъалъ му</w:t>
              <w:softHyphen/>
              <w:t>хIка</w:t>
              <w:softHyphen/>
              <w:t>наб, предложениязул гIу</w:t>
              <w:softHyphen/>
              <w:t>цIия</w:t>
              <w:softHyphen/>
              <w:t>лъул ва гьел дандраялъул ра</w:t>
              <w:softHyphen/>
              <w:t>хъа</w:t>
              <w:softHyphen/>
              <w:t>лъан батIи-батIиял ресаз</w:t>
              <w:softHyphen/>
              <w:t>даса пайда босараб. 5. Текста</w:t>
              <w:softHyphen/>
              <w:t>лъул мацIа-лъул букIуна дурус</w:t>
              <w:softHyphen/>
              <w:softHyphen/>
              <w:t>лъи ва гIураб пасихIлъи. Бу</w:t>
              <w:softHyphen/>
              <w:t>кIине бегьула магIнаялъулъ 1 са</w:t>
              <w:softHyphen/>
              <w:t>къатги, калам гIуцIиялъулъ 1–2 гIун</w:t>
              <w:softHyphen/>
              <w:t>гутIиги.</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са дагьа-макъабго гурони кьури гье</w:t>
              <w:softHyphen/>
              <w:t>чIеб магIнаялъул хIал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Аслияб къагIидаялъ хIа</w:t>
              <w:softHyphen/>
              <w:t>сил битIарабги букIун, магI</w:t>
              <w:softHyphen/>
              <w:t>наялъулъ цо-цо сакъат кк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3. Хъвараб жо халуб-цебе ре</w:t>
              <w:softHyphen/>
              <w:t>къон бачIиналъулъ дагьа-ма</w:t>
              <w:softHyphen/>
              <w:t>къал гIунгутIаби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Калам гIуцIизе paгIул бече</w:t>
              <w:softHyphen/>
              <w:t>лъиялдаса ва грамматикиял къа</w:t>
              <w:softHyphen/>
              <w:t>гIидабаздаса гIураб къада</w:t>
              <w:softHyphen/>
              <w:t>ралда пайда бос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Бицунеб жоялда рекъа</w:t>
              <w:softHyphen/>
              <w:t>раб мухIканаб литературияб мацI букIин.</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ьениб ккун букIине бегь</w:t>
              <w:softHyphen/>
              <w:t>ула магIнаялъулъ 2 сакъат, ка</w:t>
              <w:softHyphen/>
              <w:softHyphen/>
              <w:t>лам гIуцIиялъулъ 3–4 гIун</w:t>
              <w:softHyphen/>
              <w:t>гутIи.</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1 битIун</w:t>
              <w:softHyphen/>
              <w:t>хъва</w:t>
              <w:softHyphen/>
              <w:t>ялъул, яги 1 лъалхъул иша</w:t>
              <w:softHyphen/>
              <w:t>раби лъеялъул, яги 1 грам</w:t>
              <w:softHyphen/>
              <w:t>мати</w:t>
              <w:softHyphen/>
              <w:t>кияб гьалатI.</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БукIине бегьула битIун</w:t>
              <w:softHyphen/>
              <w:t>хъва</w:t>
              <w:softHyphen/>
              <w:t>я</w:t>
              <w:softHyphen/>
              <w:t>лъул 2, лъалхъул иша</w:t>
              <w:softHyphen/>
              <w:t>ра</w:t>
              <w:softHyphen/>
              <w:t>би лъеялъул 2 гъалатI, яги битIунхъваялъул 1 ва лъа</w:t>
              <w:softHyphen/>
              <w:t>лъул ишара-базул 3, яги битIун</w:t>
              <w:softHyphen/>
              <w:t>хъваялъул гъалатIго гье</w:t>
              <w:softHyphen/>
              <w:t>чIеб, лъалхъул ишараби лъея</w:t>
              <w:softHyphen/>
              <w:t>лъ</w:t>
              <w:softHyphen/>
              <w:t>улъ 4 гъалатI, гьединго 2 грам</w:t>
              <w:softHyphen/>
              <w:t>матикияб гъа-латIги.</w:t>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5" w:hRule="atLeast"/>
        </w:trPr>
        <w:tc>
          <w:tcPr>
            <w:tcW w:w="14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w:t>
              <w:softHyphen/>
              <w:t>ял</w:t>
              <w:softHyphen/>
              <w:t>даса хIасил лъикIго кьуризе биччан б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2. Аслияб къагIидаялъ хIа</w:t>
              <w:softHyphen/>
              <w:t>сил битIараб бугониги, магI</w:t>
              <w:softHyphen/>
              <w:t>на</w:t>
              <w:softHyphen/>
              <w:t>ялъулъ гIун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адуб-цебе рекъон бачIи</w:t>
              <w:softHyphen/>
              <w:t>на</w:t>
              <w:softHyphen/>
              <w:t>лъулъ цо-цо сакъатал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Мукъсанабго лексика</w:t>
              <w:softHyphen/>
              <w:t>ялъул, цого тайпаялъул пред</w:t>
              <w:softHyphen/>
              <w:t>ло</w:t>
              <w:softHyphen/>
              <w:t>же</w:t>
              <w:softHyphen/>
              <w:t>нияздасан данде гьабураб хIалтIи батани, мекъи рагIаби хIалтIизарияльул хIужжаби дан</w:t>
              <w:softHyphen/>
              <w:t>д</w:t>
              <w:softHyphen/>
              <w:t>чIвал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5. МацIалъул рахъалъан дуру</w:t>
              <w:softHyphen/>
              <w:t>слъи, мухIканлъи цIунизе кIвечIеб. Хъвалеб жоялъул   ма</w:t>
              <w:softHyphen/>
              <w:t>гI</w:t>
              <w:softHyphen/>
              <w:t>наялъулъ 4 сакьат ва калам гIуцIиялъулъ 5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 дан</w:t>
              <w:softHyphen/>
              <w:t>де кколареб хIасилалъул хIал</w:t>
              <w:softHyphen/>
              <w:t>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МагIнаялъулъ гIемерал гIун</w:t>
              <w:softHyphen/>
              <w:t>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ъвараб жоялъул кинал</w:t>
              <w:softHyphen/>
              <w:t>го бутIабазда гьоркьоб хадуб-цебе рекъон бачIиналъул тар</w:t>
              <w:softHyphen/>
              <w:t>тиб гьечIеб, текст планалда данде кколаре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ЦIакьго мукъсанаб лекси</w:t>
              <w:softHyphen/>
              <w:t>кая</w:t>
              <w:softHyphen/>
              <w:t>лъул, къокъал, цого тайпа</w:t>
              <w:softHyphen/>
              <w:t>ялъул, цоцаздехун, загIи</w:t>
              <w:softHyphen/>
              <w:t>паб гурони бухьен гьечIел предложенияздасан гIуцIараб, мекъи хIалтIизарурал гIемерал рагIаби ругеб хIалтIи.</w:t>
            </w:r>
          </w:p>
          <w:p>
            <w:pPr>
              <w:pStyle w:val="Normal"/>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5. Тексталъул магIнаялда</w:t>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екъа</w:t>
              <w:softHyphen/>
              <w:t>раб мацI гьечIеб. МагIнаялъулъ 6 ва калам гIуцIиялъулъ 7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битIунхъваялъул 4, лъалхъул ишараби лъеялъул 4 гъалатI, яги битIунхъваялъул 3 ва лъалхъул ишараби лъеялъул 5 гъалатI, яги битIунхъваялъул гъалатIги гьечIого, лъалхъул ишараби лъеялъул 7 гъалатI.</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V классалда: битIунхъваялъул 5 ва лъалхъул ишараби лъеялъул 4 гъалатI, гьединго грамматики-яб 4 гъ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0"/>
                <w:szCs w:val="20"/>
              </w:rPr>
              <w:t>Биччан букIине бегьула би</w:t>
              <w:softHyphen/>
              <w:t>тIунхъвая-лъул 7 ва лъалхъул иша</w:t>
              <w:softHyphen/>
              <w:t>раби лъеялъул 7 гьалатI, яги битIун</w:t>
              <w:softHyphen/>
              <w:t>хъваялъул 6 ва лъалхъул ишараби лъеялъул 8, яги битIун</w:t>
              <w:softHyphen/>
              <w:t>хъваялъул 5, лъалхъул ишараби лъеялъул 9 гь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1425" w:type="dxa"/>
            <w:gridSpan w:val="2"/>
            <w:tcBorders>
              <w:left w:val="single" w:sz="4" w:space="0" w:color="000000"/>
              <w:bottom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1»</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Iалдохьанас хъвараб хIал</w:t>
              <w:softHyphen/>
              <w:t>тIулъ магIнаялъулъ 6-ялдаса цIикIкIун ва калам гIу</w:t>
              <w:softHyphen/>
              <w:t>цIиялъулъ 7-ялдаса цIикIкIун гъа</w:t>
              <w:softHyphen/>
              <w:t>лат</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биччан бугон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ялдаса цIикIкIун битIунхъваялъул, 7-ялдаса цIи</w:t>
              <w:softHyphen/>
              <w:t>кIкIун лъалхъул ишарабазул ва 7 грамматикияб гъалатI биччан батани</w:t>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 xml:space="preserve">     </w:t>
      </w:r>
      <w:r>
        <w:rPr>
          <w:rFonts w:cs="Times New Roman" w:ascii="Times New Roman" w:hAnsi="Times New Roman"/>
          <w:color w:val="000000"/>
          <w:sz w:val="20"/>
          <w:szCs w:val="20"/>
        </w:rPr>
        <w:t xml:space="preserve"> </w:t>
      </w:r>
      <w:r>
        <w:rPr>
          <w:rFonts w:cs="Times New Roman" w:ascii="Times New Roman" w:hAnsi="Times New Roman"/>
          <w:b/>
          <w:bCs/>
          <w:color w:val="000000"/>
          <w:sz w:val="24"/>
        </w:rPr>
        <w:t>БАЯН.</w:t>
      </w:r>
      <w:r>
        <w:rPr>
          <w:rFonts w:cs="Times New Roman" w:ascii="Times New Roman" w:hAnsi="Times New Roman"/>
          <w:color w:val="000000"/>
          <w:sz w:val="24"/>
        </w:rPr>
        <w:t xml:space="preserve"> 1. Мисалияб къадаралдаса сочинение 1,5 – 2 нухалъ к</w:t>
      </w:r>
      <w:r>
        <w:rPr>
          <w:rFonts w:cs="Times New Roman" w:ascii="Times New Roman" w:hAnsi="Times New Roman"/>
          <w:color w:val="000000"/>
          <w:sz w:val="24"/>
          <w:lang w:val="en-US"/>
        </w:rPr>
        <w:t>I</w:t>
      </w:r>
      <w:r>
        <w:rPr>
          <w:rFonts w:cs="Times New Roman" w:ascii="Times New Roman" w:hAnsi="Times New Roman"/>
          <w:color w:val="000000"/>
          <w:sz w:val="24"/>
        </w:rPr>
        <w:t>удияб яги гьитIинаб бугони, битIунхъваялъе «4» къимат лъолелъул цо, «3» къимат лъолелъул кIиго гъалатI тIаде жубала яги тIаса бахъула. Масала, «4» къимат лъола битIунхъваялъул 3, лъалхъул ишараби лъеялъул 2, грамматикаялъул 2 гъалатI батани, яги гьебго тартибалда гьадинаб къадаралъул гъалатIал ратани: 2–3–2, 2–2–3, «3» къимат лъола битIунхъваялъул 6, лъалхъул ишараби лъеялъул 4, грамматикаялъул 4 гъалатI бугони, яги гьебго тартибалда гьадинаб къадаралъул гъалатIал ратани: 4 – 6 -– 4, 4 – 4 – 6.</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ьучIаб, берцинаб литературияб мацIалъ цIалдохъанас гъваридаб магIнаялъул сочинение хъван батани, учителас цо роценалъ цебесеб (ай адабияталъе лъолеб) къимат тIаде бачине бегь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силалъухъ ва калам гIуцIиялъухъ лъикIаб къимат лъезе рес гьечIо, сочинениялъул тема рагьун батичIони, гьелъул цогидал рахъал ярагьунел ругониги.</w:t>
      </w:r>
    </w:p>
    <w:p>
      <w:pPr>
        <w:pStyle w:val="5"/>
        <w:rPr>
          <w:rFonts w:ascii="Times New Roman" w:hAnsi="Times New Roman" w:cs="Times New Roman"/>
          <w:color w:val="000000"/>
          <w:sz w:val="24"/>
        </w:rPr>
      </w:pPr>
      <w:r>
        <w:rPr>
          <w:rFonts w:cs="Times New Roman"/>
          <w:color w:val="000000"/>
          <w:sz w:val="24"/>
        </w:rPr>
      </w:r>
    </w:p>
    <w:p>
      <w:pPr>
        <w:pStyle w:val="21"/>
        <w:rPr/>
      </w:pPr>
      <w:r>
        <w:rPr/>
        <w:t>4. Ругьунлъиялъул хIалтIаб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л хIалтIабазда дандеккун, ругьунлъиялъул диктантазе ва цогидалги батIи-батIиял хъвавул хIалтIабазе къимат лъола дагьаб кьвариз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гьунлъиялъул хIалтIабаз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ивго жиндаго чIун цIалдохъанасухъа бажарараб ж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лъараб материал бичIчIун буг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лтIул кIодолъи-гьитIи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ун бугони, «5», «4» къиматал лъола цониги гъалатГ гьечIеб, ккарабги жинцаго битIизабураб хIалтIиялъе. Гьезда гьоркьосанги цояб къимат тIаса бищи бараб буго хIалтIул бацIцIалъиялда, хатIалъул берцинлъиял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даса кIудияб ругьунлъиялъул хIалтIye «4» къимат лъезе бегьула, цо-кIиго гъалатI ккунги букIун, гьелги жинцаго ритIизарун ратани. Классалда букIа, рокъоб букIа цIалдохъанас хъвараб ругьунлъиялъул хIалтIухъ хал гьабула, гьелъие къимат лъей-лъунгутIи живго учителасул иш буго: кIвар бугелъе лъела, гьечIеб, бер щвезабун, тезеги бегьи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ичIого, тIубанго жалго жидедаго чIун, цIалдохъабаз хъварал хIалтIабазе къимат лъола гьеб тайпаялъул контролиял хIалтIабазе чIезарурал нормабазда рекъон.</w:t>
      </w:r>
    </w:p>
    <w:p>
      <w:pPr>
        <w:pStyle w:val="5"/>
        <w:rPr>
          <w:rFonts w:ascii="Times New Roman" w:hAnsi="Times New Roman" w:cs="Times New Roman"/>
          <w:color w:val="000000"/>
          <w:sz w:val="24"/>
        </w:rPr>
      </w:pPr>
      <w:r>
        <w:rPr>
          <w:rFonts w:cs="Times New Roman"/>
          <w:color w:val="000000"/>
          <w:sz w:val="24"/>
        </w:rPr>
      </w:r>
    </w:p>
    <w:p>
      <w:pPr>
        <w:pStyle w:val="21"/>
        <w:rPr/>
      </w:pPr>
      <w:r>
        <w:rPr/>
        <w:t>5. ХIасилалъулаб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Четверть, бащадаб лъагIел, цIалул сон лъугIулеб мехалъ, лъола хIасилалъулаб къимат. Гьелъ гIаммаб къагIидаялъ борцуна, авар мацI цIалулаго, цIалдохъанасе щвараб тIолабго лъай, ай теориялъул баянал лъаялъул даража, лъугьараб бажари, каламалъул цебетIей, битIунхъвазе ва лъалхъул ишараби лъезе ругьунлъара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 къимат лъолелъул, хIисабалде росула цереккун цIалдохъанасе лъурал къиматалги, амма аслияб къагIидаялъ кIвар кьола ахиралдехун гьесие щвараб лъаялде ва лъугьараб бажариялде. Гьсдинлъидал, цохIо церехун ккарал къиматазде балагьун, хIасил гьабизе, гьоркьохъеб къимат лъезе бегьулар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аб къимат лъолелъул, цIикIкIараб кIвар кьезе ккола битIунхъваялъул, лъалхъул ишараби лъеялъул ва калам гIуцIиялъул рахъалъ лъугьараб бажари борцине тIоритIарал хIалтIабазухъ щварал къиматазде. Гьединлъидал четверталда (бащадаб лъагIалида) хъварал цIикIкIунисел диктантазе, изложениязе, сочинениязе къадарал («2». «1») къиматал ккун ратани, кIалзул жавабазе щварал сахал къиматазде балагьун, гьоркьохъеб хIисабалда хIасилалъулаб «3» къимат лъс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алго нормабазда рекъон къимат лъола X–XI классалда авар мацIалда хъварал хIалтIабазул битIунхъваялъеги. Гьел клас</w:t>
        <w:softHyphen/>
        <w:t>сазда хъвавул хIалтIиялъе лъолеб кIиябго къиматалъул цебесеб рикIкIуна адабияталъе, хадусеб битIунхъвая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б хъвалсараб хIуччги цIан, гьеб кIиябго къимат журналалда лъола адабияталъе кьурал гьурмазда.</w:t>
      </w:r>
    </w:p>
    <w:p>
      <w:pPr>
        <w:pStyle w:val="Normal"/>
        <w:suppressAutoHyphens w:val="true"/>
        <w:autoSpaceDE w:val="false"/>
        <w:spacing w:lineRule="atLeast" w:line="260"/>
        <w:ind w:left="5088"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2"/>
          <w:szCs w:val="22"/>
        </w:rPr>
      </w:pPr>
      <w:r>
        <w:rPr>
          <w:rFonts w:cs="Times New Roman"/>
          <w:color w:val="000000"/>
          <w:sz w:val="22"/>
          <w:szCs w:val="22"/>
        </w:rPr>
      </w:r>
    </w:p>
    <w:p>
      <w:pPr>
        <w:pStyle w:val="1"/>
        <w:rPr>
          <w:sz w:val="22"/>
          <w:szCs w:val="22"/>
        </w:rPr>
      </w:pPr>
      <w:r>
        <w:rPr>
          <w:sz w:val="22"/>
          <w:szCs w:val="2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ПРОГРАММА</w:t>
      </w:r>
    </w:p>
    <w:p>
      <w:pPr>
        <w:pStyle w:val="21"/>
        <w:rPr/>
      </w:pPr>
      <w:r>
        <w:rPr/>
        <w:t>X КЛАСС (3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989/90 цIалул соналдаса байбихьун, Дагьистан Респуб</w:t>
        <w:softHyphen/>
        <w:t>ликаялъул Лъайкьеялъул министерствоялъул коллегиялъул хIукмуялда рекъон, росдал школазул X–XI классаздаги малъу</w:t>
        <w:softHyphen/>
        <w:t>леб буго рахьдал мацI. Гьединлъидал Дагъистаналъул гIелмияб</w:t>
        <w:softHyphen/>
        <w:t>гун цIех-рехалъул педагогикияб институталъул рахьдал мацIазул секто</w:t>
        <w:softHyphen/>
        <w:t>ралъ хIадур гьабураб программа буго гь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аб программаялъ, X–XI классалда рахьдал мацI малъизе, бихьизабун буго анкьида жаниб цо сагIат. Кинабниги кIиго лъагIалида жаниб – 68 сагIат. ТIасиял классазул программаялда рекъон, авар мацIалъул аслияб курс лъугIула V–IX классазда. Гьединлъидал X–XI классазда авар мацI малъиялъул аслияб масъалалъун буго цебехун малъараб программияб материалалъул кIвар бугел баянал гьваридго ва гIатIидго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ъ гьорлъе рачуна гьал хадур рехсарал бутIаби: практикияб стилистика ва каламалъул культура, лексикология, фразеология, фонетика, битIун аби ва битIунхъвай, рагIул гIуцIи, грамматика ва пунктуац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кьурал темабазе сагIтал рикьун руго миса</w:t>
        <w:softHyphen/>
        <w:t>лияб къагIидаялъ. МутIалимасул ихтияр буго мустахIикъаблъун бихьараб бакIалда сагIтазул хиса-баси гьабизе ай, цо темаялдаса тIаса рахъун, хIажатаблъун бихьулеб цоги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литературияб мацI, гьелда тIад хIалтIи ва гьелъул тарих (история). Авар литературияб мацI северияб наречиялъул кьучIалда гIуцIараб букIин. Северияб ва югалъул диалектазул фонетикиял, лексикиял ва морфологиял батIалъаби (къокъго). Хъвай-хъвагIай гьечIел гIанди-цез группаялъул мацIал. Ава</w:t>
        <w:softHyphen/>
        <w:t>ра</w:t>
        <w:softHyphen/>
        <w:t>зул литературияб мацI – киналго магIарулазул рухIияб бечелъи.</w:t>
      </w:r>
    </w:p>
    <w:p>
      <w:pPr>
        <w:pStyle w:val="5"/>
        <w:rPr>
          <w:rFonts w:ascii="Times New Roman" w:hAnsi="Times New Roman" w:cs="Times New Roman"/>
          <w:color w:val="000000"/>
          <w:sz w:val="24"/>
        </w:rPr>
      </w:pPr>
      <w:r>
        <w:rPr>
          <w:rFonts w:cs="Times New Roman"/>
          <w:color w:val="000000"/>
          <w:sz w:val="24"/>
        </w:rPr>
      </w:r>
    </w:p>
    <w:p>
      <w:pPr>
        <w:pStyle w:val="21"/>
        <w:rPr/>
      </w:pPr>
      <w:r>
        <w:rPr/>
        <w:t>Стилистика ва каламалъул культура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Авар литературияб мацIалъул хIакъалъулъ бичIчIи кьей. Халкъияб ва литературияб мацI. Стилистикаялъул х!акъалъулъ бичIчIи кьей. Литературияб мацIалъул хаслъаби (гIелмияб, канцеляралъул, газет-журналалъул ва художествиял асаразул). Художествияб адабияталъул мац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ексталда тIасан жиндирго пикру загьир гьабизе лъай (хъванги бицунги). Материал бакIаризе ва гьелдаса пайда босизе лъай (хъванги бицунги). БатIи-батIиял хасиятазул (стилалъул) рагIаби ва предложениял ратIа гьаризе лъай.</w:t>
      </w:r>
    </w:p>
    <w:p>
      <w:pPr>
        <w:pStyle w:val="5"/>
        <w:rPr>
          <w:rFonts w:ascii="Times New Roman" w:hAnsi="Times New Roman" w:cs="Times New Roman"/>
          <w:color w:val="000000"/>
          <w:sz w:val="24"/>
        </w:rPr>
      </w:pPr>
      <w:r>
        <w:rPr>
          <w:rFonts w:cs="Times New Roman"/>
          <w:color w:val="000000"/>
          <w:sz w:val="24"/>
        </w:rPr>
      </w:r>
    </w:p>
    <w:p>
      <w:pPr>
        <w:pStyle w:val="5"/>
        <w:rPr>
          <w:sz w:val="2"/>
          <w:szCs w:val="2"/>
        </w:rPr>
      </w:pPr>
      <w:r>
        <w:rPr>
          <w:sz w:val="2"/>
          <w:szCs w:val="2"/>
        </w:rPr>
      </w:r>
    </w:p>
    <w:p>
      <w:pPr>
        <w:pStyle w:val="21"/>
        <w:rPr/>
      </w:pPr>
      <w:r>
        <w:rPr/>
        <w:t>Лексикология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Лексика ва лексикология (къокъаб баян). РагIул битIараб ва хъвалсараб магIна. Омонимал. Синонимал. Антонимал. Авар литературияб мацIалъулъ чияр мацIаздаса (гIypyc, гIараб, перс, тюрк) рачIарал рагIаби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урусго, мухIканго рагIи хIалтIизаби. РагIул такрар</w:t>
        <w:softHyphen/>
        <w:t>лъиялдалъун гIунгутIи бихьизаби. Жиндирго каламалъулъ синонимал, омонимал, антонимал хIалтIизаризе ругьунлъи. Хаслъиялъухъ балагьун, рекъон кколедухъ, рагIи тIасабищизе ва предложениялъулъ хIалтIизабизе лъай. Словараздаса пайда бос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Фразеология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Фразеологиял свераби ва гьел лъугьин. Эркенал рагIаба</w:t>
        <w:softHyphen/>
        <w:t>зул дандраял ва фразеологиял све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нтонимиял ва синонимиял фразеологиял гIуцIаби гъорлъе ккезарун, предложениял ургъи. Фразеологияб свери кинаб хасияталъул бугебали лъазе ва каламалъулъ битIун хIалтIизабизе ругьунлъи. Фразеологиял сверабазул словарь гьаби. Кицаби, абиял ракIари.</w:t>
      </w:r>
    </w:p>
    <w:p>
      <w:pPr>
        <w:pStyle w:val="5"/>
        <w:rPr>
          <w:rFonts w:ascii="Times New Roman" w:hAnsi="Times New Roman" w:cs="Times New Roman"/>
          <w:color w:val="000000"/>
          <w:sz w:val="24"/>
        </w:rPr>
      </w:pPr>
      <w:r>
        <w:rPr>
          <w:rFonts w:cs="Times New Roman"/>
          <w:color w:val="000000"/>
          <w:sz w:val="24"/>
        </w:rPr>
      </w:r>
    </w:p>
    <w:p>
      <w:pPr>
        <w:pStyle w:val="21"/>
        <w:rPr/>
      </w:pPr>
      <w:r>
        <w:rPr/>
        <w:t>БитIун аби (орфоэпия) ва интон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Орфоэпиялъул хIакъалъулъ бичIчIи кьей. Авар каламалъул интонация. Логикия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Диалектиял гъалатIал риччачIого, битIун кIалъазе лъай. Г</w:t>
      </w:r>
      <w:r>
        <w:rPr>
          <w:rFonts w:cs="Times New Roman" w:ascii="Times New Roman" w:hAnsi="Times New Roman"/>
          <w:color w:val="000000"/>
          <w:sz w:val="24"/>
          <w:lang w:val="en-US"/>
        </w:rPr>
        <w:t>I</w:t>
      </w:r>
      <w:r>
        <w:rPr>
          <w:rFonts w:cs="Times New Roman" w:ascii="Times New Roman" w:hAnsi="Times New Roman"/>
          <w:color w:val="000000"/>
          <w:sz w:val="24"/>
        </w:rPr>
        <w:t>урус мацIалдаса рачIарал рагIаби битIун абизе ругьунлъи. Рагьаралги рагьукъалги гьаркьал битIун аб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тонацияги цIунун, батIи-батIиял тайпабазул предложе</w:t>
        <w:softHyphen/>
        <w:t>ниял цIализе бугеб ругьунлъ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Графика, битIунхъвай ва пункту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Авар мацIалъул графикаялъул къокъабго тарих. Авар орфографиялъул аслиял къагIидаби (принципал). Лъалхъул ишараби ва гьезул кIв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ар мацIалъул битIунхъваялъул словарь, гьелъулгун лъай- 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t>Лъалхъул ишараби хIалтIизаризе бугеб ругьунлъи камиллъизаби.</w:t>
      </w:r>
    </w:p>
    <w:p>
      <w:pPr>
        <w:pStyle w:val="5"/>
        <w:rPr>
          <w:rFonts w:ascii="Times New Roman" w:hAnsi="Times New Roman" w:cs="Times New Roman"/>
          <w:color w:val="000000"/>
          <w:szCs w:val="22"/>
        </w:rPr>
      </w:pPr>
      <w:r>
        <w:rPr>
          <w:rFonts w:cs="Times New Roman"/>
          <w:color w:val="000000"/>
          <w:szCs w:val="22"/>
        </w:rPr>
      </w:r>
    </w:p>
    <w:p>
      <w:pPr>
        <w:pStyle w:val="21"/>
        <w:rPr/>
      </w:pPr>
      <w:r>
        <w:rPr/>
        <w:t>РагIул гIуцIи ва рагIи лъугьин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агIи лъугьин – мацI бечелъизе бугеб рес хIисабалда. РагIи ва рагIул формаби лъугьунел къагIидаби ва, гьел формаби лъугьунаго, рагIул кьибилалъулъ кколел хиса-бас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РагIи морфемабазде биххизе ругьунлъи. Морфемабазул магIна лъай. БатIи-батIиял морфемабаздалъун цIиял рагIаби лъугьинаризс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МОРФОЛОГИЯ</w:t>
      </w:r>
    </w:p>
    <w:p>
      <w:pPr>
        <w:pStyle w:val="21"/>
        <w:rPr/>
      </w:pPr>
      <w:r>
        <w:rPr/>
        <w:t>Предметияб цIар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метияб цIар. Предметияб цIаралъул падежияб сис</w:t>
        <w:softHyphen/>
        <w:t>тема. Предметияб цIар ва гьелъул гIемерлъул форма лъугьунел къагIидаби. Предметияб цIар лъугьин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I. БатIи-батIиял каламалъул бутIаби предметияб цIаралде свери </w:t>
      </w:r>
      <w:r>
        <w:rPr>
          <w:rFonts w:cs="Times New Roman" w:ascii="Times New Roman" w:hAnsi="Times New Roman"/>
          <w:b/>
          <w:bCs/>
          <w:color w:val="000000"/>
          <w:sz w:val="24"/>
        </w:rPr>
        <w:t>(бахIарай, херав, ункъояв, унтарав).</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арда (-де -даса -дасан) гIадал падежазул формаби каламалъулъ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магIнаялда предметиял цIарал хIалтIизаризе лъай (меседил яс, ганчIил ракI).</w:t>
      </w:r>
    </w:p>
    <w:p>
      <w:pPr>
        <w:pStyle w:val="5"/>
        <w:rPr>
          <w:rFonts w:ascii="Times New Roman" w:hAnsi="Times New Roman" w:cs="Times New Roman"/>
          <w:color w:val="000000"/>
          <w:sz w:val="24"/>
        </w:rPr>
      </w:pPr>
      <w:r>
        <w:rPr>
          <w:rFonts w:cs="Times New Roman"/>
          <w:color w:val="000000"/>
          <w:sz w:val="24"/>
        </w:rPr>
      </w:r>
    </w:p>
    <w:p>
      <w:pPr>
        <w:pStyle w:val="21"/>
        <w:rPr/>
      </w:pPr>
      <w:r>
        <w:rPr/>
        <w:t>Прилагательно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лагательное. Грамматикиял гIаламатал. БатIи-батIиял каламалъул бутIабаздаса прилагательное лъугьин. Прилагательноялъулги хаслъул падежалда бугеб предметияб цIаралъулги синонимика (инсулаб тIадкъай – инсул тIадк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тIи-батIиял синонимал – прилагательноял каламалъулъ хIалтIизари. Текстазулъ прилагательноял ратизе ва гьезул морфолог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исаниялъулъ прилагательноял хIалтIизаризе ругьун гьари (масала, тIабигIаталъул, рукъ-бакIалъул сурат кьолаго).</w:t>
      </w:r>
    </w:p>
    <w:p>
      <w:pPr>
        <w:pStyle w:val="5"/>
        <w:rPr>
          <w:rFonts w:ascii="Times New Roman" w:hAnsi="Times New Roman" w:cs="Times New Roman"/>
          <w:color w:val="000000"/>
          <w:sz w:val="24"/>
        </w:rPr>
      </w:pPr>
      <w:r>
        <w:rPr>
          <w:rFonts w:cs="Times New Roman"/>
          <w:color w:val="000000"/>
          <w:sz w:val="24"/>
        </w:rPr>
      </w:r>
    </w:p>
    <w:p>
      <w:pPr>
        <w:pStyle w:val="21"/>
        <w:rPr/>
      </w:pPr>
      <w:r>
        <w:rPr/>
        <w:t>РикIкIен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икIкIен. ГIуцIиялде балагьун рикIкIе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да къадаралъул рикIкIеналда хадуб предметияб цIар кидаго цолъул формаялда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гин иргадул рикIкIеналъул бухьен. РикIкIен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Къадаралъулги иргадулги рикIкIенал каламалъулъ битIун хIалтIизари. Предложениялъулъ гIадатаб, жубараб, составияб рикIен хIалтIизаби.</w:t>
      </w:r>
    </w:p>
    <w:p>
      <w:pPr>
        <w:pStyle w:val="5"/>
        <w:rPr>
          <w:rFonts w:ascii="Times New Roman" w:hAnsi="Times New Roman" w:cs="Times New Roman"/>
          <w:color w:val="000000"/>
          <w:sz w:val="24"/>
        </w:rPr>
      </w:pPr>
      <w:r>
        <w:rPr>
          <w:rFonts w:cs="Times New Roman"/>
          <w:color w:val="000000"/>
          <w:sz w:val="24"/>
        </w:rPr>
      </w:r>
    </w:p>
    <w:p>
      <w:pPr>
        <w:pStyle w:val="21"/>
        <w:rPr/>
      </w:pPr>
      <w:r>
        <w:rPr/>
        <w:t>ЦIарубакI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 ЦIарубакI. Грамматикиял гIаламатал. ЦIарубакIазул битIунхъвай ва битIун аби </w:t>
      </w:r>
      <w:r>
        <w:rPr>
          <w:rFonts w:cs="Times New Roman" w:ascii="Times New Roman" w:hAnsi="Times New Roman"/>
          <w:i/>
          <w:iCs/>
          <w:color w:val="000000"/>
          <w:sz w:val="24"/>
        </w:rPr>
        <w:t>(нижер, нужер,</w:t>
      </w:r>
      <w:r>
        <w:rPr>
          <w:rFonts w:cs="Times New Roman" w:ascii="Times New Roman" w:hAnsi="Times New Roman"/>
          <w:color w:val="000000"/>
          <w:sz w:val="24"/>
        </w:rPr>
        <w:t xml:space="preserve"> </w:t>
      </w:r>
      <w:r>
        <w:rPr>
          <w:rFonts w:cs="Times New Roman" w:ascii="Times New Roman" w:hAnsi="Times New Roman"/>
          <w:i/>
          <w:iCs/>
          <w:color w:val="000000"/>
          <w:sz w:val="24"/>
        </w:rPr>
        <w:t>жидец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Ишараялъул цIарубакIал лъабабилеб гьумералъул цIарубакIаллъун хIалтIиз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II. Каламалъулъ предметияб цIаралъул, прилагательноялъул, рикIкIеналъул бакIалда цIарубакIал хIалтIизаризе лъай. Ишараялъул цIарубакIал (манзилалде балагьун) битIун хIалтIизари. Суалиял цIарубакIал ругел предложениял битIараб интонациялдалъун цIализе ва гара-чIвариялъулъ хIалтIизаризе лъай. </w:t>
      </w:r>
      <w:r>
        <w:rPr>
          <w:rFonts w:cs="Times New Roman" w:ascii="Times New Roman" w:hAnsi="Times New Roman"/>
          <w:i/>
          <w:iCs/>
          <w:color w:val="000000"/>
          <w:sz w:val="24"/>
        </w:rPr>
        <w:t xml:space="preserve">Нижер, нилъер </w:t>
      </w:r>
      <w:r>
        <w:rPr>
          <w:rFonts w:cs="Times New Roman" w:ascii="Times New Roman" w:hAnsi="Times New Roman"/>
          <w:color w:val="000000"/>
          <w:sz w:val="24"/>
        </w:rPr>
        <w:t>цIарубакIал каламалъулъ битIун хIалтIизаризе лъай.</w:t>
      </w:r>
    </w:p>
    <w:p>
      <w:pPr>
        <w:pStyle w:val="21"/>
        <w:rPr/>
      </w:pPr>
      <w:r>
        <w:rPr/>
        <w:t>Глаго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Глагол. Рухьарал ва тIадчIарал глаголал. Цо-цо глаголал, лексикияб магIнаялде балагьун, рухьарал ва тIадчIарал рукIине бегь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ул фразеологиял гIуцIаби ва журарал глагола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наклонениял ва гьез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утIаби цоцалъ рекъезаризе глаголалъул формабаздаса пайда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слияб ва цогиялда бараб рагIилъун глаголалги ккезарун, рагIабазул дандраял гIуцIизе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частие ва гьеб лъугьин. Причастиялъул синтаксисияб роль. Причастие предметияб цIаралде свери. Причастияб сверел ва определениелъун тIаджубараб предложение. Гьениб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ричастие ва причастиял сверелал каламалъулъ хIалтIизаризе лъай. Причастиялгун рагIабазул дандра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риторикиял предложениязулъ причастие сказуемоелъун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Деепричастие ва гьеб лъугьин. Деепричастиялъул синтаксисияб роль. Деепричастияб свер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еепричастиегун рагIабазул дандраял гIуцIизе лъай. Каламалъулъ деепричастияб сверел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ги деепричастиялъулги кумекалдалъун составиял глаголал лъугьинар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Наречие ва гьелъул грамматикиял гIаламатал. Наречие лъугьин ва гьелъул битIунхъвай. Качествиял наречиял ва гьезул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Наречиял битIун хъвазе ругьунлъ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слияб ва цогиялда бараб рагIилъун наречиялги ккезарун, рагIабазул дандраял гIуцIи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инонимиял, антонимиял наречиял хIалтIизаризе лъай. Предметияб цIаргун хIалтIизабулеб хадурегIел наречиялдаса батIа бахъ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Союза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Союзал. Г</w:t>
      </w:r>
      <w:r>
        <w:rPr>
          <w:rFonts w:cs="Times New Roman" w:ascii="Times New Roman" w:hAnsi="Times New Roman"/>
          <w:color w:val="000000"/>
          <w:sz w:val="24"/>
          <w:lang w:val="en-US"/>
        </w:rPr>
        <w:t>I</w:t>
      </w:r>
      <w:r>
        <w:rPr>
          <w:rFonts w:cs="Times New Roman" w:ascii="Times New Roman" w:hAnsi="Times New Roman"/>
          <w:color w:val="000000"/>
          <w:sz w:val="24"/>
        </w:rPr>
        <w:t>адатал, журарал, составиял союзал. Союз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Предложениял ва предложениялъул членал союзаздалъун цоцаздехун хурхин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гьорлъ ругел предложениял каламалъулъ хIалтIиза</w:t>
        <w:softHyphen/>
        <w:t>ризе лъай. Союзал – синонимал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Частицаби. Цо-цо мехалда частицабиги союзалги омонимал хIисабалда дандчIвай ва гьел ратIарах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лъунги форманталлъунги (суффиксаллъунги) хIалтIизарулел частиц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ъухъ балагьун, батIи-батIиял частицаби каламалъулъ хIалтIизаризе лъай. Частицабазул битIунхъв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ХадурегIел. ГIемерисел хадурегIелал наречиялдаса лъугьарал рукIин лъай. Цогидал каламалъул бутIабаздаса жал лъугьинчIел хадурегIелал. ХадурегIе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кIалъул падежалгун хадурегIелал хIалтIизари. Хаду</w:t>
        <w:softHyphen/>
        <w:t>регIелалги наречиялги тексталъулъ ратIарахъ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я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еждометиял. Междомет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еждометиял гъорлъ ругел предложениял дурусго цIа</w:t>
        <w:softHyphen/>
        <w:t>лизе лъай. Художествияб тексталъулъ ва каламалъулъ междо</w:t>
        <w:softHyphen/>
        <w:t>метие хIалтIизабиялъухъ халкквей.</w:t>
      </w:r>
    </w:p>
    <w:p>
      <w:pPr>
        <w:pStyle w:val="5"/>
        <w:rPr>
          <w:rFonts w:ascii="Times New Roman" w:hAnsi="Times New Roman" w:cs="Times New Roman"/>
          <w:color w:val="000000"/>
          <w:sz w:val="24"/>
        </w:rPr>
      </w:pPr>
      <w:r>
        <w:rPr>
          <w:rFonts w:cs="Times New Roman"/>
          <w:color w:val="000000"/>
          <w:sz w:val="24"/>
        </w:rPr>
      </w:r>
    </w:p>
    <w:p>
      <w:pPr>
        <w:pStyle w:val="21"/>
        <w:rPr/>
      </w:pPr>
      <w:r>
        <w:rPr/>
        <w:t>XI КЛАСС (34 сагIат)</w:t>
      </w:r>
    </w:p>
    <w:p>
      <w:pPr>
        <w:pStyle w:val="21"/>
        <w:rPr/>
      </w:pPr>
      <w:r>
        <w:rPr/>
        <w:t>Синтаксис ва пунктуация</w:t>
      </w:r>
    </w:p>
    <w:p>
      <w:pPr>
        <w:pStyle w:val="21"/>
        <w:rPr/>
      </w:pPr>
      <w:r>
        <w:rPr/>
        <w:t>РагIабазул дандраял ва предложение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Синтаксисалъул аслиял бутIаби. РагIабазул дандраял ва предложениял, гьезда гьоркьоб бугеб батIа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лаголал, предметиял цIарал, прилагательноял, наречиял аслияллъунги ккезарун, рагIабазул дандраял гIуцIизе лъай. РагIабазул дандраяздаса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ъулъ предложениялъул кIвар. Абиялде балагьун, хабариял, суалиял ва тIалабиял предложениял. АхIул предложение. Гьезул ахиралда лъалхъул ишараби. Предложениялъулъ рагIабазул тартиб ва логикияб (магIнаялъула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зул синтаксисияб разбор гьабизе лъай. Предложениязул ахиралда кколел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ахIул предложениялги гъорлъе ккезарун, цо гьитIинаб текст гIуцIизе.</w:t>
      </w:r>
    </w:p>
    <w:p>
      <w:pPr>
        <w:pStyle w:val="Normal"/>
        <w:suppressAutoHyphens w:val="true"/>
        <w:autoSpaceDE w:val="false"/>
        <w:spacing w:lineRule="atLeast" w:line="260"/>
        <w:ind w:firstLine="340"/>
        <w:textAlignment w:val="center"/>
        <w:rPr/>
      </w:pPr>
      <w:r>
        <w:rPr>
          <w:rFonts w:cs="Times New Roman" w:ascii="Times New Roman" w:hAnsi="Times New Roman"/>
          <w:i/>
          <w:iCs/>
          <w:color w:val="000000"/>
          <w:sz w:val="24"/>
        </w:rPr>
        <w:t xml:space="preserve">БичIчIизе, рагIизе, батизе </w:t>
      </w:r>
      <w:r>
        <w:rPr>
          <w:rFonts w:cs="Times New Roman" w:ascii="Times New Roman" w:hAnsi="Times New Roman"/>
          <w:color w:val="000000"/>
          <w:sz w:val="24"/>
        </w:rPr>
        <w:t xml:space="preserve">ва гь.ц. глаголал сказуемояллъун ккараб мехалда, подлежащее жинда падежалда; </w:t>
      </w:r>
      <w:r>
        <w:rPr>
          <w:rFonts w:cs="Times New Roman" w:ascii="Times New Roman" w:hAnsi="Times New Roman"/>
          <w:i/>
          <w:iCs/>
          <w:color w:val="000000"/>
          <w:sz w:val="24"/>
        </w:rPr>
        <w:t xml:space="preserve">бокьизе, хиралъизе </w:t>
      </w:r>
      <w:r>
        <w:rPr>
          <w:rFonts w:cs="Times New Roman" w:ascii="Times New Roman" w:hAnsi="Times New Roman"/>
          <w:color w:val="000000"/>
          <w:sz w:val="24"/>
        </w:rPr>
        <w:t>гIадал глаголал сказуемоелъун ккараб мехалда, подлежащее кьовул падежалда букIунеблъи баян гьабизе.</w:t>
      </w:r>
    </w:p>
    <w:p>
      <w:pPr>
        <w:pStyle w:val="5"/>
        <w:rPr>
          <w:rFonts w:ascii="Times New Roman" w:hAnsi="Times New Roman" w:cs="Times New Roman"/>
          <w:color w:val="000000"/>
          <w:sz w:val="24"/>
        </w:rPr>
      </w:pPr>
      <w:r>
        <w:rPr>
          <w:rFonts w:cs="Times New Roman"/>
          <w:color w:val="000000"/>
          <w:sz w:val="24"/>
        </w:rPr>
      </w:r>
    </w:p>
    <w:p>
      <w:pPr>
        <w:pStyle w:val="21"/>
        <w:rPr/>
      </w:pPr>
      <w:r>
        <w:rPr/>
        <w:t>БетIерал ва бетIерал гуре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етIерал членал. Подлежащее, гьеб букIунел падежал. Подлежащеелъун батIи-батIиял каламалъул бутIаби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рулаб ва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 БитI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ялда ва аслияб падежалда бугеб подлежащеял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адахълъел. РатIалъизарурал члена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одлежащеегун сказуемое жинсгун формаялъулъ рекъонккеи. Бухьен гьоркьоб биччан бугони, подлежащеялдаги сказуемоеялдаги гьоркьоб тире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 тIири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ги гъорлъе ккезарун, тIабигIаталъул хIакъалъулъ цо гьитIинаб хабар хъвай.</w:t>
      </w:r>
    </w:p>
    <w:p>
      <w:pPr>
        <w:pStyle w:val="5"/>
        <w:rPr>
          <w:rFonts w:ascii="Times New Roman" w:hAnsi="Times New Roman" w:cs="Times New Roman"/>
          <w:color w:val="000000"/>
          <w:sz w:val="24"/>
        </w:rPr>
      </w:pPr>
      <w:r>
        <w:rPr>
          <w:rFonts w:cs="Times New Roman"/>
          <w:color w:val="000000"/>
          <w:sz w:val="24"/>
        </w:rPr>
      </w:r>
    </w:p>
    <w:p>
      <w:pPr>
        <w:pStyle w:val="21"/>
        <w:rPr/>
      </w:pPr>
      <w:r>
        <w:rPr/>
        <w:t>Тайпа цоял членалгун предложениял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ложениялъулъ тайпа цоял членазул батIи-батIиял кьерал. Подлежащеегун ва битIараб дополнениегун сказуемоялъул рекъонккеи. Тайпа цоял членал ругеб мехалда гIамлъул рагIаби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айпа цоял членал ругеб предложение членазде бихх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гIамлъул рагIи хIалтIизаби ва лъалхъул ишараби (кIитIанкI, тире)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ХитIабалги, гьоркьор ккарал рагIабиги ва междометиялги гьорлъ руге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да жаниб хитIабалъул, гьоркьор ккарал рагIа</w:t>
        <w:softHyphen/>
        <w:t>ба</w:t>
        <w:softHyphen/>
        <w:t>зул ва междометиязул кIвар. Гь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ХитIабгун, гьоркьор ккарал рагIабигун гьитIинабго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алги гьоркьор ккарал рагIабиги ругел предложениял, интонация цIунун, цIализе ва лъалхъул ишараби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итIараб ва хъвалсараб каламалда ва авторасул рагIабазда гьоркьоб бугеб бухьен. БатIи-батIиял стилазул каламалъулъ битIараб калам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торасул рагIабаздаги битIараб ва хъвалсараб каламал</w:t>
        <w:softHyphen/>
        <w:t>даги гьоркьоб бугеб батIалъи бат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б каламалде сверизаб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Жубараб предложение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тайпаби, каламалъулъ гьел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ругел журарал предложениял.</w:t>
      </w:r>
    </w:p>
    <w:p>
      <w:pPr>
        <w:pStyle w:val="5"/>
        <w:rPr>
          <w:rFonts w:ascii="Times New Roman" w:hAnsi="Times New Roman" w:cs="Times New Roman"/>
          <w:color w:val="000000"/>
          <w:sz w:val="24"/>
        </w:rPr>
      </w:pPr>
      <w:r>
        <w:rPr>
          <w:rFonts w:cs="Times New Roman"/>
          <w:color w:val="000000"/>
          <w:sz w:val="24"/>
        </w:rPr>
      </w:r>
    </w:p>
    <w:p>
      <w:pPr>
        <w:pStyle w:val="21"/>
        <w:rPr/>
      </w:pPr>
      <w:r>
        <w:rPr/>
        <w:t>Жубараб сокIкIара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агIнаялде балагьун, журарал сокIкIарал предложения</w:t>
        <w:softHyphen/>
        <w:t>зулъ ругел гIадатал предложениязул гьоркьоблъи. Союзалъул кумекалдалъун гьел загьир гьариялъул къагIидаби. Инто</w:t>
        <w:softHyphen/>
        <w:t>на</w:t>
        <w:softHyphen/>
        <w:t>ция</w:t>
        <w:softHyphen/>
        <w:t>лъул хасиятал ва гьезда рекъо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де балагьун, жубараб сокIкIараб предложениялъул бутIаби ратIа гьаризе лъай (иш цого заманалда лъугьун букIин, иш хадуб-цебе тартибалда лъугьун букIин, иш гIаксалда кколеб букIин, иш цояб тун, цогияб лъугьун букIин ва гь.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 лъезе, гьезул разбор гьабизе лъай.</w:t>
      </w:r>
    </w:p>
    <w:p>
      <w:pPr>
        <w:pStyle w:val="21"/>
        <w:rPr/>
      </w:pPr>
      <w:r>
        <w:rPr/>
        <w:t>Журарал нахърилълъарал предложения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МагIнаялде балагьун, журарал нахърилълъарал предло</w:t>
        <w:softHyphen/>
        <w:t>жениязулъ ругел гIадатал предложениязул гьоркьоблъи. Жубараб нахъбилълъараб предложениялъул гIуцIи; бетIераб ва тIаджубараб предложение; бетIерабги тIаджубарабги предло</w:t>
        <w:softHyphen/>
        <w:t>же</w:t>
        <w:softHyphen/>
        <w:t>ниялъул цо чIараб бакI букIунареблъи; гьел цолъизаризе хIалтIизарулел союз рагI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гьечIел журарал сокIкIарал ва журарал нахъри</w:t>
        <w:softHyphen/>
        <w:t>лълъарал предложениял синонимал хIисабалда хIал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стилалъул каламалъулъ журарал нахъ</w:t>
        <w:softHyphen/>
        <w:t>ри</w:t>
        <w:softHyphen/>
        <w:t>лълъарал предложениял хIалтIизариялъул къагIид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Журарал нахърилълъарал предложениязул синтаксис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журарал нахърилълъарал, журарал сокIкIарал ва ратIа гьарурал членалгун гIадатал предложениязул синтаксисалъул синонимал хIисабалда разбор гьабизе ругьун</w:t>
        <w:softHyphen/>
        <w:t>лъи. Журарал нахърилълъарал предложения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Цо чанго тIаджубарабгун бугеб жубараб 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Цо чанго тIаджубарабгун бугеб жубараб нахъбилълъараб предложения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ругеб яги союзал гьечIеб, цо чанго предложениял</w:t>
        <w:softHyphen/>
        <w:t>дасан гIуцIараб жубараб нахъбилълъараб предложение. СокIкIиналъулги нахъбилълъиналъулги бухьен жиндилъ бугеб 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Iадехун рехсарал журарал предложениязул разбор гьаб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Союзал гьечIел журарал предложениял (3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ва союз раг</w:t>
      </w:r>
      <w:r>
        <w:rPr>
          <w:rFonts w:cs="Times New Roman" w:ascii="Times New Roman" w:hAnsi="Times New Roman"/>
          <w:color w:val="000000"/>
          <w:sz w:val="24"/>
          <w:lang w:val="en-US"/>
        </w:rPr>
        <w:t>I</w:t>
      </w:r>
      <w:r>
        <w:rPr>
          <w:rFonts w:cs="Times New Roman" w:ascii="Times New Roman" w:hAnsi="Times New Roman"/>
          <w:color w:val="000000"/>
          <w:sz w:val="24"/>
        </w:rPr>
        <w:t>аби гьечIел журарал предложениязулъ ругел гIадатал предложениязул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Союзал гьечIел журарал предложениязул разбор гьабизе, интонацияги цIунун, цIализе ругьун гьари.</w:t>
      </w:r>
    </w:p>
    <w:p>
      <w:pPr>
        <w:pStyle w:val="21"/>
        <w:rPr/>
      </w:pPr>
      <w:r>
        <w:rPr/>
        <w:t>Калам цебетIезаби (1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Тексталъул аслияб магIна ва пикру баян гьаби. Пл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ияб ва жубараб план. Планалъул кIвар. Описание гьабулеб текст къокъго, гIатIидго бицин. Хабариял текстал жиндирго цIаралдалъун бицине ругьу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 гьарун, планаздаса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л сверелал ва бегIерал рагIаби (крылатые выражения) ракIари ва гьел жиндирго каламалъулъ хIал</w:t>
        <w:softHyphen/>
        <w:t>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зис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роязул ишазе, лъугьа-бахъиназе, хIужжабазе къимат кьезе, жиндирго пикру загьи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спект, доклад гIуцIизе, гьезда тIасан кIалъазе рахъ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араб, бихьараб жоялда тIасан къокъал сочинениял хъвай. ЦIаларалъе, бихьаралъе къимат кьей. Гьалмагъасул хIалтIуе къимат кьей (реценз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тобиография, расписка, доверенность хъвай. БатIи-батIиял тайпабазул изложениял: тексталде гIагарал, къокъал, тIасарищарал, творческиял тIадкъаял ругел, сочинениялъул элементал руге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b/>
          <w:b/>
          <w:bCs/>
          <w:caps/>
          <w:color w:val="000000"/>
          <w:sz w:val="20"/>
          <w:szCs w:val="20"/>
        </w:rPr>
      </w:pPr>
      <w:r>
        <w:rPr>
          <w:rFonts w:cs="Times New Roman"/>
          <w:b/>
          <w:bCs/>
          <w:caps/>
          <w:color w:val="000000"/>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t>Программы по Аварскому языку</w:t>
      </w:r>
    </w:p>
    <w:p>
      <w:pPr>
        <w:pStyle w:val="Style14"/>
        <w:rPr>
          <w:b/>
          <w:b/>
          <w:bCs/>
          <w:caps/>
          <w:sz w:val="20"/>
          <w:szCs w:val="20"/>
        </w:rPr>
      </w:pPr>
      <w:r>
        <w:rPr>
          <w:b/>
          <w:bCs/>
          <w:caps/>
          <w:sz w:val="20"/>
          <w:szCs w:val="20"/>
        </w:rPr>
        <w:t>для V-IX и X-XI классов сельских школ</w:t>
      </w:r>
    </w:p>
    <w:p>
      <w:pPr>
        <w:pStyle w:val="Style14"/>
        <w:rPr>
          <w:b/>
          <w:b/>
          <w:bCs/>
          <w:caps/>
          <w:sz w:val="20"/>
          <w:szCs w:val="20"/>
        </w:rPr>
      </w:pPr>
      <w:r>
        <w:rPr>
          <w:b/>
          <w:bCs/>
          <w:caps/>
          <w:sz w:val="20"/>
          <w:szCs w:val="20"/>
        </w:rPr>
      </w:r>
    </w:p>
    <w:p>
      <w:pPr>
        <w:pStyle w:val="Style14"/>
        <w:rPr/>
      </w:pPr>
      <w:r>
        <w:rPr/>
      </w:r>
    </w:p>
    <w:p>
      <w:pPr>
        <w:pStyle w:val="Style14"/>
        <w:rPr/>
      </w:pPr>
      <w:r>
        <w:rPr/>
      </w:r>
    </w:p>
    <w:p>
      <w:pPr>
        <w:pStyle w:val="Style14"/>
        <w:rPr>
          <w:b/>
          <w:b/>
          <w:bCs/>
        </w:rPr>
      </w:pPr>
      <w:r>
        <w:rPr/>
        <w:t xml:space="preserve">Редактор  </w:t>
      </w:r>
      <w:r>
        <w:rPr>
          <w:b/>
        </w:rPr>
        <w:t>Х.С. Вакилов</w:t>
      </w:r>
    </w:p>
    <w:p>
      <w:pPr>
        <w:pStyle w:val="Style14"/>
        <w:rPr/>
      </w:pPr>
      <w:r>
        <w:rPr/>
        <w:t xml:space="preserve">Художественный редактор </w:t>
      </w:r>
      <w:r>
        <w:rPr>
          <w:b/>
          <w:bCs/>
        </w:rPr>
        <w:t>М.Ш. Муталлибов</w:t>
      </w:r>
    </w:p>
    <w:p>
      <w:pPr>
        <w:pStyle w:val="Style14"/>
        <w:rPr/>
      </w:pPr>
      <w:r>
        <w:rPr/>
        <w:t xml:space="preserve">Технический редактор </w:t>
      </w:r>
      <w:r>
        <w:rPr>
          <w:b/>
          <w:bCs/>
        </w:rPr>
        <w:t>Р.Ю. Буттаева</w:t>
      </w:r>
    </w:p>
    <w:p>
      <w:pPr>
        <w:pStyle w:val="Style14"/>
        <w:rPr/>
      </w:pPr>
      <w:r>
        <w:rPr/>
        <w:t xml:space="preserve">Корректор </w:t>
      </w:r>
      <w:r>
        <w:rPr>
          <w:b/>
          <w:bCs/>
        </w:rPr>
        <w:t>Р.М. Дайтбеггаджиева</w:t>
      </w:r>
    </w:p>
    <w:p>
      <w:pPr>
        <w:pStyle w:val="Style14"/>
        <w:rPr>
          <w:b/>
          <w:b/>
          <w:bCs/>
        </w:rPr>
      </w:pPr>
      <w:r>
        <w:rPr>
          <w:b/>
          <w:bCs/>
        </w:rPr>
      </w:r>
    </w:p>
    <w:p>
      <w:pPr>
        <w:pStyle w:val="Style14"/>
        <w:rPr/>
      </w:pPr>
      <w:r>
        <w:rPr/>
      </w:r>
    </w:p>
    <w:p>
      <w:pPr>
        <w:pStyle w:val="Style14"/>
        <w:rPr/>
      </w:pPr>
      <w:r>
        <w:rPr/>
      </w:r>
    </w:p>
    <w:p>
      <w:pPr>
        <w:pStyle w:val="Style14"/>
        <w:rPr/>
      </w:pPr>
      <w:r>
        <w:rPr/>
        <w:t>Сдано в набор 14.03.2012. Подписано в печать 02.11.2012.</w:t>
      </w:r>
    </w:p>
    <w:p>
      <w:pPr>
        <w:pStyle w:val="Style14"/>
        <w:rPr/>
      </w:pPr>
      <w:r>
        <w:rPr/>
        <w:t>Формат 60х84 1/16. Бум. офсетная № 1. Гарнитура Times.</w:t>
      </w:r>
    </w:p>
    <w:p>
      <w:pPr>
        <w:pStyle w:val="Style14"/>
        <w:rPr/>
      </w:pPr>
      <w:r>
        <w:rPr/>
        <w:t>Усл.п.л. 3,37. Уч.изд.л. 2,21. Тираж 500 экз. Зак. № 43</w:t>
      </w:r>
      <w:r>
        <w:rPr>
          <w:i/>
          <w:iCs/>
        </w:rPr>
        <w:t>ип</w:t>
      </w:r>
      <w:r>
        <w:rPr/>
        <w:t>.</w:t>
      </w:r>
    </w:p>
    <w:p>
      <w:pPr>
        <w:pStyle w:val="Style14"/>
        <w:rPr/>
      </w:pPr>
      <w:r>
        <w:rPr/>
      </w:r>
    </w:p>
    <w:p>
      <w:pPr>
        <w:pStyle w:val="Style14"/>
        <w:rPr/>
      </w:pPr>
      <w:r>
        <w:rPr/>
      </w:r>
    </w:p>
    <w:p>
      <w:pPr>
        <w:pStyle w:val="Style14"/>
        <w:rPr/>
      </w:pPr>
      <w:r>
        <w:rPr/>
      </w:r>
    </w:p>
    <w:p>
      <w:pPr>
        <w:pStyle w:val="Style14"/>
        <w:rPr/>
      </w:pPr>
      <w:r>
        <w:rPr/>
        <w:t>ООО «Издательство НИИ педагогики»</w:t>
      </w:r>
    </w:p>
    <w:p>
      <w:pPr>
        <w:pStyle w:val="Style14"/>
        <w:rPr/>
      </w:pPr>
      <w:r>
        <w:rPr/>
        <w:t>367000, г.Махачкала, ул. Леваневского, 4.</w:t>
      </w:r>
    </w:p>
    <w:p>
      <w:pPr>
        <w:pStyle w:val="Normal"/>
        <w:ind w:left="284" w:hanging="0"/>
        <w:rPr/>
      </w:pPr>
      <w:r>
        <w:rPr/>
      </w:r>
    </w:p>
    <w:sectPr>
      <w:footerReference w:type="default" r:id="rId2"/>
      <w:footerReference w:type="first" r:id="rId3"/>
      <w:type w:val="nextPage"/>
      <w:pgSz w:orient="landscape" w:w="8100" w:h="11737"/>
      <w:pgMar w:left="737" w:right="737"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ind w:firstLine="284"/>
      <w:jc w:val="both"/>
    </w:pPr>
    <w:rPr>
      <w:rFonts w:ascii="Times NR Cyr MT;Times New Roman" w:hAnsi="Times NR Cyr MT;Times New Roman" w:eastAsia="Times New Roman" w:cs="Times NR Cyr MT;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cs="Arial"/>
      <w:b/>
      <w:bCs/>
      <w:iCs/>
      <w:szCs w:val="22"/>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Arial"/>
      <w:bCs/>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basedOn w:val="Style11"/>
    <w:qFormat/>
    <w:rPr>
      <w:rFonts w:ascii="Times NR Cyr MT;Times New Roman" w:hAnsi="Times NR Cyr MT;Times New Roman" w:cs="Arial"/>
      <w:b/>
      <w:bCs/>
      <w:iCs/>
      <w:sz w:val="22"/>
      <w:szCs w:val="22"/>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ыхСвед"/>
    <w:basedOn w:val="Normal"/>
    <w:qFormat/>
    <w:pPr>
      <w:ind w:firstLine="284"/>
    </w:pPr>
    <w:rPr>
      <w:rFonts w:cs="Arial"/>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ind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3">
    <w:name w:val="Стиль"/>
    <w:basedOn w:val="NoParagraphStyle"/>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pPr>
    <w:rPr>
      <w:sz w:val="22"/>
      <w:szCs w:val="22"/>
      <w:lang w:val="ru-RU"/>
    </w:rPr>
  </w:style>
  <w:style w:type="paragraph" w:styleId="21">
    <w:name w:val="2"/>
    <w:basedOn w:val="Style13"/>
    <w:next w:val="Style13"/>
    <w:qFormat/>
    <w:pPr>
      <w:spacing w:lineRule="atLeast" w:line="254" w:before="113" w:after="113"/>
      <w:ind w:hanging="0"/>
      <w:jc w:val="center"/>
    </w:pPr>
    <w:rPr>
      <w:b/>
      <w:bCs/>
    </w:rPr>
  </w:style>
  <w:style w:type="paragraph" w:styleId="1">
    <w:name w:val="1"/>
    <w:basedOn w:val="21"/>
    <w:qFormat/>
    <w:pPr/>
    <w:rPr>
      <w:caps/>
      <w:sz w:val="24"/>
      <w:szCs w:val="24"/>
    </w:rPr>
  </w:style>
  <w:style w:type="paragraph" w:styleId="5">
    <w:name w:val="5"/>
    <w:basedOn w:val="Style13"/>
    <w:qFormat/>
    <w:pPr>
      <w:spacing w:lineRule="atLeast" w:line="100"/>
      <w:ind w:hanging="0"/>
    </w:pPr>
    <w:rPr>
      <w:sz w:val="10"/>
      <w:szCs w:val="10"/>
    </w:rPr>
  </w:style>
  <w:style w:type="paragraph" w:styleId="22">
    <w:name w:val="Стиль2"/>
    <w:basedOn w:val="Style13"/>
    <w:qFormat/>
    <w:pPr>
      <w:pBdr>
        <w:top w:val="thinThickMediumGap" w:sz="24" w:space="0" w:color="000000"/>
      </w:pBdr>
      <w:ind w:hanging="0"/>
      <w:jc w:val="center"/>
    </w:pPr>
    <w:rPr>
      <w:caps/>
    </w:rPr>
  </w:style>
  <w:style w:type="paragraph" w:styleId="11">
    <w:name w:val="Стиль1"/>
    <w:qFormat/>
    <w:pPr>
      <w:widowControl/>
      <w:suppressAutoHyphens w:val="true"/>
      <w:autoSpaceDE w:val="false"/>
      <w:bidi w:val="0"/>
      <w:spacing w:lineRule="auto" w:line="288"/>
      <w:jc w:val="both"/>
      <w:textAlignment w:val="center"/>
    </w:pPr>
    <w:rPr>
      <w:rFonts w:ascii="Times New Roman" w:hAnsi="Times New Roman" w:eastAsia="Times New Roman" w:cs="Times New Roman"/>
      <w:color w:val="000000"/>
      <w:sz w:val="18"/>
      <w:szCs w:val="18"/>
      <w:lang w:val="ru-RU" w:bidi="ar-SA" w:eastAsia="zh-CN"/>
    </w:rPr>
  </w:style>
  <w:style w:type="paragraph" w:styleId="Style14">
    <w:name w:val=".."/>
    <w:qFormat/>
    <w:pPr>
      <w:widowControl/>
      <w:suppressAutoHyphens w:val="true"/>
      <w:autoSpaceDE w:val="false"/>
      <w:bidi w:val="0"/>
      <w:spacing w:lineRule="auto" w:line="288"/>
      <w:jc w:val="center"/>
      <w:textAlignment w:val="center"/>
    </w:pPr>
    <w:rPr>
      <w:rFonts w:ascii="Times New Roman" w:hAnsi="Times New Roman" w:eastAsia="Times New Roman" w:cs="Times New Roman"/>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5:00Z</dcterms:created>
  <dc:creator>Albert</dc:creator>
  <dc:description/>
  <dc:language>en-US</dc:language>
  <cp:lastModifiedBy>comp2</cp:lastModifiedBy>
  <cp:lastPrinted>2003-05-21T08:43:00Z</cp:lastPrinted>
  <dcterms:modified xsi:type="dcterms:W3CDTF">2019-01-14T10:35:00Z</dcterms:modified>
  <cp:revision>2</cp:revision>
  <dc:subject/>
  <dc:title>Дуклаки оьрч1ан лакрал ва дагъусттаннал литературалия к1улмур ххал бигьинсса тестру</dc:title>
</cp:coreProperties>
</file>