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81407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ИСТЕРСТВО ОБРАЗОВАНИЯ И НАУКИ  РЕСПУБЛИКИ ДАГЕСТАН</w:t>
      </w:r>
    </w:p>
    <w:p>
      <w:pPr>
        <w:pStyle w:val="Normal"/>
        <w:jc w:val="center"/>
        <w:rPr/>
      </w:pPr>
      <w:r>
        <w:rPr>
          <w:b/>
        </w:rPr>
        <w:t xml:space="preserve">МКОУ «АРКАССКАЯ ОСНОВНАЯ ОБЩЕОБРАЗОВАТЕЛЬНАЯ ШКОЛА» </w:t>
      </w:r>
      <w:r>
        <w:rPr/>
        <w:t>Россия,Республика Дагестан,368205,Буйнакский р-н,с.Аркас,</w:t>
      </w:r>
      <w:r>
        <w:rPr>
          <w:b/>
        </w:rPr>
        <w:t xml:space="preserve"> </w:t>
      </w:r>
      <w:r>
        <w:rPr/>
        <w:t>ул.И.Шамиля 1,                                                                т (8928) 674-39-53,</w:t>
      </w:r>
      <w:r>
        <w:rPr>
          <w:lang w:val="en-US"/>
        </w:rPr>
        <w:t>wwwarkass</w:t>
      </w:r>
      <w:r>
        <w:rPr/>
        <w:t>_</w:t>
      </w:r>
      <w:r>
        <w:rPr>
          <w:lang w:val="en-US"/>
        </w:rPr>
        <w:t>scho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                                      </w:t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«23.»  08. 2018г.                                               № 19\2</w:t>
      </w:r>
    </w:p>
    <w:p>
      <w:pPr>
        <w:pStyle w:val="TextBody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TextBody"/>
        <w:ind w:left="720" w:hanging="0"/>
        <w:rPr>
          <w:bCs/>
        </w:rPr>
      </w:pPr>
      <w:r>
        <w:rPr>
          <w:bCs/>
        </w:rPr>
        <w:t>«О назначении должностного лица, ответственного за профилактику коррупционных и иных правонарушений»»</w:t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В соответствии со статьёй 13.3. Федерального закона  от 25.12.2008 года № 273-ФЗ « О противодействии коррупции» в целях предупреждения коррупции </w:t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Назначить лицом, ответственным за профилактику коррупционных и иных правонарушений, директора школы  Барият Магомедовну Керимову.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Вменить в обязанности ответственного за профилактику коррупционных и иных правонарушений: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–</w:t>
      </w:r>
      <w:r>
        <w:rPr>
          <w:bCs/>
        </w:rPr>
        <w:t>сотрудничество с правоохранительными органами по вопросам профилактики коррупции;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  <w:t>- разработку и внедрение в практику стандартов и процедур, направленных на обеспечение добросовестной работы сотрудников школы;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  <w:t>- принятие кодекса этики и служебного поведения сотрудников школы;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  <w:t>- создание комиссии по предотвращению и урегулированию конфликта интересов;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  <w:t>- составление отчётности с целью недопущения использования поддельных документов и неофициальных отчётов;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  <w:t>- установить опечатанный ящик в коридоре для обращения граждан.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Контроль за исполнением настоящего приказа оставляю за собой.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Директор школы:           Керимова Б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2:00Z</dcterms:created>
  <dc:creator>Ученик1</dc:creator>
  <dc:description/>
  <dc:language>en-US</dc:language>
  <cp:lastModifiedBy>comp2</cp:lastModifiedBy>
  <cp:lastPrinted>2019-02-22T12:58:00Z</cp:lastPrinted>
  <dcterms:modified xsi:type="dcterms:W3CDTF">2019-02-22T10:17:00Z</dcterms:modified>
  <cp:revision>3</cp:revision>
  <dc:subject/>
  <dc:title/>
</cp:coreProperties>
</file>