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1407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И НАУКИ  РЕСПУБЛИКИ ДАГЕСТАН</w:t>
      </w:r>
    </w:p>
    <w:p>
      <w:pPr>
        <w:pStyle w:val="Normal"/>
        <w:jc w:val="center"/>
        <w:rPr/>
      </w:pPr>
      <w:r>
        <w:rPr>
          <w:b/>
        </w:rPr>
        <w:t xml:space="preserve">МКОУ «АРКАССКАЯ ОСНОВНАЯ ОБЩЕОБРАЗОВАТЕЛЬНАЯ ШКОЛА» </w:t>
      </w:r>
      <w:r>
        <w:rPr/>
        <w:t>Россия,Республика Дагестан,368205,Буйнакский р-н,с.Аркас,</w:t>
      </w:r>
      <w:r>
        <w:rPr>
          <w:b/>
        </w:rPr>
        <w:t xml:space="preserve"> </w:t>
      </w:r>
      <w:r>
        <w:rPr/>
        <w:t>ул.И.Шамиля 1,                                                                т (8928) 674-39-53,</w:t>
      </w:r>
      <w:r>
        <w:rPr>
          <w:lang w:val="en-US"/>
        </w:rPr>
        <w:t>wwwarkass</w:t>
      </w:r>
      <w:r>
        <w:rPr/>
        <w:t>_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                                 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«23.»  08. 2018г.                                               № 19\1</w:t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«Об  организации работы комиссии по противодействию коррупции»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Руководствуясь Федеральным законом  от 25.12.2008 года № 273-ФЗ « О противодействии коррупции» в целях повышения эффективности работы по противодействию коррупции в сфере образования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Создать комиссию по противодействию коррупции в школе в следующем составе;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Председатель комиссии: Керимова Б.М – директор школы;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Члены комиссии: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Раджабова К.А.- заместитель   директора по УВР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Раджабов М.К. – профком, учитель физкультуры.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Алидадаева А.Я. – председатель родительского комитета.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Алиева Э.Б. – учитель, психолог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>Керимова З.М. – соцпедагог, учитель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</w:rPr>
        <w:t>Возложить ответственность за проведение работы по профилактике коррупционных и иных правонарушений на Раджабову К.А.-замдиректора по УВР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Утвердить план работы по противодействию коррупции на 2018-2019 учебный год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Членам комиссии обеспечить предоставление информации о реализации мероприятий, предусмотренных планом ежеквартально в срок до 25 числа последующего месяца отчёт квартала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Cs/>
        </w:rPr>
        <w:t xml:space="preserve">                                   </w:t>
      </w:r>
      <w:r>
        <w:rPr>
          <w:b/>
          <w:bCs/>
          <w:sz w:val="28"/>
        </w:rPr>
        <w:t>Директор школы:           Керимова Б.М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С приказом ознакомлены: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Раджабова К.А.-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Раджабов М.К.-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Алидадаева А.Я.-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Алиева Э.Б-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Керимова З.М.-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0:00Z</dcterms:created>
  <dc:creator>Ученик1</dc:creator>
  <dc:description/>
  <cp:keywords/>
  <dc:language>en-US</dc:language>
  <cp:lastModifiedBy>comp2</cp:lastModifiedBy>
  <cp:lastPrinted>2019-02-22T12:58:00Z</cp:lastPrinted>
  <dcterms:modified xsi:type="dcterms:W3CDTF">2019-02-22T10:25:00Z</dcterms:modified>
  <cp:revision>6</cp:revision>
  <dc:subject/>
  <dc:title>                                           </dc:title>
</cp:coreProperties>
</file>