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Б.М.Кери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аттестации педагогических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целью подтверждения соответствия занимаемой должности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Аркасская основная общеобразовательная школа »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с ст. 48,49 Федерального закона от 29.12.2012 г. № 273-ФЗ "Об образовании в Российской Федерации» (далее – Закон «Об образовании в РФ»)</w:t>
      </w:r>
      <w:r>
        <w:rPr>
          <w:rFonts w:eastAsia="Times New Roman" w:cs="Arial"/>
          <w:color w:val="444444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аттестации педагогических работников образовательной организации  (далее — педагогические работники) с целью подтверждения соответствия занимаемой долж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ой основой для Положения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Федеральный закон от 29.12.2012 г. № 273-ФЗ "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здравоохранения и социального развития Российской Федерации от 26.05.2010 г. № 761н "Об утверждении профессиональных квалификационных характеристик должностей работников образования"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применяется с целью 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задачами аттестаци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педагогиче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ттестация педагогических работников, не имеющих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является обязательн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стоящее Положение является действительным до утверждения Министерством образования и науки Российской Федерации в установленном порядке единых вариативных форм и процедур аттестации на соответствие занимаемой долж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ормирование аттестационной комисс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е состав и порядок рабо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ттестация педагогических работников с целью подтверждения соответствия работников занимаемым ими должностям проводится один раз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 лет на основе оценки их профессиональной деятельности аттестационной комиссией, формируемой  образовательной организацией (далее – организ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ттестационная комиссия создается распорядительным актом директора организации в составе председателя комиссии, заместителя председателя, секретаря и членов комиссии и формируется из числа работников организации, представителя первичной профсоюзной организации, представителей Управляющего сове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Персональный состав аттестационной комиссии утверждается распорядительным актом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Секретарь аттестационной комиссии ведет протокол заседания аттестационной комиссии (далее -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директ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проведении аттестации педагогических работников принимается директ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иректор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дение аттестации педагогических работников, осуществляется на основании представления директора в аттестационную комис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редставлении работодателя в аттестационную комиссию должны содержаться следующие сведения о педагогическом работни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ровень образования и квалификация по направлению подгото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я о прохождении повышения квалифик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предыдущих аттестаций (в случае их про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едагогический работник с представлением должен быть ознакомлен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м в случае несогласия со сведениями, содержащимися в представлении  работод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е позднее, чем за 1 месяц до начала аттестации работодатель должен сдать Представление в аттестационную комиссию на работников, которым необходимо пройти аттестацию на соответствие занимаемым должност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агогический работник знакомится под роспись с результатами аттестации, оформленными протокол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rFonts w:cs="Times New Roman" w:ascii="Times New Roman" w:hAnsi="Times New Roman"/>
          <w:sz w:val="28"/>
          <w:szCs w:val="28"/>
        </w:rPr>
        <w:t xml:space="preserve"> имя, отчество аттестуемого, наименование его должности</w:t>
      </w:r>
      <w:r>
        <w:rPr>
          <w:rFonts w:cs="Times New Roman" w:ascii="Times New Roman" w:hAnsi="Times New Roman"/>
          <w:bCs/>
          <w:sz w:val="28"/>
          <w:szCs w:val="28"/>
        </w:rPr>
        <w:t>, дату проведения заседания аттестационной комиссии, результаты голосования при принятии решения. Выписка из протокола и представление работодателя хранятся в личном деле педагогического работ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зультаты аттестации педагогический работник вправе обжаловать в суд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3">
        <w:r>
          <w:rPr>
            <w:rStyle w:val="InternetLink"/>
            <w:rFonts w:cs="Times New Roman" w:ascii="Times New Roman" w:hAnsi="Times New Roman"/>
          </w:rPr>
          <w:t>часть 3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Аттестационная комиссия образовательной организации по представлени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одателя вправе выносить рекомендации о возможности приема на работу на должности педагогических работников лиц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</w:t>
      </w:r>
      <w:r>
        <w:rPr>
          <w:rFonts w:cs="Times New Roman" w:ascii="Times New Roman" w:hAnsi="Times New Roman"/>
          <w:sz w:val="28"/>
          <w:szCs w:val="28"/>
          <w:u w:val="single"/>
        </w:rPr>
        <w:t>, как это установлено пунктом 9 «Общих положений» раздела "Квалификационные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Аттестации не подлежат следующие педагогические работн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работавшие в занимаемой должности менее двух лет в дан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ременные женщин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енщины, находящиеся в отпуске по беременности и рода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, предусмотренных подпунктами «в» и «г» пункта 24 данного Порядка, возможна не ранее чем через два года после их выхода из указанных отпус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, предусмотренных подпунктами «д» пункта 24 данного Порядка, возможна не ранее чем через год после их выхода на рабо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13. Решение аттестационной комиссии о результатах аттестации педагогического работника утверждается приказом организации                                                                     </w:t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 аттестации  педагогических работников, с целью подтверждения соответствия занимаемой должности МКОУ «Аркасская основная общеобразовательная школа 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нято педагогическим советом школы  протокол  №__  от «____»   _________ 201__г. и утвержден приказом  №___ от «_______» ___________ 201____   г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C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lineRule="auto" w:line="252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Не вступил в силу"/>
    <w:qFormat/>
    <w:rPr>
      <w:color w:val="008080"/>
    </w:rPr>
  </w:style>
  <w:style w:type="character" w:styleId="InternetLink">
    <w:name w:val="Hyperlink"/>
    <w:rPr>
      <w:color w:val="0A345E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2">
    <w:name w:val="Знак сноски2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4">
    <w:name w:val="Обычный (веб)1"/>
    <w:basedOn w:val="Normal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</w:rPr>
  </w:style>
  <w:style w:type="paragraph" w:styleId="Style21">
    <w:name w:val="Заголовок таблицы"/>
    <w:basedOn w:val="Style19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20" w:right="0" w:hanging="0"/>
    </w:pPr>
    <w:rPr>
      <w:rFonts w:eastAsia="Times New Roman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1C9lB4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1:00Z</dcterms:created>
  <dc:creator>user</dc:creator>
  <dc:description/>
  <cp:keywords/>
  <dc:language>en-US</dc:language>
  <cp:lastModifiedBy>comp5</cp:lastModifiedBy>
  <cp:lastPrinted>2015-04-13T12:43:00Z</cp:lastPrinted>
  <dcterms:modified xsi:type="dcterms:W3CDTF">2015-04-13T08:45:00Z</dcterms:modified>
  <cp:revision>7</cp:revision>
  <dc:subject/>
  <dc:title/>
</cp:coreProperties>
</file>