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Утверждаю </w:t>
      </w:r>
    </w:p>
    <w:p>
      <w:pPr>
        <w:pStyle w:val="Style21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</w:t>
      </w:r>
    </w:p>
    <w:p>
      <w:pPr>
        <w:pStyle w:val="Style21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от «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</w:t>
      </w:r>
      <w:r>
        <w:rPr>
          <w:rStyle w:val="Zag11"/>
          <w:rFonts w:eastAsia="@Arial Unicode MS"/>
          <w:sz w:val="28"/>
          <w:szCs w:val="28"/>
          <w:lang w:val="ru-RU"/>
        </w:rPr>
        <w:t>»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  </w:t>
      </w:r>
      <w:r>
        <w:rPr>
          <w:rStyle w:val="Zag11"/>
          <w:rFonts w:eastAsia="@Arial Unicode MS"/>
          <w:sz w:val="28"/>
          <w:szCs w:val="28"/>
          <w:lang w:val="ru-RU"/>
        </w:rPr>
        <w:t>20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директор МКОУ «Аркасская ООШ»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Б.М.Керимова</w:t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21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 ОБРАЗОВАТЕЛЬНАЯ ПРОГРАММА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ЧАЛЬНОЙ ШКОЛЫ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СОДЕРЖАНИЕ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Пояснительная запис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3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1.  Программа духовно-нравственного развития и воспитания обучающихся на ступени     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4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2. Планируемые результаты освоения обучающимися основной образовательной программы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8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3. Учебный план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стр 23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4. Программа формирования универсальных учебных действий у обучающихся на ступени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.стр26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5. Программы отдельных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  <w:t>…………………………………….стр 29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6. Программа формирования культуры здорового и безопасного образа жизни ….стр 29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/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7.Обязанности и права муниципалитета……………………………………………………стр 31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33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8. Обязанности и права родителей………………………………………………………......стр 32</w:t>
      </w:r>
    </w:p>
    <w:p>
      <w:pPr>
        <w:pStyle w:val="Osnova"/>
        <w:tabs>
          <w:tab w:val="clear" w:pos="720"/>
          <w:tab w:val="left" w:pos="5850" w:leader="dot"/>
        </w:tabs>
        <w:spacing w:lineRule="auto" w:line="276"/>
        <w:ind w:right="529" w:firstLine="585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lang w:val="ru-RU"/>
        </w:rPr>
        <w:t>Пояснительная записка</w:t>
      </w:r>
    </w:p>
    <w:p>
      <w:pPr>
        <w:pStyle w:val="Style21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</w:t>
      </w:r>
      <w:r>
        <w:rPr>
          <w:rStyle w:val="Zag11"/>
          <w:rFonts w:eastAsia="@Arial Unicode MS"/>
          <w:color w:val="000000"/>
          <w:lang w:val="ru-RU"/>
        </w:rPr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 основе примерной основной образовательной программы начального общего образования разработана основная образовательная программа начального общего образования  МКОУ «Аркасская ООШ», имеющую государственную аккредитацию, с учетом   образовательных потребностей и запросов участников образовательного процесс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азработка  основной образовательной программы начального общего образования осуществлена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тены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21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Целью</w:t>
      </w:r>
      <w:r>
        <w:rPr>
          <w:rStyle w:val="Zag11"/>
          <w:rFonts w:eastAsia="@Arial Unicode MS"/>
          <w:color w:val="000000"/>
          <w:lang w:val="ru-RU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21"/>
        <w:jc w:val="both"/>
        <w:rPr>
          <w:rStyle w:val="Zag11"/>
          <w:lang w:val="ru-RU"/>
        </w:rPr>
      </w:pPr>
      <w:r>
        <w:rPr>
          <w:rStyle w:val="Zag11"/>
          <w:rFonts w:eastAsia="@Arial Unicode MS"/>
          <w:lang w:val="ru-RU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яснительную записку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ебный план образовательного учрежд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·программы отдельных учебных предмет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грамму формирования культуры здорового и безопасного образа жизни;</w:t>
      </w:r>
    </w:p>
    <w:p>
      <w:pPr>
        <w:pStyle w:val="Style21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Разработанная  МКОУ «Аркасская ООШ» основная образовательная программа начального общего образования предусматривает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ние в образовательном процессе современных образовательных технологий деятельностного типа;</w:t>
      </w:r>
    </w:p>
    <w:p>
      <w:pPr>
        <w:pStyle w:val="Style21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color w:val="000000"/>
          <w:lang w:val="ru-RU"/>
        </w:rPr>
        <w:t>Образовательное учреждение, реализующее основную образовательную программу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Style21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  <w:lang w:val="ru-RU"/>
        </w:rPr>
        <w:t>·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Style21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1.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обучающихся на ступени начального общего образования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первом разделе определены цель и задачи 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о втором разделе определены основные направления духовно-нравственного развития и воспитания обучающихся на ступени начального общего образовани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гражданственности, патриотизма, уважения к правам, свободам и обязанностям человек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нравственных чувств и этического созна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трудолюбия, творческого отношения к учению, труду, жизн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природе, окружающей среде (экологическое воспитание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каждом направлении раскрыта соответствующая система базовых цен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Четвёртый раздел раскрывает основное содержание 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пятом разделе по каждому из основных направлений духовно-нравственного развития и воспитания приведены виды деятельности и формы занятий с обучающимися на ступени начального общего образова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шес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седьмом разделе раскрыты принципы и основные формы повышения педагогической культуры родителей (законных представителей) обучающих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заключительном, восьм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личност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нравственного смысла учения;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социаль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формирование основ российской гражданской идентич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 пробуждение веры в Россию, свой народ, чувства личной ответственности за Отечеств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своему национальному языку и культур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атриотизма и гражданской солидарност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доверия к другим людя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В области формирования семейной культуры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тношения к семье как основе российского обществ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2. 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нравственных чувств и этического сознания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трудолюбия, творческого отношения к учению, труду,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ироде, окружающей среде (экологическое воспитание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родная земля; заповедная природа; планета Земля; экологическое сознан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Ценности: </w:t>
      </w:r>
      <w:r>
        <w:rPr>
          <w:rStyle w:val="Zag11"/>
          <w:rFonts w:eastAsia="@Arial Unicode MS"/>
          <w:i/>
          <w:iCs/>
          <w:lang w:val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3. 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4. 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нравственных чувств и этического сознания: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трудолюбия, творческого отношения к учению, труду, жизни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5.·Виды деятельности и формы занятий с обучающимися на ступени начального общего образован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Воспитание нравственных чувств и этического сознания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Воспитание трудолюбия, творческого отношения к учению, труду, жизн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оспитание ценностного отношения к природе, окружающей среде (экологическое воспитание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1.7. Повышение педагогической культуры родителей (законных представителей) обучающихс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·образовании»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дагогическое внимание, уважение и требовательность к родителям (законным представителям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действие родителям (законным представителям) в решении индивидуальных проблем воспитания детей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опора на положительный опыт семейного воспитания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2.·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21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 Формирование универсальных учебных действий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lang w:val="ru-RU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е </w:t>
      </w: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как основа умения учитьс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lang w:val="ru-RU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1. Чтение. Работа с текстом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lang w:val="ru-RU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lang w:val="ru-RU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Работа с текстом: преобразование и интерпретация информаци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есказывать текст подробно и сжато, устно и письменн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поставлять и обобщать содержащуюся в разных частях текста информацию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Работа с текстом: оценка информаци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сказывать оценочные суждения и свою точку зрения о прочитанном текс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участвовать в учебном диалоге при обсуждении прочитанного или прослушанного текста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поставлять различные точки зрения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относить позицию автора с собственной точкой зрения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u w:val="single"/>
          <w:lang w:val="ru-RU"/>
        </w:rPr>
      </w:pPr>
      <w:r>
        <w:rPr>
          <w:rStyle w:val="Zag11"/>
          <w:rFonts w:eastAsia="@Arial Unicode MS"/>
          <w:u w:val="single"/>
          <w:lang w:val="ru-RU"/>
        </w:rPr>
        <w:t>2.1.2. Формирование ИКТ-компетентности обучающихся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(метапредметные результаты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Знакомство со средствами ИКТ, гигиена работы с компьютером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исовать изображения на графическом планшет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·сканировать рисунки и тексты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 Русский язык. Родной язык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 ступени начального общего образовани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1. Содержательная линия «Система языка»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Фонетика и графика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звуки и буквы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Лексика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являть слова, значение которых требует уточне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значение слова по тексту или уточнять с помощью толкового словаря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синонимы для устранения повторов в тексте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оценивать уместность использования слов в тексте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Морфология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существительных — род, число, падеж, склонени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имён прилагательных — род, число, падеж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и, а, но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lang w:val="ru-RU"/>
        </w:rPr>
        <w:t>при глаголах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аздел «Синтаксис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предложение, словосочетание, слово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восклицательную/невосклицательную интонацию предлож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ходить главные и второстепенные (без деления на виды) члены предложе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делять предложения с однородными членам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различать простые и сложные предложе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2. Содержательная линия «Орфография и пунктуация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менять правила правописания (в объёме содержания курса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ть (уточнять) написание слова по орфографическому словар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езошибочно списывать текст объёмом 80—90 сл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осознавать место возможного возникновения орфографической ошибк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бирать примеры с определённой орфограммой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2.3. Содержательная линия «Развитие речи»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ражать собственное мнение, аргументировать его с учётом ситуации общ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амостоятельно озаглавливать текст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ставлять план текста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здавать тексты по предложенному заголовку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одробно или выборочно пересказывать текст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пересказывать текст от другого лица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корректировать тексты, в которых допущены нарушения культуры речи;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</w:rPr>
        <w:t>sms</w:t>
      </w:r>
      <w:r>
        <w:rPr>
          <w:rStyle w:val="Zag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3. Литературное чтение. Литературное чтение на родном языке</w:t>
      </w:r>
    </w:p>
    <w:p>
      <w:pPr>
        <w:pStyle w:val="Style21"/>
        <w:jc w:val="both"/>
        <w:rPr>
          <w:rStyle w:val="Zag11"/>
          <w:rFonts w:eastAsia="@Arial Unicode MS"/>
          <w:u w:val="single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1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4. Иностранный язык (английский)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lang w:val="ru-RU"/>
        </w:rPr>
        <w:t>2.4.1. Коммуникативные умения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оворе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Аудирова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тение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Style21"/>
        <w:jc w:val="both"/>
        <w:rPr/>
      </w:pPr>
      <w:r>
        <w:rPr>
          <w:rStyle w:val="Zag11"/>
          <w:rFonts w:eastAsia="@Arial Unicode MS"/>
          <w:u w:val="single"/>
          <w:lang w:val="ru-RU"/>
        </w:rPr>
        <w:t>2.4.2. Языковые средства и навыки оперирования ими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рафика, каллиграфия, орфография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ьзоваться английским алфавитом, знать последовательность букв в нём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писывать текст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станавливать слово в соответствии с решаемой учебной задачей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тличать буквы от знаков транскрипции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равнивать и анализировать буквосочетания английского языка и их транскрипцию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группировать слова в соответствии с изученными правилами чт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уточнять написание слова по словарю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онетическая сторона реч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ать правильное ударение в изолированном слове, фразе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ать коммуникативные типы предложений по интонации;</w:t>
      </w:r>
    </w:p>
    <w:p>
      <w:pPr>
        <w:pStyle w:val="Style21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</w:rPr>
        <w:t>r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в речи и уметь его использовать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облюдать интонацию перечисления;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соблюдать правило отсутствия ударения на служебных словах (артиклях, союзах, предлогах);</w:t>
      </w:r>
    </w:p>
    <w:p>
      <w:pPr>
        <w:pStyle w:val="Style21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читать изучаемые слова по транскрипции.</w:t>
      </w:r>
    </w:p>
    <w:p>
      <w:pPr>
        <w:pStyle w:val="Style2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Лексическая сторона речи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2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узнавать простые словообразовательные элемент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Грамматическая сторона реч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color w:val="000000"/>
        </w:rPr>
        <w:t>to</w:t>
      </w:r>
      <w:r>
        <w:rPr>
          <w:rStyle w:val="Zag11"/>
          <w:rFonts w:eastAsia="@Arial Unicode MS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be</w:t>
      </w:r>
      <w:r>
        <w:rPr>
          <w:rStyle w:val="Zag11"/>
          <w:rFonts w:eastAsia="@Arial Unicode MS"/>
          <w:color w:val="000000"/>
          <w:lang w:val="ru-RU"/>
        </w:rPr>
        <w:t xml:space="preserve">; глаголы в </w:t>
      </w:r>
      <w:r>
        <w:rPr>
          <w:rStyle w:val="Zag11"/>
          <w:rFonts w:eastAsia="@Arial Unicode MS"/>
          <w:color w:val="000000"/>
        </w:rPr>
        <w:t>Present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Past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Future</w:t>
      </w:r>
      <w:r>
        <w:rPr>
          <w:rStyle w:val="Zag11"/>
          <w:rFonts w:eastAsia="@Arial Unicode MS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Simple</w:t>
      </w:r>
      <w:r>
        <w:rPr>
          <w:rStyle w:val="Zag11"/>
          <w:rFonts w:eastAsia="@Arial Unicode MS"/>
          <w:color w:val="000000"/>
          <w:lang w:val="ru-RU"/>
        </w:rPr>
        <w:t xml:space="preserve">; модальные глаголы </w:t>
      </w:r>
      <w:r>
        <w:rPr>
          <w:rStyle w:val="Zag11"/>
          <w:rFonts w:eastAsia="@Arial Unicode MS"/>
          <w:color w:val="000000"/>
        </w:rPr>
        <w:t>can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may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</w:rPr>
        <w:t>must</w:t>
      </w:r>
      <w:r>
        <w:rPr>
          <w:rStyle w:val="Zag11"/>
          <w:rFonts w:eastAsia="@Arial Unicode MS"/>
          <w:color w:val="000000"/>
          <w:lang w:val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узнавать сложносочинённые предложения с союзами </w:t>
      </w:r>
      <w:r>
        <w:rPr>
          <w:rStyle w:val="Zag11"/>
          <w:rFonts w:eastAsia="@Arial Unicode MS"/>
          <w:i/>
          <w:iCs/>
          <w:color w:val="000000"/>
        </w:rPr>
        <w:t>and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и </w:t>
      </w:r>
      <w:r>
        <w:rPr>
          <w:rStyle w:val="Zag11"/>
          <w:rFonts w:eastAsia="@Arial Unicode MS"/>
          <w:i/>
          <w:iCs/>
          <w:color w:val="000000"/>
        </w:rPr>
        <w:t>but</w:t>
      </w:r>
      <w:r>
        <w:rPr>
          <w:rStyle w:val="Zag11"/>
          <w:rFonts w:eastAsia="@Arial Unicode MS"/>
          <w:i/>
          <w:iCs/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использовать в речи безличные предложения (</w:t>
      </w:r>
      <w:r>
        <w:rPr>
          <w:rStyle w:val="Zag11"/>
          <w:rFonts w:eastAsia="@Arial Unicode MS"/>
          <w:i/>
          <w:iCs/>
          <w:color w:val="000000"/>
        </w:rPr>
        <w:t>It</w:t>
      </w:r>
      <w:r>
        <w:rPr>
          <w:rStyle w:val="Zag11"/>
          <w:rFonts w:eastAsia="@Arial Unicode MS"/>
          <w:i/>
          <w:iCs/>
          <w:color w:val="000000"/>
          <w:lang w:val="ru-RU"/>
        </w:rPr>
        <w:t>’</w:t>
      </w:r>
      <w:r>
        <w:rPr>
          <w:rStyle w:val="Zag11"/>
          <w:rFonts w:eastAsia="@Arial Unicode MS"/>
          <w:i/>
          <w:iCs/>
          <w:color w:val="000000"/>
        </w:rPr>
        <w:t>s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cold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. </w:t>
      </w:r>
      <w:r>
        <w:rPr>
          <w:rStyle w:val="Zag11"/>
          <w:rFonts w:eastAsia="@Arial Unicode MS"/>
          <w:i/>
          <w:iCs/>
          <w:color w:val="000000"/>
        </w:rPr>
        <w:t>It’s 5 o’clock. It’s interesting), предложения с конструкцией there is/there are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оперировать в речи неопределёнными местоимениями </w:t>
      </w:r>
      <w:r>
        <w:rPr>
          <w:rStyle w:val="Zag11"/>
          <w:rFonts w:eastAsia="@Arial Unicode MS"/>
          <w:i/>
          <w:iCs/>
          <w:color w:val="000000"/>
        </w:rPr>
        <w:t>som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any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(некоторые случаи употребления: </w:t>
      </w:r>
      <w:r>
        <w:rPr>
          <w:rStyle w:val="Zag11"/>
          <w:rFonts w:eastAsia="@Arial Unicode MS"/>
          <w:i/>
          <w:iCs/>
          <w:color w:val="000000"/>
        </w:rPr>
        <w:t>Can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I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hav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some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</w:rPr>
        <w:t>tea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? </w:t>
      </w:r>
      <w:r>
        <w:rPr>
          <w:rStyle w:val="Zag11"/>
          <w:rFonts w:eastAsia="@Arial Unicode MS"/>
          <w:i/>
          <w:iCs/>
          <w:color w:val="000000"/>
        </w:rPr>
        <w:t>Is there any milk in the fridge? — No, there isn’t any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·оперировать в речи наречиями времени (yesterday, tomorrow, never, usually, often, sometimes); наречиями степени (much, little, very);</w:t>
      </w:r>
    </w:p>
    <w:p>
      <w:pPr>
        <w:pStyle w:val="Zag2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/>
          <w:iCs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 Математик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u w:val="single"/>
          <w:lang w:val="ru-RU"/>
        </w:rPr>
        <w:t>2.5.1. Числа и величин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2. Арифметические действия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выполнять действия с величина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3. Работа с текстовыми задачам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· решать задачи в 3—4 действия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4. Пространственные отношения. Геометрические фигур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5.5. Геометрические величины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измерять длину отрез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· </w:t>
      </w:r>
      <w:r>
        <w:rPr>
          <w:rStyle w:val="Zag11"/>
          <w:rFonts w:eastAsia="@Arial Unicode MS"/>
          <w:color w:val="000000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6. Окружающий мир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7. Музык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8. Изобразительное искусство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2.9. Технология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spacing w:lineRule="auto" w:line="276" w:before="0" w:after="64"/>
        <w:rPr/>
      </w:pPr>
      <w:r>
        <w:rPr>
          <w:rStyle w:val="Zag11"/>
          <w:rFonts w:eastAsia="@Arial Unicode MS"/>
          <w:lang w:val="ru-RU"/>
        </w:rPr>
        <w:t>2.10. Физическая культура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112"/>
        <w:rPr/>
      </w:pPr>
      <w:r>
        <w:rPr>
          <w:rStyle w:val="Zag11"/>
          <w:rFonts w:eastAsia="@Arial Unicode MS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20"/>
          <w:tab w:val="left" w:pos="624" w:leader="dot"/>
        </w:tabs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3.·Учебный план начального общего образования МКОУ «Аркасская ООШ»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ём нагрузки и структуру обязательных предметных, надпредметных и метапредметных направлений внеурочной деятельности по классам. </w:t>
      </w:r>
    </w:p>
    <w:p>
      <w:pPr>
        <w:pStyle w:val="Normal"/>
        <w:ind w:firstLine="284"/>
        <w:jc w:val="both"/>
        <w:rPr/>
      </w:pPr>
      <w:r>
        <w:rPr>
          <w:lang w:val="ru-RU"/>
        </w:rPr>
        <w:t>Учебный план начального общего образования МКОУ «Аркасская ООШ» разработан на основе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Закона Российской Федерации от 29.12.2012 г. № 273 – ФЗ «Об образовании в Российской Федерации»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 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;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риказа Минобрнауки России от 30.08.2013 </w:t>
      </w:r>
      <w:r>
        <w:rPr/>
        <w:t>N</w:t>
      </w:r>
      <w:r>
        <w:rPr>
          <w:lang w:val="ru-RU"/>
        </w:rPr>
        <w:t xml:space="preserve"> 1015 (ред. от 13.12.2013) "Об утверждении Порядка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Закона Российской Федерации «О языках народов Российской Федерации» № 1807-1 от 25.10.1999 г. (ред.  от 12.03.2014); 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регионального перечня учебников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анПиН 2.4.2.2821-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, зарегистрированным в Минюсте России 3 марта 2011 г., регистрационный номер 19993)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Использован примерный учебный план начального общего образования, вариант 1.</w:t>
      </w:r>
      <w:r>
        <w:rPr>
          <w:lang w:val="ru-RU"/>
        </w:rPr>
        <w:t xml:space="preserve">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чебный план состоит из двух частей- обязательной части и части, формируемой участниками образовательных отношений.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 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отовность учащихся к продолжению образования на последующих уровнях основного общего образования, их приобщение к информационным технологиям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формирование здорового образа жизни, элементарных правил поведения в экстремальных ситуациях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личностное развитие учащихся в соответствии с его индивидуальностью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УП НОО входят следующие образовательные области: филология, математика, обществознание и естествознание (окружающий мир), основы религиозных культур и светской этики, искусство, технология, физическая культура.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лан учитывает специфику используемых в образовательной деятельности систем учебников (УМК) и учебников, принадлежащих к завершённой предметной линии учебников,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. Обучение организуется по УМК «Школы России». Реализация учебного плана осуществляется с использованием учебников из федерального перечн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учение в первых классах   в соответствии с СанПиН 2.4.2.2821-10 организуется в первую смену при пятидневной неделе с максимально допустимой недельной нагрузкой в 22 часа и дополнительными недельными каникулами в середине третьей четверт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тельная недельная нагрузка распределяется равномерно в течение учебной недели, объём максимальной допустимой нагрузки в течение дня не превышает для учащихся 1 классов 4 урока и 1 день в неделю -5 уроков. Обучение проводится без бального оценивания знаний учащихся и домашних задани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ятся по 4 урока по 35 минут каждый, во втором полугодии (январь- май)- по 4 урока по 45 минут каждый.   Продолжительность учебного года в 1 классе - 33 недели, 2 - 4 классах - 35 недель. Продолжительность уроков во 2-4 классах 45 минут.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1- 4 классах часы, отведённые на изучение аварского языка и литературного чтения на аварском  языке, сохранены в пределах, рекомендуемых примерным учебным планом. 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целях обеспечения индивидуальных потребностей учащихся по одному часу из части, формируемой участниками образовательных отношений, учебного плана во 2, 3, 4 классах предусмотрено на увеличение учебных часов по предмету «Русский язык».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ый предмет «Иностранный язык» (английский) изучается со 2 класса.   Предложенный объём учебного времени - по 2 часа в неделю является достаточным для усвоения иностранного языка на функциональном уровне.    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изучение предмета «Математика» отводится 4 часов в неделю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едметной области «Обществознание и естествознание» изучается учебная дисциплина «Окружающий мир» в объёме 2 часа в неделю в 2 – 4 классах, а в 1 классе 1 час за счёт внеурочной деятельности. Учебный предмет «Окружающий мир» является интегрированным. Элементы основ безопасности жизнедеятельности, а также разделы социально - гуманитарной направленности преподаются в качестве модулей, включённых в содержание предмет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Комплексный учебный курс «Основы религиозных культур и светской этики», изучается в 4 классе в объёме 1 часа в неделю. Курс развивает и дополняет обществоведческие аспекты предмета «Окружающий мир».  Целью комплекс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По выбору родителей (законных представителей) учащихся 4 классов из комплексного учебного курса «Основы религиозных культур и светской этики» в 2018-2019 реализуется модуль «Основы мировых религиозных культур»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едметная область «Искусство» представлена учебными предметами «Музыка» и «Изобразительное искусство», по 1 часу в неделю в 1 – 4 классах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изучение учебного предмета «ИЗО» + «Технология» в 1, 3, 4 классах отводится по 1 часу в неделю, во 2 классе 2 часа в неделю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чебный предмет «Физическая культура» преподается в 1- 4 классах в объёме 3 часов в неделю, должен быть направлен на: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-о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ащиеся,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«Физическая культура».  Учебный план для инклюзивного обучения учащихся разрабатывается на основе УП НОО. 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разовательная организация при реализации УП НОО обеспечивает выполнение обязательных требований ФГОС НОО к результатам освоения основных образовательных программ начального общего образовани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ознакомление участников образовательных отношений с УП НОО.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бный план принят на педагогическом совете школы (протокол №  от  августа 2018 года).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0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77"/>
        <w:gridCol w:w="763"/>
        <w:gridCol w:w="915"/>
        <w:gridCol w:w="916"/>
        <w:gridCol w:w="915"/>
        <w:gridCol w:w="916"/>
      </w:tblGrid>
      <w:tr>
        <w:trPr>
          <w:trHeight w:val="63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643505" cy="596265"/>
                      <wp:effectExtent l="1270" t="3175" r="127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3480" cy="5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203.15pt,47.0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Предметы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Классы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 и литературное чт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ной язык и литературное чт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ьтуры и традиции народов Даге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+ 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ьно допустимая аудиторная недельная учебная нагрузка при 6-дневвной учебной неделе (Требования СанПи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 финансированию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6</w:t>
            </w:r>
          </w:p>
        </w:tc>
      </w:tr>
    </w:tbl>
    <w:p>
      <w:pPr>
        <w:pStyle w:val="Zag1"/>
        <w:spacing w:lineRule="auto" w:line="276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lang w:val="ru-RU"/>
        </w:rPr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lang w:val="ru-RU"/>
        </w:rPr>
        <w:t>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универсальных учебных дейст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мерная программа формирования универсальных учебных действий для начального общего образования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авливает ценностные ориентиры начального общего образовани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ыявляет связь универсальных учебных действий с содержанием учебных предметов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Zag2"/>
        <w:spacing w:lineRule="auto" w:line="276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2"/>
        <w:spacing w:lineRule="auto" w:line="276"/>
        <w:rPr/>
      </w:pPr>
      <w:r>
        <w:rPr>
          <w:rStyle w:val="Zag11"/>
          <w:rFonts w:eastAsia="@Arial Unicode MS"/>
          <w:lang w:val="ru-RU"/>
        </w:rPr>
        <w:t>4.1. Ценностные ориентиры начального общего образования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lang w:val="ru-RU"/>
        </w:rPr>
        <w:t>на базе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lang w:val="ru-RU"/>
        </w:rPr>
        <w:t>на основе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lang w:val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lang w:val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lang w:val="ru-RU"/>
        </w:rPr>
        <w:t>как условия её самоактуализации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76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76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spacing w:lineRule="auto" w:line="276"/>
        <w:rPr/>
      </w:pPr>
      <w:r>
        <w:rPr>
          <w:rStyle w:val="Zag11"/>
          <w:rFonts w:eastAsia="@Arial Unicode MS"/>
          <w:lang w:val="ru-RU"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Понятие «универсальные учебные действия»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Функции универсальных учебных действий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Виды универсальных учебных действий</w:t>
      </w:r>
    </w:p>
    <w:p>
      <w:pPr>
        <w:pStyle w:val="Normal"/>
        <w:spacing w:lineRule="auto" w:line="276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личностный</w:t>
      </w:r>
      <w:r>
        <w:rPr>
          <w:rStyle w:val="Zag11"/>
          <w:rFonts w:eastAsia="@Arial Unicode MS"/>
          <w:color w:val="000000"/>
          <w:lang w:val="ru-RU"/>
        </w:rPr>
        <w:t xml:space="preserve">,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регулятивный </w:t>
      </w:r>
      <w:r>
        <w:rPr>
          <w:rStyle w:val="Zag11"/>
          <w:rFonts w:eastAsia="@Arial Unicode MS"/>
          <w:color w:val="000000"/>
          <w:lang w:val="ru-RU"/>
        </w:rPr>
        <w:t>(</w:t>
      </w:r>
      <w:r>
        <w:rPr>
          <w:rStyle w:val="Zag11"/>
          <w:rFonts w:eastAsia="@Arial Unicode MS"/>
          <w:i/>
          <w:iCs/>
          <w:color w:val="000000"/>
          <w:lang w:val="ru-RU"/>
        </w:rPr>
        <w:t>включающий также действия саморегуляции</w:t>
      </w:r>
      <w:r>
        <w:rPr>
          <w:rStyle w:val="Zag11"/>
          <w:rFonts w:eastAsia="@Arial Unicode MS"/>
          <w:color w:val="000000"/>
          <w:lang w:val="ru-RU"/>
        </w:rPr>
        <w:t xml:space="preserve">),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 xml:space="preserve">познавательный </w:t>
      </w:r>
      <w:r>
        <w:rPr>
          <w:rStyle w:val="Zag11"/>
          <w:rFonts w:eastAsia="@Arial Unicode MS"/>
          <w:color w:val="000000"/>
          <w:lang w:val="ru-RU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коммуникативный</w:t>
      </w:r>
      <w:r>
        <w:rPr>
          <w:rStyle w:val="Zag11"/>
          <w:rFonts w:eastAsia="@Arial Unicode MS"/>
          <w:color w:val="000000"/>
          <w:lang w:val="ru-RU"/>
        </w:rPr>
        <w:t>.</w:t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76" w:before="0" w:after="269"/>
        <w:rPr/>
      </w:pPr>
      <w:r>
        <w:rPr>
          <w:rStyle w:val="Zag11"/>
          <w:rFonts w:eastAsia="@Arial Unicode MS"/>
          <w:lang w:val="ru-RU"/>
        </w:rPr>
        <w:t>5. Программа формирования культуры здорового и безопасного образа жизни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Программа формирования культуры здорового и безопасного образа жизни на ступени начального общего образования </w:t>
      </w:r>
      <w:r>
        <w:rPr>
          <w:rStyle w:val="Zag11"/>
          <w:rFonts w:eastAsia="@Arial Unicode MS"/>
          <w:color w:val="000000"/>
        </w:rPr>
        <w:t>c</w:t>
      </w:r>
      <w:r>
        <w:rPr>
          <w:rStyle w:val="Zag11"/>
          <w:rFonts w:eastAsia="@Arial Unicode MS"/>
          <w:color w:val="000000"/>
          <w:lang w:val="ru-RU"/>
        </w:rPr>
        <w:t>формирована с учётом факторов, оказывающих существенное влияние на состояние здоровья детей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еблагоприятные социальные, экономические и экологические услов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Задачи программы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формировать представление об основных компонентах культуры здоровья и здорового образа жизни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ить элементарным навыкам эмоциональной разгрузки (релаксации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формировать навыки позитивного коммуникативного общени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Osnova"/>
        <w:tabs>
          <w:tab w:val="clear" w:pos="720"/>
          <w:tab w:val="left" w:pos="624" w:leader="dot"/>
        </w:tabs>
        <w:spacing w:lineRule="auto" w:line="276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Первый этап </w:t>
      </w:r>
      <w:r>
        <w:rPr>
          <w:rStyle w:val="Zag11"/>
          <w:rFonts w:eastAsia="@Arial Unicode MS"/>
          <w:color w:val="000000"/>
          <w:lang w:val="ru-RU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Второй этап — </w:t>
      </w:r>
      <w:r>
        <w:rPr>
          <w:rStyle w:val="Zag11"/>
          <w:rFonts w:eastAsia="@Arial Unicode MS"/>
          <w:color w:val="000000"/>
          <w:lang w:val="ru-RU"/>
        </w:rPr>
        <w:t>организация работы образовательного учреждения по данному направлению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·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·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соответствующих лекций, семинаров, круглых столов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Zag3"/>
        <w:tabs>
          <w:tab w:val="clear" w:pos="720"/>
          <w:tab w:val="left" w:pos="624" w:leader="dot"/>
        </w:tabs>
        <w:spacing w:lineRule="auto" w:line="276"/>
        <w:rPr/>
      </w:pPr>
      <w:r>
        <w:rPr>
          <w:rStyle w:val="Zag11"/>
          <w:rFonts w:eastAsia="@Arial Unicode MS"/>
          <w:lang w:val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·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6. Обязанности и права Муниципалитета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6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6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6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6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7. Обязанности и права Родителей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</w:t>
        <w:noBreakHyphen/>
        <w:t>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8.10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8.11. Родители вправе принимать участие в управлении Школой, в том числе: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ходить в состав органов самоуправления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20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sectPr>
      <w:footerReference w:type="default" r:id="rId2"/>
      <w:type w:val="nextPage"/>
      <w:pgSz w:w="12240" w:h="15840"/>
      <w:pgMar w:left="567" w:right="1183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Ξαϋχνϋι"/>
    <w:basedOn w:val="Normal"/>
    <w:qFormat/>
    <w:pPr/>
    <w:rPr>
      <w:color w:val="000000"/>
    </w:rPr>
  </w:style>
  <w:style w:type="paragraph" w:styleId="Style1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4:00Z</dcterms:created>
  <dc:creator>MSavelieva</dc:creator>
  <dc:description/>
  <cp:keywords/>
  <dc:language>en-US</dc:language>
  <cp:lastModifiedBy>школа</cp:lastModifiedBy>
  <cp:lastPrinted>2014-02-05T15:06:00Z</cp:lastPrinted>
  <dcterms:modified xsi:type="dcterms:W3CDTF">2018-12-29T06:53:00Z</dcterms:modified>
  <cp:revision>3</cp:revision>
  <dc:subject/>
  <dc:title/>
</cp:coreProperties>
</file>