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46"/>
      </w:tblGrid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Аркасская ООШ»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Б.М.Кери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2017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Consplus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формления возникновения, изменения, приостановления, прекращения отношений между общеобразовательным учреждением и обучающимися и (или) родителями (законными представителями) несовершеннолетних обучающихся </w:t>
      </w:r>
      <w:r>
        <w:rPr>
          <w:rFonts w:cs="Times New Roman" w:ascii="Times New Roman" w:hAnsi="Times New Roman"/>
          <w:b/>
        </w:rPr>
        <w:t>МКОУ «Аркасская ООШ»</w:t>
      </w:r>
    </w:p>
    <w:p>
      <w:pPr>
        <w:pStyle w:val="Msolistparagraph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olistparagraph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 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оформления возникновения, изменения, приостановления, прекращения отношений между общеобразовательным учреждением и обучающимися и (или) родителями (законными представителями) муниципального казенного общеобразовательного учреждения «Аркасская ООШ»</w:t>
      </w:r>
    </w:p>
    <w:p>
      <w:pPr>
        <w:pStyle w:val="Msolistparagraphcxspmiddl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составлено в соответствии со ст. 53,54,55,57,60 (ч.12),61 Федерального закона «Об образовании в Российской Федерации» от 29 декабря 2012 года №273-ФЗ, Уставом школы, приказом Министерства образования и науки Российской Федерации от 22 января 2014 года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авилами приема обучающихся в МКОУ «Аркасская ООШ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озникновение образовательных отношений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 Основанием возникновения образовательных отношений в общеобразовательном учреждении является приказ учреждения, осуществляющего образовательную деятельность, о приеме лица в МКОУ «Аркасская ООШ» с целью обучения или для прохождения промежуточной аттестации и (или) государственной итоговой аттестаци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приема на обучение по образовательным программам предшествует заключение договора об образова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2.4. Договор об образовании заключается в простой письменной форме между учреждением и лицом зачисляемым на обучение (родителями (законными представителями) несовершеннолетнего лица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Учреждение, осуществляющая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обучающихс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3. Изменение образовательных отношени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анием для изменения образовательных отношений является приказ, изданный руководителем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ава и обязанности обучающегося,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 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Приостановление образовательных отношений происходит в случае невозможности посещения обучающимся уроков в Школе  длительное время (но не более 12 месяцев)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издания приказа о приостановлении образовательных отнош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 медицинским показаниям – заявление родителей (законных представителей) обучающихся и заключение клинико-экспертной комиссии учреждения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 других исключительных случаях (стихийные бедствия, временная перемена места жительства)  - заявление родителей (законных представителей) обучающихся и соответствующий документ  с указанием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 Приостановление образовательных отношений оформляется приказом директора Школы с формулировкой об отчислении с правом восстановлени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рекращение образовательных отношений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5.1. Образовательные отношения прекращаются в связи с отчислением обучающегося из учреждения в связи с получением образования (завершением обучения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5.2. 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по инициативе учреждения, в случае применения к обучающемуся, достигшему возраста пятнадцати лет, отчисления как меры дисциплинарного взыскания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учрежд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5.4. Основанием для прекращения образовательных отношений является приказ руководителя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5.5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учреждения, справку об обучен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1</dc:creator>
  <dc:description/>
  <dc:language>en-US</dc:language>
  <cp:lastModifiedBy>школа</cp:lastModifiedBy>
  <cp:lastPrinted>2018-01-19T15:43:00Z</cp:lastPrinted>
  <dcterms:modified xsi:type="dcterms:W3CDTF">2018-12-26T08:13:00Z</dcterms:modified>
  <cp:revision>2</cp:revision>
  <dc:subject/>
  <dc:title>«Рассмотрено»</dc:title>
</cp:coreProperties>
</file>