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673" w:right="-142" w:firstLine="425"/>
        <w:rPr/>
      </w:pPr>
      <w:r>
        <w:rPr/>
        <w:t xml:space="preserve">        </w:t>
      </w:r>
      <w:r>
        <w:rPr/>
        <w:t>УТВЕРЖДЕНО:</w:t>
      </w:r>
    </w:p>
    <w:p>
      <w:pPr>
        <w:pStyle w:val="Normal"/>
        <w:overflowPunct w:val="false"/>
        <w:autoSpaceDE w:val="false"/>
        <w:ind w:left="4673" w:right="-142" w:firstLine="425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rPr/>
      </w:pPr>
      <w:r>
        <w:rPr>
          <w:color w:val="000000"/>
          <w:sz w:val="28"/>
          <w:szCs w:val="28"/>
        </w:rPr>
        <w:t>Директор муниципального казенного общеобразовательного учреждения «Аркасская ООШ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ind w:left="4395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Б.М.Керимова</w:t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670" w:right="-142" w:firstLine="425"/>
        <w:jc w:val="center"/>
        <w:rPr>
          <w:szCs w:val="20"/>
        </w:rPr>
      </w:pPr>
      <w:r>
        <w:rPr>
          <w:color w:val="000000"/>
          <w:sz w:val="28"/>
          <w:szCs w:val="28"/>
        </w:rPr>
        <w:t>«___»_________20__г.</w:t>
      </w:r>
    </w:p>
    <w:p>
      <w:pPr>
        <w:pStyle w:val="Normal"/>
        <w:overflowPunct w:val="false"/>
        <w:autoSpaceDE w:val="false"/>
        <w:ind w:left="142" w:right="-142" w:firstLine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left="142" w:right="-142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overflowPunct w:val="false"/>
        <w:autoSpaceDE w:val="false"/>
        <w:ind w:left="142" w:right="-426" w:hanging="0"/>
        <w:jc w:val="center"/>
        <w:rPr/>
      </w:pPr>
      <w:r>
        <w:rPr>
          <w:b/>
          <w:bCs/>
          <w:sz w:val="32"/>
          <w:szCs w:val="32"/>
        </w:rPr>
        <w:t xml:space="preserve">о формах и порядке проведения государственной (итоговой) аттестации обучающихся, освоивших основные общеобразовательные программы </w:t>
      </w:r>
    </w:p>
    <w:p>
      <w:pPr>
        <w:pStyle w:val="Normal"/>
        <w:overflowPunct w:val="false"/>
        <w:autoSpaceDE w:val="false"/>
        <w:ind w:left="142" w:right="-42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новного общего  образования</w:t>
      </w:r>
      <w:r>
        <w:rPr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ind w:left="142" w:right="-42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overflowPunct w:val="false"/>
        <w:autoSpaceDE w:val="false"/>
        <w:ind w:left="142" w:right="-142" w:firstLine="425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основного общего 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основного общего  образования в соответствии с требованиями федерального государственного образовательного стандарта основного общего  образования (далее - государственная (итоговая) аттестация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воение основных общеобразовательных программ среднего (полного) общего образования завершается обязательной государственной (итоговой) аттестацией выпускников по русскому языку и математи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сударственная (итоговая) аттестация выпускников IX  классов школы, независимо от формы получения образования, после освоения ими общеобразовательных программ основного общего  образования является обязательной.</w:t>
      </w:r>
    </w:p>
    <w:p>
      <w:pPr>
        <w:pStyle w:val="Normal"/>
        <w:overflowPunct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Формы проведения государственной (итог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сударственная (итоговая) аттестация выпускников IX классов школы проводится по завершении учебного года в виде письменных и устных экзаменов. Форму проведения письменных экзаменов устанавливает Министерство образования и науки Российской Федерации. Устные экзамены могут проводиться по билетам, в форме защиты реферата, собеседования, тестирования. Форму проведения устных экзаменов устанавливает педагогический совет школы в срок не позднее 1 марта текущего календарного года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ускники IX класса школы сдают 4 экзамена: письменные экзамены по русскому языку и алгебре, а также два по выбору выпускника из числа предметов, изучавшихся в IX классе. Содержание и форму проведения письменных экзаменов по русскому языку и алгебре определяет Минобрнауки Росс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ускники IX класса школы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(итоговая) аттестация в форме государственного выпускного экзамена проводится для обучающихся 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указанных категорий выпускников государственная (итоговая) аттестация может по их желанию проводиться в форме О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выпускников IX классов, обучавшихся по состоянию здоровья индивидуально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обходимости, по заявлению родителей (законных представителей) и наличии подтверждающих документов, количество сдаваемых экзаменов может быть сокращено до двух обязательных письменных, а письменные экзамены заменены на устные по согласованию с Комитетом по вопросам образования Администрации Щелковского района. Государственная (итоговая) аттестация для указанных выпускников может проводиться досрочно, но не ранее 1 ма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(итоговая) аттестация организуется и провод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 форме ОГЕ</w:t>
      </w:r>
      <w:r>
        <w:rPr/>
        <w:t xml:space="preserve"> - Рособрнадзором совместно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 форме государственного выпускного экзамена</w:t>
      </w:r>
      <w:r>
        <w:rPr/>
        <w:t xml:space="preserve">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overflowPunct w:val="false"/>
        <w:autoSpaceDE w:val="false"/>
        <w:ind w:left="30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Участники государственной (итог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отметки по всем предметам учебного плана школы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 и доводится до сведения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на участие в государственной (итоговой) аттестации подается в школу, не позднее, чем за три месяца до начала ее проведения.</w:t>
      </w:r>
    </w:p>
    <w:p>
      <w:pPr>
        <w:pStyle w:val="Normal"/>
        <w:overflowPunct w:val="false"/>
        <w:autoSpaceDE w:val="false"/>
        <w:ind w:left="30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Сроки и порядок проведения государственной (итог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сударственная (итоговая) аттестация начинается не ранее 25 мая текущего г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оки и единое расписание проведения О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ссные руководители IХ  классов подают заместителю директора по учебно-воспитательной работе сведения, на основании которых составляется расписание экзаменов по выбору. Состав групп выпускников для сдачи экзаменов по выбору утверждается приказом директора школы не позднее 15 м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ля организации и проведения государственной (итоговой) аттестации ежегодно создаются экзаменационные комиссии.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 Выпускник вправе подать апелляцию, как по процедуре проведения экзаменов, так и о несогласии с полученными результатами. 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окончании государственной (итоговой) аттестации педагогический совет школы обсуждает итоги выпускных экзаменов и решает вопрос о выпуске обучающихся IХ класс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замены в 9 классах начинаются в 9.00.  В IX классе на письменные экзамены по русскому языку и алгебре отводится 4 астрономических ча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проведении государственной (итоговой) аттестации выпускников IX классов при выполнении ими практических и лабораторных работ должно быть обеспечено соблюдение правил техники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ля проведения устных экзаменов в IX классах  класс или группа, в которых более 20 выпускников, делятся на две подгруппы, сдающие экзамен одна после другой в тот же день. Каждой подгруппе дается полный комплект билетов и приложений (заданий) к ним. Билеты, по которым экзаменовались выпускники, в той же подгруппе повторно не могут быть использованы. В классе при подготовке к ответу должно находиться не более 6 человек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.Для подготовки к ответу экзаменующемуся предоставляется 20-25 минут. Он имеет право пользоваться справочными материалами, таблицами, картами, картинами и т.п.</w:t>
      </w:r>
    </w:p>
    <w:p>
      <w:pPr>
        <w:pStyle w:val="Normal"/>
        <w:overflowPunct w:val="false"/>
        <w:autoSpaceDE w:val="false"/>
        <w:ind w:left="30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Оценка результатов государственной (итог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, предъявляемые к выпускникам на экзаменах, определяются программ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 выпускника  на устном экзамене оценивается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ка «5» выставляется в том случае, если выпускник полно, последовательно и правильно  излагает изученный материал, демонстрирует глубокое его понимание, может обосновать свои суждения, умеет применить знания на прак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метка «4» ставится в том случае, если выпускник дает ответ, удовлетворяющий тем же требованиям, что и для отметки «5», но допускает 1-2 негрубые ошибки и 1-2 недоч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метка  «3» ставится в том случае, если выпускник обнаруживает знание и понимание данной темы, но излагает материал неполно, допускает неточности, не умеет достаточно глубоко и доказательно обосновать свои суждения и привести свои примеры, излагает материал непоследовательно, допускает ошиб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метка «2» ставится в том случае, если выпускник обнаруживает незнание большей части соответствующего раздела изученного материала, допускает грубые ошибки, свидетельствующие о полном его непонима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ценивании рефер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метка «5» выставляется в том случае, если выпускник полно и правильно раскрыл избранную им тему, продемонстрировал глубокое понимание материала, аргументировано обосновал свои выводы, показал знание и умелое использование имеющегося по данной теме дополнительного материал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метка  «4» выставляется в том случае, если выпускник показывает знания, удовлетворяющие тем же требованиям, что и для отметки «5», но допускает 1-2 негрубые ошибки и 1-2 недоч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метка «3» ставится в том случае, если выпускник обнаруживает знание и понимание избранной темы, но излагает материал неполно, непоследовательно, допускает неточности, не умеет глубоко и аргументировано обосновать свои выводы, неглубоко знает и использует имеющийся по данной теме дополнительный материал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 наличии отрицательной рецензии на представленный выпускником реферат, он не может быть допущен к его защите. В этом случае выпускник обязан выбрать другую форму для сдачи экзамена по данному предмету. В противном случае ему выставляется экзаменационная отметка «2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ставлении выпускнику IX  класса итоговой отметки экзаменационная комиссия руководствуется следующи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овая отметка по предмету определяется на основании годовой и экзаменационной отметок с учётом четвертных отметок и уровня фактической подготовки выпуск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овая отметка по предмету, по которому проводились письменный и устный экзамены, выставляется с учетом обеих отметок, полученных на экзаменах, и записывается в протокол второго экзаме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еудовлетворительной экзаменационной отметке не может быть выставлена положительная итоговая отмет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метки, полученные выпускниками на устном экзамене, сообщаются им сразу после его окончания. Отметки за письменные экзаменационные работы сообщаются выпускникам до проведения следующего экзаме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ускникам школы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– аттестат об основном общем образовании, Бланки аттестатов и приложений к ним хранятся в сейф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е руководители IХ  классов проходят инструктаж по порядку заполнения и хранения бланков аттестатов и приложений к ним. Выдача бланков и приложений к ним для заполнения осуществляется под распис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ттестаты оформляются в соответствии с паспортными данными или данными свидетельства о рождении выпускн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тестаты и приложения к ним, Свидетельства ОГЭ выдаются в торжественной обстановке. При получении аттестата выпускник расписывается в книге учета и записи выданных аттестатов, в бланке выдаче Свидетельства,  проставляет дату получения документов об образ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ускники IX классов, получившие на государственной (итоговой) аттестации не более двух неудовлетворительных отметок допускаются к повторной аттестации по этим предметам в текущем г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аттестат об основном общем образовании выставляются итоговые отметки по предметам, которые изучались выпускником в классах второй ступени основного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ускникам IX класса, имеющим годовые, экзаменационные и итоговые отметки «5», выдаётся аттестат об основном общем образовании особого образ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совершеннолетние, обучающиеся </w:t>
      </w:r>
      <w:r>
        <w:rPr>
          <w:lang w:val="en-US"/>
        </w:rPr>
        <w:t>IX</w:t>
      </w:r>
      <w:r>
        <w:rPr/>
        <w:t xml:space="preserve">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установленного образца об обучении в школе. 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-1" w:hanging="360"/>
        <w:jc w:val="both"/>
        <w:rPr>
          <w:szCs w:val="20"/>
        </w:rPr>
      </w:pPr>
      <w:r>
        <w:rPr/>
        <w:t>Лицам, получившим справку об обучении в школе, предоставляется право не ранее чем через год пройти государственную (итоговую) аттестацию в форме экстерната.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о награждении выпускников принимается педагогическим советом школы.</w:t>
      </w:r>
    </w:p>
    <w:p>
      <w:pPr>
        <w:pStyle w:val="Normal"/>
        <w:overflowPunct w:val="false"/>
        <w:autoSpaceDE w:val="false"/>
        <w:ind w:left="142" w:right="-142" w:firstLine="425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утверждения и хранения экзаменационного материала</w:t>
      </w:r>
    </w:p>
    <w:p>
      <w:pPr>
        <w:pStyle w:val="TextBodyIndent"/>
        <w:ind w:right="-142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кзаменационный материал для проведения устных экзаменов по предметам, выбранным выпускниками: билеты и практические задания к ним, темы рефератов, группы вопросов для собеседования – готовит учитель, ведущий преподавание предмета, в соответствии с изученным программным материалом с учетом примерных билетов, разработанных Министерством образования  и науки  Российской Федерации. Для проведения устного экзамена по предмету «Основы безопасности жизнедеятельности» рекомендуется дифференцированный подход к составлению билетов для девушек и для юноше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леты и практические задания к ним, темы рефератов, обсуждаются на школьных методических объединениях, методическом совете и утверждаются директором школы не позднее, чем за две недели до начала государственной (итоговой) аттес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ие задания к билетам не должны быть заранее известны выпускник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ь экзаменационный материал должен иметь оттиск штампа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заменационный материал хранится в сейфе директора школы и выдаётся председателю экзаменационной комиссии перед началом экзаме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ле окончания экзамена экзаменационный материал сдаётся директору школы и хранится в соответствии с Номенклатурой дел течение одного года.</w:t>
      </w:r>
    </w:p>
    <w:p>
      <w:pPr>
        <w:pStyle w:val="Normal"/>
        <w:overflowPunct w:val="false"/>
        <w:autoSpaceDE w:val="false"/>
        <w:ind w:right="-142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42" w:right="-142" w:firstLine="425"/>
        <w:jc w:val="center"/>
        <w:rPr/>
      </w:pPr>
      <w:r>
        <w:rPr>
          <w:b/>
          <w:bCs/>
          <w:iCs/>
          <w:lang w:val="en-US"/>
        </w:rPr>
        <w:t>VII</w:t>
      </w:r>
      <w:r>
        <w:rPr>
          <w:b/>
          <w:bCs/>
          <w:iCs/>
        </w:rPr>
        <w:t>. Порядок формирования, состав экзаменационной комиссии</w:t>
      </w:r>
    </w:p>
    <w:p>
      <w:pPr>
        <w:pStyle w:val="Normal"/>
        <w:overflowPunct w:val="false"/>
        <w:autoSpaceDE w:val="false"/>
        <w:ind w:left="142" w:right="-142" w:firstLine="425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проведения государственной (итоговой) аттестации выпускников IX классов в школе создаются экзаменационные комиссии в составе: председателя комиссии, учителя, ведущего преподавание, и ассистента- учителя того же цикла предметов. Состав экзаменационной комиссии утверждается директором школы не позднее, чем за 2 недели до начала государственной (итоговой) аттеста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болезни членов экзаменационной комиссии в период проведения аттестации (или по другим уважительным причинам отсутствия членов комиссии) её состав может быть изменен в соответствии с приказом директора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ветственность за организацию и проведение государственной (итоговой) аттестации по предмету возлагается на председателя экзаменационной комиссии. Председателем экзаменационной комиссии может быть директор школы, его заместитель по учебной или воспитательной работе или учитель по представлению директор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нности  председателя  экзаменационной комисс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20 минут до начала экзамена проверить наличие экзаменационного материала (списки групп, билеты, номера к билетам, протокол, бумагу, классный журнал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ить готовность помещения к проведению экзам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10 минут до начала экзамена проверить явку всех членов комиссии и напомнить членам комиссии порядок проведения экзамена, требования к выставлению оценок, права и обязанности членов комиссии; в случае отсутствия кого-либо из членов экзаменационной комиссии доложить об этом директору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ировать правильность ведения протокола экзамена, объективность выставления оценок, выполнение инструкции об экзамен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ле проведения экзамена и обсуждения оценок объявить их выпускникам, и сдать все материалы по проведенному экзамену директору школы: протокол экзамена за подписью всех членов экзаменационной комиссии; экзаменационный материал по предмету; черновики ответов выпуск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нности экзаменующего уч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ходит в школу за 20 минут до начала экзам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кладывает бумагу, экзаменационные биле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яет явку выпускников на экзамен, в случае неявки– через дежурного учителя или классного руководителя выясняет причину отсутствия выпуск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дет записи по ходу ответа выпускника на устном экзамене для объективного оценивания знаний выпуск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ляет экзаменационные и итоговые отметки в классный журна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нности ассистен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ходит в школу за 15 минут до начала экзаме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кладывает бумагу, экзаменационные билеты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олняет прото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ет записи по ходу ответа выпускника на устном экзамене для объективного оценивания знаний выпуск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вует в опросе и в выставлении экзаменационной отмет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нности ответственного дежурн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чает за полный порядок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ан являться в школу за 20 минут до начала экзамен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роведении устного экзамена члены экзаменационной комиссии выслушивают ответ выпускника, без необходимости не прерывая его. Экзаменующемуся могут быть предложены дополнительные вопросы, как правило, в пределах материала, предусмотренного билетом. Если, отвечая по билету, выпускник не подтверждает овладение программным материалам на удовлетворительном уровне, ему могут быть предложены вопросы по другим разделам образовательной программы данного учебного предм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неудовлетворительном ответе выпускника экзаменационная комиссия имеет право предложить ему взять второй билет. Отметка за экзамен при этом снижается на один бал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разногласий между членами  экзаменационной комиссии в оценивании ответа, решение принимается  в ходе голосования большинством голосов с обязательным занесением в протокол особого мнения членов комиссии, не согласных с принятым решением. При равенстве голосов – решающим является голос председателя экзаменационной коми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зультаты экзаменов оформляются в виде протокола установленного образца, который подписывается всеми членами экзаменационной комиссии. Протоколы экзаменов сдаются  директору школы и хранятся в соответствии с Номенклатурой дел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2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142" w:right="-142" w:firstLine="425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-142" w:firstLine="425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right="-142" w:hanging="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142" w:firstLine="567"/>
      <w:jc w:val="both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42" w:right="-142" w:firstLine="425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5:00Z</dcterms:created>
  <dc:creator>XP GAME 2007</dc:creator>
  <dc:description/>
  <dc:language>en-US</dc:language>
  <cp:lastModifiedBy>школа</cp:lastModifiedBy>
  <cp:lastPrinted>2002-01-01T00:42:00Z</cp:lastPrinted>
  <dcterms:modified xsi:type="dcterms:W3CDTF">2018-12-26T08:05:00Z</dcterms:modified>
  <cp:revision>2</cp:revision>
  <dc:subject/>
  <dc:title>УТВЕРЖДЕНО</dc:title>
</cp:coreProperties>
</file>