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ТВЕРЖДАЮ: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ниципального казенного общеобразовательного учреждения «Аркасская ООШ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 Б.М.Кери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» _______________2017 г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жиме занятий обучающихся</w:t>
      </w:r>
    </w:p>
    <w:p>
      <w:pPr>
        <w:pStyle w:val="Style16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ркасская ООШ»</w:t>
      </w:r>
    </w:p>
    <w:p>
      <w:pPr>
        <w:pStyle w:val="Style16"/>
        <w:shd w:fill="FFFFFF" w:val="clear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оложение о режиме занятий учащихся разработано в соответствии с Федеральным законом от 29.12.2012 г. № 273-ФЗ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ОиН РФ от 30 августа 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основной образовательной программой, учебным планом школы, годовым календарным график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Настоящее Положение регулирует режим организации образовательного процесса и регламентирует режим занятий учащихс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Настоящее Положение обязательно для исполнения всеми участниками образовательных отношений, работниками учрежден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      Режим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ебный  год  в  Учреждении  начинается, как правило,  1  сентября. При совпадении 1 сентября и выходного дня, учебный год начинается со следующего после выходного рабочего дня.  Продолжительность  учебного  года устанавливается в 1 классе – 33 недели, 2-4 классах – не менее 34 недель , в 5-9 классах-35 недель без учёта государственной итогов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Продолжительность   каникул   в  течение учебного  года  составляет  30  календарных  дней,  летом – не менее  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занятий  по  иностранному  языку в 2-9 классах, технологии и информатике и ИКТ  в  5 – 9 классах  допускается  деление класса на дв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Учреждении  устанавливается  следующий  режим 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о  уроков  – в 8.00,    продолжительность  урока -  45 минут; перемены  – по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ительность  и  последовательность  учебных  занятий  определяется  расписанием занятий  на  основании   учебного  плана Учреждения, разработанного на основании Регионального базисного учебного плана для образовательных учреждений Республики Дагестан, реализующих программы общего образования, санитарно – гигиенических   норм  и  утверждается  директором 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нятия проводятся в одну смену  по 5- дневной рабочей неделе – в 1 классе, по 6- дневной рабочей неделе 2 - 9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х целях и для облегчения процесса адаптации детей к требованиям школы в 1-х классах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 проведение ежедневного динамического часа (не менее 40 минут) в середине учебного дня в течение всего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обучающихся организуется не менее чем через 45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Учреждения ежегод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необходимости учреждение может работать в две смены при соблюдении санитарных прав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Режим каникулярного времен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 30 календарных дней.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учащихся  в первом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каникул регламентированы годовым календарным граф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 </w:t>
        <w:br/>
        <w:t>секций, объединений.</w:t>
        <w:br/>
        <w:t>4.2. 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 и планом воспитательной работы. </w:t>
        <w:br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учитель,  который назначен приказом директора. </w:t>
        <w:br/>
        <w:t>4.3.Работа по общеразвивающим программам дополнительного образования допускается только по расписанию, утвержденному дирек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 составляет не более 50 минут в день для обучающихся 1 - 2 классов, и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зличных видов внеурочной деятельности используются  общешкольные помещения: учебные кабинеты, спортивный зал, библиоте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и итоговая аттестац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.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Настоящее Положение вступает в силу с момента утверждени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85" w:footer="0" w:bottom="92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Style20">
    <w:name w:val="Без интервала"/>
    <w:basedOn w:val="Style16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5:00Z</dcterms:created>
  <dc:creator>1</dc:creator>
  <dc:description/>
  <dc:language>en-US</dc:language>
  <cp:lastModifiedBy>школа</cp:lastModifiedBy>
  <cp:lastPrinted>2018-01-19T15:34:00Z</cp:lastPrinted>
  <dcterms:modified xsi:type="dcterms:W3CDTF">2018-12-26T07:45:00Z</dcterms:modified>
  <cp:revision>2</cp:revision>
  <dc:subject/>
  <dc:title/>
</cp:coreProperties>
</file>